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1"/>
        <w:gridCol w:w="3642"/>
        <w:gridCol w:w="3642"/>
      </w:tblGrid>
      <w:tr>
        <w:trPr>
          <w:trHeight w:val="1788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04521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gridSpan w:val="3"/>
            <w:tcBorders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color w:val="33CCCC"/>
                <w:lang w:val="en-US" w:eastAsia="en-US"/>
              </w:rPr>
            </w:pPr>
            <w:r>
              <w:rPr>
                <w:i/>
                <w:color w:val="33CCC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945</wp:posOffset>
                      </wp:positionV>
                      <wp:extent cx="4802505" cy="694690"/>
                      <wp:effectExtent l="6985" t="83185" r="93980" b="4445"/>
                      <wp:wrapTight wrapText="bothSides">
                        <wp:wrapPolygon edited="0">
                          <wp:start x="-1" y="1382"/>
                          <wp:lineTo x="3597" y="-3554"/>
                          <wp:lineTo x="7199" y="6358"/>
                          <wp:lineTo x="10800" y="1382"/>
                          <wp:lineTo x="14399" y="-3554"/>
                          <wp:lineTo x="18000" y="6358"/>
                          <wp:lineTo x="21601" y="1382"/>
                          <wp:lineTo x="-1" y="20218"/>
                          <wp:lineTo x="3597" y="15242"/>
                          <wp:lineTo x="7199" y="25174"/>
                          <wp:lineTo x="10800" y="20218"/>
                          <wp:lineTo x="14399" y="15242"/>
                          <wp:lineTo x="18000" y="25174"/>
                          <wp:lineTo x="21601" y="2021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2400" cy="69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отосессия   отличнико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21.6pt;margin-top:5.35pt;width:378.1pt;height:5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отосессия   отличников</w:t>
                            </w:r>
                          </w:p>
                        </w:txbxContent>
                      </v:textbox>
                      <v:path textpathok="t"/>
                      <v:textpath on="t" fitshape="t" string="Фотосессия   отличников" style="font-family:&quot;Impact&quot;;font-size:28pt"/>
                      <v:fill o:detectmouseclick="t" color2="#3366ff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09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МОУ</w:t>
            </w:r>
            <w:r>
              <w:rPr>
                <w:rFonts w:cs="Blackadder ITC" w:ascii="Blackadder ITC" w:hAnsi="Blackadder ITC"/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СОШ</w:t>
            </w:r>
            <w:r>
              <w:rPr>
                <w:rFonts w:cs="Blackadder ITC" w:ascii="Blackadder ITC" w:hAnsi="Blackadder ITC"/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№9 г. Буя        </w:t>
            </w:r>
            <w:r>
              <w:rPr>
                <w:b/>
                <w:i/>
                <w:color w:val="FF0000"/>
              </w:rPr>
              <w:t>январь 2008</w:t>
            </w:r>
            <w:r>
              <w:rPr>
                <w:b/>
                <w:i/>
                <w:sz w:val="36"/>
                <w:szCs w:val="36"/>
              </w:rPr>
              <w:t xml:space="preserve">                              Выпуск №1</w:t>
            </w:r>
          </w:p>
        </w:tc>
      </w:tr>
      <w:tr>
        <w:trPr>
          <w:trHeight w:val="12008" w:hRule="atLeast"/>
        </w:trPr>
        <w:tc>
          <w:tcPr>
            <w:tcW w:w="3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01650</wp:posOffset>
                      </wp:positionV>
                      <wp:extent cx="2059305" cy="569595"/>
                      <wp:effectExtent l="635" t="0" r="36830" b="349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200" cy="56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Экспресс - опро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-0.15pt;margin-top:-39.5pt;width:162.1pt;height:44.8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спресс - опрос</w:t>
                            </w:r>
                          </w:p>
                        </w:txbxContent>
                      </v:textbox>
                      <v:path textpathok="t"/>
                      <v:textpath on="t" fitshape="t" string="Экспресс - опрос" style="font-family:&quot;Times New Roman&quot;;font-size:28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годня с вами – МЫ:  Лебедева Ксения, Старченко Людмила, Заровская Виктория! Нашей главной задачей является -   провести экспресс – опрос наших дорогих отличников!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 во второй четверти было мало, всего десять человек! Нам стало интересно, кто эт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т сейчас мы с ними и познакомимся! Но для этого нам нужно придумать вопросы, на которые они смогут нам ответить честно, и не раздумывая. Отвечать отличники будут «да», «нет» или «не знаю»!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вот и наши вопрос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 ли быть отличнико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 ли времени требует статус отлични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ордитесь ли Вы своим званием «отличника школы»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ываете ли Вы чувство удовлетворения, когда Вам вручают почетную грамоту на линейк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ывают ли дни, когда Вы не готовы к урокам?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вого кого мы опросили,  (и были, очень удивлены, оказывается, мы ещё кому-то кажемся, очень большими и страшными)  был самый маленький отличник Иванов Коля из 2а кл. на вопросы, он  ответил так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на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на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63980</wp:posOffset>
                  </wp:positionH>
                  <wp:positionV relativeFrom="paragraph">
                    <wp:posOffset>-698500</wp:posOffset>
                  </wp:positionV>
                  <wp:extent cx="720090" cy="1018540"/>
                  <wp:effectExtent l="0" t="0" r="0" b="0"/>
                  <wp:wrapTight wrapText="bothSides">
                    <wp:wrapPolygon edited="0">
                      <wp:start x="-176" y="0"/>
                      <wp:lineTo x="-176" y="21480"/>
                      <wp:lineTo x="21600" y="21480"/>
                      <wp:lineTo x="21600" y="0"/>
                      <wp:lineTo x="-17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Коля немного растерялся, но ответил нам правдиво! Даже он иногда не готов к уроку!!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Иванов К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кому мы задали вопросы, была Таня Виноградова тоже из 2а кл. ответила нам так: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на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иноградова Т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ей Теней очень легко быть отличниц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-1094740</wp:posOffset>
                  </wp:positionV>
                  <wp:extent cx="720090" cy="953135"/>
                  <wp:effectExtent l="0" t="0" r="0" b="0"/>
                  <wp:wrapTight wrapText="bothSides">
                    <wp:wrapPolygon edited="0">
                      <wp:start x="-301" y="0"/>
                      <wp:lineTo x="-301" y="21367"/>
                      <wp:lineTo x="21600" y="21367"/>
                      <wp:lineTo x="21600" y="0"/>
                      <wp:lineTo x="-301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И очень странно, то, что она гордится своим статусом «отличницы школы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70</wp:posOffset>
                  </wp:positionV>
                  <wp:extent cx="720090" cy="833755"/>
                  <wp:effectExtent l="0" t="0" r="0" b="0"/>
                  <wp:wrapTight wrapText="bothSides">
                    <wp:wrapPolygon edited="0">
                      <wp:start x="-122" y="0"/>
                      <wp:lineTo x="-122" y="21498"/>
                      <wp:lineTo x="21600" y="21498"/>
                      <wp:lineTo x="21600" y="0"/>
                      <wp:lineTo x="-12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-1051560</wp:posOffset>
                  </wp:positionV>
                  <wp:extent cx="720090" cy="825500"/>
                  <wp:effectExtent l="0" t="0" r="0" b="0"/>
                  <wp:wrapTight wrapText="bothSides">
                    <wp:wrapPolygon edited="0">
                      <wp:start x="-126" y="0"/>
                      <wp:lineTo x="-126" y="21502"/>
                      <wp:lineTo x="21600" y="21502"/>
                      <wp:lineTo x="21600" y="0"/>
                      <wp:lineTo x="-126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>Осокина Оля                      Метелкина Кат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 по школе, мы встретили Метелкину Катю и Осокину Олю учениц 4 кл. Эти девочки, кажется, родились отличница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ни очень активно ответили на наши вопросы и на все ответы были только</w:t>
            </w:r>
            <w:r>
              <w:rPr>
                <w:b/>
                <w:sz w:val="18"/>
                <w:szCs w:val="18"/>
              </w:rPr>
              <w:t xml:space="preserve">: «ДА»!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ого единодушия от 4 кл. мы не ожидали. Не успев закончить вопрос, девочки хором отвечали -  Да! Да!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700</wp:posOffset>
                  </wp:positionV>
                  <wp:extent cx="720090" cy="9423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10795</wp:posOffset>
                  </wp:positionV>
                  <wp:extent cx="720090" cy="9404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мирнова П.              Ершова Н. 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 урока  русского языка  мы встретили учеников 5 кл. Пятиклассники являются лидерами нашей школы по числу отличников. В этом  классе три отличницы: Ершова Н., Пучкова Н. и Смирнова П.. Ершова и Пучкова ответили на наши вопросы совершенно одинаков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, как близнецы!!! Вот только Смирнова П. ответила немного по-другом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на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ставляете, Полина </w:t>
            </w:r>
            <w:r>
              <w:rPr>
                <w:sz w:val="18"/>
                <w:szCs w:val="18"/>
                <w:u w:val="single"/>
              </w:rPr>
              <w:t>всегда</w:t>
            </w:r>
            <w:r>
              <w:rPr>
                <w:sz w:val="18"/>
                <w:szCs w:val="18"/>
              </w:rPr>
              <w:t xml:space="preserve"> готова к урокам!!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6а классе тоже встречаются отличники. Это Носков Ю. и Синягин А. Ребята слишком застенчивыми, но все-таки ответили на наши 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92710</wp:posOffset>
                  </wp:positionV>
                  <wp:extent cx="720090" cy="799465"/>
                  <wp:effectExtent l="0" t="0" r="0" b="0"/>
                  <wp:wrapTight wrapText="bothSides">
                    <wp:wrapPolygon edited="0">
                      <wp:start x="-148" y="0"/>
                      <wp:lineTo x="-148" y="21461"/>
                      <wp:lineTo x="21600" y="21461"/>
                      <wp:lineTo x="21600" y="0"/>
                      <wp:lineTo x="-148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5565</wp:posOffset>
                  </wp:positionV>
                  <wp:extent cx="720090" cy="565150"/>
                  <wp:effectExtent l="0" t="0" r="0" b="0"/>
                  <wp:wrapTight wrapText="bothSides">
                    <wp:wrapPolygon edited="0">
                      <wp:start x="-150" y="0"/>
                      <wp:lineTo x="-150" y="21406"/>
                      <wp:lineTo x="21600" y="21406"/>
                      <wp:lineTo x="21600" y="0"/>
                      <wp:lineTo x="-150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сков Юра                  Синягин Саш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а Носков ответил нам очень быстр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Юра очень гордится свом званием «отличника школы», но часто бывает плохо готов к уроку. Правда, учителя об этом не догадываются. Ведь настоящему отличнику требуется для хорошей подготовки  всего одна перемена перед урок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 Синягин очень долго раздумывал перед ответ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для Саши статус отличника требует совсем немного времени, да и к урокам он всегда го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старший из наших отличников -  Соборников Женя. Он учится в 8а классе и имеет  одни пятерки по всем предметам. Для Жени учеба «как два пальца об асфальт», по крайней мере он нам сам, так и сказал! На все вопросы он ответил нам только: 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-826770</wp:posOffset>
                  </wp:positionV>
                  <wp:extent cx="723900" cy="809625"/>
                  <wp:effectExtent l="0" t="0" r="0" b="0"/>
                  <wp:wrapTight wrapText="bothSides">
                    <wp:wrapPolygon edited="0">
                      <wp:start x="-278" y="0"/>
                      <wp:lineTo x="-278" y="21343"/>
                      <wp:lineTo x="21600" y="21343"/>
                      <wp:lineTo x="21600" y="0"/>
                      <wp:lineTo x="-278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 xml:space="preserve">Соборников Евген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т мы и получили то, что хотели! Мы познакомились с самыми настоящими отличниками школы №9. Узнали об них много интересного и теперь сами, будем стремиться к тому, чтобы и к нам когда-нибудь подошли представители пресс- центра и расспрашивали нас – ОТЛИЧНИКОВ школы!!!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80"/>
        <w:sz w:val="32"/>
        <w:szCs w:val="32"/>
      </w:rPr>
      <w:t xml:space="preserve">                                                  </w:t>
    </w:r>
    <w:r>
      <w:rPr>
        <w:b/>
        <w:i/>
        <w:color w:val="000080"/>
        <w:sz w:val="32"/>
        <w:szCs w:val="32"/>
      </w:rPr>
      <w:t>Информационный бюллете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16:00Z</dcterms:created>
  <dc:creator>student</dc:creator>
  <dc:description/>
  <cp:keywords/>
  <dc:language>en-US</dc:language>
  <cp:lastModifiedBy>Irina</cp:lastModifiedBy>
  <dcterms:modified xsi:type="dcterms:W3CDTF">2009-05-03T17:17:00Z</dcterms:modified>
  <cp:revision>3</cp:revision>
  <dc:subject/>
  <dc:title> </dc:title>
</cp:coreProperties>
</file>