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средняя школ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предмету: «Окружающий мир»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color w:val="800000"/>
          <w:sz w:val="40"/>
          <w:szCs w:val="40"/>
        </w:rPr>
        <w:t>«Как животные весну встречают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Перспективная нач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использованием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аранова Е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животные весну встречают»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ая цель урока: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 учащихся с изменениями в жизни насекомых, лягушек, змей, птиц, зверей весной, выявляя связи между животными;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навык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цел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анализировать и отвечать по рисунку, мышление, память,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цел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амостоятельность, организован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 xml:space="preserve">комбинированны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урока: </w:t>
      </w:r>
      <w:r>
        <w:rPr>
          <w:b/>
          <w:sz w:val="28"/>
          <w:szCs w:val="28"/>
        </w:rPr>
        <w:t>изучение новых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учащихся:</w:t>
      </w:r>
      <w:r>
        <w:rPr>
          <w:b/>
          <w:sz w:val="28"/>
          <w:szCs w:val="28"/>
        </w:rPr>
        <w:t xml:space="preserve"> 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а О. Н., Трафимова Т. В. Наш мир, 1 класс/ учебник, Москва, АКАДЕМКНИГА, 200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дотова О. Н., Трафимова Т. В. «Давай знакомиться, мир» Хрестоматия,  Москва, АКАДЕМКНИГА, 20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е пособ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материал птиц, насекомы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цепочки 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музыкальный центр, записи голосов пт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желаем всем удач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аботу в добрый ча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деятельност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ынче у весны новосел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приглашены на весел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 лестнице шаг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выше подним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-топ, топ-топ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в гости к нам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заклички о весне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т моя закл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_весна, м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есняно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за темных ле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синих м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м, светом оза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ороваемся с весной: Здравствуй, весна-кра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чем мы ждем весну? (с теплом, с солнышком, с дождичком, с травкой зеленой, с листочками душистыми, с песнями птичьи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ем учебник на стр.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можем увидеть с вертолета? (лес, деревья, паш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цвет преоблад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е вспомнились слова поэта А. Толст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ный лес в зеленый дым оде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ых гроз нетерпеливо ж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есны дыханием согр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кругом и любит и поет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ащихся по теме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учащими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те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вотные весну встреч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уже знаем из назв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ьте, что изменилось в неживой природе с приходом весны? Что мы наблюдаем? (стало тепло, тает снег, день стал длиннее, много в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лияет на изменения в неживой природ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) Работа с таблицей-цепочко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пление – прота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сходит в живой природе? (оживают деревья, насекомые,  прилетают птицы, просыпаются живот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есной появляется первым? (насеком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их сейчас больше всего? (на проталинках, на припе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Насекомые питаются соком растений, а первая травка как раз и появляется на припеке, где солнышко больше гре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насекомых вы  уже видели? (бабочек, жуки, комары, божьи коровки, муравьи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пление – проталины - насеком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) Работа с загадками (прием пересадки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ем 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д цветочком порхает, пляшет, веером красивым машет. (баб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лесу у пня суетня, беготня, народ рабочий весь день хлопочет. (муравь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Не жужжу, когда сижу, а жужжу, когда кружу. (жук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сенью в щель забирается, а весной просыпается (мух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Сок с цветов она берет, в сотах копит сладкий мед  (пче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Не зверь, не птица, а нос, как спица (ком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на парте есть картинки насекомых, прикрепите на магнитную дос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) Инсценирование «Муха и бабочк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) Слушание и исполнение песни насеком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комарик по лесу лет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простую тихо он запел. (з-з-з-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 на ветке сидя, бросив все д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ю подпевал он, как его друзья. (ж-ж-ж-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мея тихонько на пенек вполз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ипит чуть слышно песенки слова (ш-ш-ш-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есной полянке хор такой зв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а так льётся, за собой ман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яд – комары с движениями и зву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яд – жуки             «-«-«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яд – змеи               «-«-«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должение деятельности по теме уро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) Разговор  о кома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его убьет, то свою кровь прольет? (комар) И человек уничтожает этих вредных для него насекомых. Может быть всех комаров уничтож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но. Ни в коем случае! Комары необходимы природе. Кто знает зачем? (ими питаются пт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рослыми комарами питаются птицы, а личинки живут в воде и служат кормом для рыб. А бороться с комарами нам помогают стрекозы и ляг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олжим наш пут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зговор о муравь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есь мы видим бугорок, а в нем – г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м днем построен он, а жильцов в нем миллион. (муравей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олько пригреет солнышко, так и открываются ходы муравейника. Выходят муравьи вялые, греются, оживают и поправляют свое жилищ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кет муравейника с муравь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польза от муравьев? (санитары леса)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ьи поедают многих вредных насекомых и их личинок, а из самих муравьев получают муравьиную кислоту, применяемую в медиц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о относиться к муравьям? (их надо береч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бота по развитию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предложение из отдельных слов, которые написаны на карточ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 разрушайте муравейники!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Упражнение для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а бабочка, села на у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и её поймай и за ней понаблюда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бота с хрестоматией. Выборочное 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те рисунки бабочек на стр. 5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, каких бабочек можно увидеть ранней в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«Вот это да!» стр. 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узнали о бабочка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те плечики, прыгайте кузне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-ск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-ск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п! С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ку покуш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ину послуш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й на ногах легк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одолжение деятельности по теме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ключается фонограмма «Голоса пти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ставали ночью да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окна смотрели в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гда же, ну, когда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 наши прилет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 реч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елакс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ли на пар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ли голову на р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ем, как птицы весну встречаю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3) Разговор о пт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уда возвращаются птиц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ли, что птицы улетают в теплые края, что становится холо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ют этих птиц? (перелетны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же они возвращаются? (когда тепло и достаточно кор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рилетом каких птиц считается, что весна начинается? (гра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идел грач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прилетели? (10-15 мар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ят ли наши птицы гнезда в дальних странах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м порядке прилетают птицы? (грачи, скворцы, жаворонки, ласточки, куку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нает приметы, связанные с ласточками? (перед дождем летают низко) -- Почему? (насекомые летают низко, воздух влажный, крылья намок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оздно прилетает кукушка? (появляются мохнатые гусеницы на листьях, которыми она питается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пление – проталины – насекомые - пт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асс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тные птицы летят за тысячи километров из Африки, Индии, и они должны быть сильными и здоровыми. А нам хочется быть здоровыми? Сделаем противопростудный массаж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раем руки, пальцы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 лиц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идываем усталость, надеваем шапку размышлени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бота с иллюстративным материалом (виды гнез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 рук, без топоренка построена избенка. (гнезд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оем учеьник на стр. 51. Посмотрите, какие разные у всех птиц гнезда. А ведь это птичий д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 птичьих гнезд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гнезда птицы зоря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где вьют гнезда скворцы? (в домиках, которые для них сделал человек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и называются (скворечни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Практическая работа в па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ерите из предложенных деталей сквореч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работ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приносят птиц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еречь птиц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Работа над развитием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предложение из предложенных слов на карточ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оряйте гнезда пти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ери  птенцов из гнезд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ефлексия Игра «Данет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» - «нет» - не говорить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идел перелетных птиц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разорять гнезда птиц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а вьет гнезд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етные птицы уже все прилете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л ли ты зимой птица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рцы живут только в скворечник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аблюдаешь за птица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приносят пользу человек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кормятся только комара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ы ли мы охранять птиц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знали нового сегодня на урок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7:00Z</dcterms:created>
  <dc:creator>mosinag</dc:creator>
  <dc:description/>
  <cp:keywords/>
  <dc:language>en-US</dc:language>
  <cp:lastModifiedBy>Пользователь</cp:lastModifiedBy>
  <dcterms:modified xsi:type="dcterms:W3CDTF">2008-04-12T11:21:00Z</dcterms:modified>
  <cp:revision>5</cp:revision>
  <dc:subject/>
  <dc:title/>
</cp:coreProperties>
</file>