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няя общеобразовательная школа №9 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город Буй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ромской области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Мосина Г.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русского языка в 5 класс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Сказуемое – главный член предложен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умение исследовать языковой материал при нахождении сказуемого, выраженного глаголом, существительным, полным и кратким прилагательным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Мотивация: «Дом обычно ставят на фундаменте – крепкой, не размываемой подземными водами основе, а предложение …» Закончите мою мысль! (тоже строится на фундаменте – грамматической основе).  Одну из частей фундамента – подлежащее - мы основательно разобрали на прошлом уроке. Сегодня мы должны обратить особое внимание на вторую часть фундамента предложения – сказуемое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зачем необходимо основательно знать и уметь быстро и правильно находить грамматическую основу в предложении? (Грамматическая основа держит на своих могучих плечах все остальные слова, входящие в состав предложения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не просто ученики – сегодня мы исследователи в одной из научных лабораторий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м необходимо исследовать, чтобы добыть недостающие нам знания о сказуемом и выработать умения работы со сказуемым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Мы будем исследовать языковой материа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о: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сказуемого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уемое – главный член предложения, который обозначает, что говорится о подлежащем, и отвечает на вопросы: Что делает предмет? Каков он? Что (кто) это такое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за постепенно удалялас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край очень скроме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ы – наши друзь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листики зелё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я пышное природы увядань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инуло кафтан зелёный лет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о свежо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найти сказуемые и  определить, чем они выражены; сформулировать правило о сказуемом как главном члене предложен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пишите данные предложения в тетрад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еркните в каждом предложении подлежащее и определите, чем оно выраже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второй смысловой центр предложения – сказуемое, задав к нему один из данных в лабораторной работе вопро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сходя из вопроса, заданного к сказуемому, определите, какой частью речи выражено каждое из них в данных предложен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делайте вывод, когда сказуемое может быть выражено существительным, полным и кратким прилагательны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всю свою работу, сделайте обобщение и вывод. Сформулируйте правило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аботы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выписываю предложения ….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 я выделяю в этих предложениях подлежащи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учается: подлежащие - …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 определяю часть речи каждого подлежащего: … - …; …- …; и т.д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ю вопрос от подлежащего к сказуемому: «что делает предмет?»; если нет слов, отвечающих на вопрос «что делает предмет?», задаю вопрос «каков предмет?»; если нет слов, отвечающих на вопрос «каков предмет?», задаю вопрос «кто(что) такой (такие) предмет (предметы)?»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чёркиваю сказуемое в каждом данном предложении и определяю, какой частью речи выражено каждое из них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ается: сказуемое - … выражено … и т.д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сследовал (а) все данные предложения. (Обобщить, сколько сказуемых выражено …, сколько выражено …, сколько выражено … и.т.д.)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могу сделать вывод:  В данных для исследования предложениях сказуемые … (по цели работы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исследовательской работы: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уемое – это …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формулировка правила, что такое сказуемое как главный член предложения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44:00Z</dcterms:created>
  <dc:creator>Миша</dc:creator>
  <dc:description/>
  <cp:keywords/>
  <dc:language>en-US</dc:language>
  <cp:lastModifiedBy>Tor</cp:lastModifiedBy>
  <dcterms:modified xsi:type="dcterms:W3CDTF">2007-01-11T19:14:00Z</dcterms:modified>
  <cp:revision>3</cp:revision>
  <dc:subject/>
  <dc:title>Урок русского языка в 5 классе</dc:title>
</cp:coreProperties>
</file>