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униципальное образователь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е средняя общеобразовательная шко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9 городского округа город Бу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по би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 2006-200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Чухрий В.В., учитель биологии МОУ СОШ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программа Н.И.Сонина, А.А.Плешакова, В.Б. Захарова и соавторов. Учебник В.Б.Захарова, С.Г.Мамонтова, Н.И.Сонина «Общая биология»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оисхождение челове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аучные представления о происхождении человек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родолжить формирование знаний о положении человека в системе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представления об эволюции при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глубить знания об особенностях стадий эволюции человека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вводный, ознакомительный по главе 15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круглый стол, групповая и пар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КТ, компьютерная (презентация), КСО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, частично-поисковый, наглядно-практический.</w:t>
      </w:r>
    </w:p>
    <w:p>
      <w:pPr>
        <w:pStyle w:val="Normal"/>
        <w:rPr/>
      </w:pPr>
      <w:r>
        <w:rPr>
          <w:b/>
          <w:sz w:val="28"/>
          <w:szCs w:val="28"/>
        </w:rPr>
        <w:t>Понятия и термины</w:t>
      </w:r>
      <w:r>
        <w:rPr>
          <w:sz w:val="28"/>
          <w:szCs w:val="28"/>
        </w:rPr>
        <w:t>: древнейший человек, неандерталец, кроманьонец, прямохождение, членораздельная 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идж урока: </w:t>
      </w:r>
      <w:r>
        <w:rPr>
          <w:sz w:val="28"/>
          <w:szCs w:val="28"/>
        </w:rPr>
        <w:t>расстановка парт по типу круглого стола, мультимедийные средства, бюсты представителей в эволюции человека, таблица «Предшественники человека».</w:t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35"/>
        <w:gridCol w:w="335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тветов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руглому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Ваше мн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исхождение и эволюция 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ивание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машнее задани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ны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Мотивация.</w:t>
            </w:r>
            <w:r>
              <w:rPr>
                <w:sz w:val="28"/>
                <w:szCs w:val="28"/>
              </w:rPr>
              <w:t xml:space="preserve"> «Только разобравшись в своём, доисторическом прошлом, мы сумеем понять, чем мы были и как стали такими, какие мы есть». Б.Кемпбе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работы с текстом учебни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говорит генетика о преемственности между низкоорганизованными и высокоорганизованными формами жиз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ставить схему по основным положениям обзорной стать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е прошл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ы есть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Гипотеза:</w:t>
            </w:r>
            <w:r>
              <w:rPr>
                <w:sz w:val="28"/>
                <w:szCs w:val="28"/>
                <w:u w:val="single"/>
              </w:rPr>
              <w:t xml:space="preserve"> «Человек – существо биосоциальное». «На Земле один вид Человек раз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играют социальные факторы для современного человека? Ваши «за» и «против». Роль естественного отбора в жизни современного человека. Его эффективность. Пр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лючевые вопросы задач урока, на которые группа в презентации постаралась дать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 и обсуждение за круглым столом. Через пару чередование заданий учебника  с. 483: проблемные области, прикладные аспекты,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ответы, участие в обсуждении вопросов, составление схем, выполнени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6-741. Объяснить опорные точки и ответить на вопросы. Знать определение понят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с. 4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с. 482, 483. Зарисовка схемы на доске с краткими комментариями группой, выполнившей задание пер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 и бюстов. Выступление 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ся доказательства каждой группой, аргумент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уждения и обос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а группа учеников накануне урока по главе 15 (обзорно).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парах. Вынос наиболее интересных вопросов на обсуждение за круглым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ценивании работы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дания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05663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1722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17220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172200" cy="313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1722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7135" cy="278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713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287135" cy="244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7135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7135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287135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87135" cy="273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289675" cy="3201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9:00Z</dcterms:created>
  <dc:creator>Sergey</dc:creator>
  <dc:description/>
  <cp:keywords/>
  <dc:language>en-US</dc:language>
  <cp:lastModifiedBy>Sergey</cp:lastModifiedBy>
  <dcterms:modified xsi:type="dcterms:W3CDTF">2007-01-11T16:01:00Z</dcterms:modified>
  <cp:revision>2</cp:revision>
  <dc:subject/>
  <dc:title>Муниципальное образовательное</dc:title>
</cp:coreProperties>
</file>