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color w:val="000000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едняя общеобразовательная школа № 9 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 город Буй Костромской области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Классный час</w:t>
      </w:r>
    </w:p>
    <w:p>
      <w:pPr>
        <w:pStyle w:val="Normal"/>
        <w:ind w:firstLine="12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«Красный, жёлтый, зелёный»</w:t>
      </w:r>
    </w:p>
    <w:p>
      <w:pPr>
        <w:pStyle w:val="Normal"/>
        <w:ind w:firstLine="12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(утренник)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класс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руководители:</w:t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трова И.А.   Коновалова И.В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006 – 2007 учебный год</w:t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ширить знания детей о правилах поведения пешехода  в условиях улиц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представления детей о назначении светофор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Учить детей различать дорожные знаки предназначенные для водителей и пешеходов (предупреждающие, запрещающие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Normal"/>
        <w:ind w:lef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орудование:</w:t>
      </w:r>
    </w:p>
    <w:p>
      <w:pPr>
        <w:pStyle w:val="Normal"/>
        <w:ind w:left="120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кет светофора, пешеходный переход «зебра», дорожные знаки, картонные круги с изображением трёх сигналов светофора, костюм регулировщика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Ход мероприят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</w:t>
      </w:r>
      <w:r>
        <w:rPr>
          <w:color w:val="000000"/>
          <w:sz w:val="28"/>
          <w:szCs w:val="28"/>
          <w:u w:val="single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- Дети, сегодня мы собрались на утренник, который называетс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 Красный, жёлтый, зелёный». Как вы думаете, чему он будет посвящён? (ответ детей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егодня к нам на утренник пришли гост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спектор ДПС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итель сказочного цветочного города. Вы узнаёте его? Кто это? (ответ детей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 Но Незнайка чем – то смущён, огорчё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ажи, Незнайка, что с тобой случилось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езнайка </w:t>
      </w:r>
      <w:r>
        <w:rPr>
          <w:color w:val="000000"/>
          <w:sz w:val="28"/>
          <w:szCs w:val="28"/>
          <w:lang w:val="ru-RU"/>
        </w:rPr>
        <w:t xml:space="preserve">    - Попав в большой и шумный город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Я растерялся, я пропал…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Не зная знаков светофор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Чуть под машину не попал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Кругом машины и трамваи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То вдруг автобус на пу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Признаться честно, я не знаю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Где мне дорогу перей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Ребята, вы мне помогит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И если, можно, расскажите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Дорогу как переходить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Чтоб под авто не угодить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  </w:t>
      </w:r>
      <w:r>
        <w:rPr>
          <w:color w:val="000000"/>
          <w:sz w:val="28"/>
          <w:szCs w:val="28"/>
          <w:lang w:val="ru-RU"/>
        </w:rPr>
        <w:t xml:space="preserve"> - Наши дети, Незнайка, уже знакомы с  самыми главными правилами Д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 xml:space="preserve">Они тебе расскажут и покажут  как надо себя вести на улицах города. А поможет им в этом милиционер – регулировщик. ( далее </w:t>
      </w: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-    Милиционера пост очень важен и не прост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Кто следит, чтоб все в пути знали, как себя вести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 xml:space="preserve">Внимание! Глядит в упор на вас трёхглазый светофор –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Зелёный, жёлтый, красный глаз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Он каждому даёт приказ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гналы светофора (дети) стоят спиной, поворачиваются по очеред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ый      - Самый строгий – красный св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Если он горит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Стоп! Дороги дальше н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Путь для всех закрыт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ёлтый       - Чтоб спокойно перешёл  ты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Слушай мой совет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Жди! Увидишь скоро жёлты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В середине св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елёный      - А за ним зелёный свет вспыхнет вперед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Скажет он – препятствий нет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Смело в путь иди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  </w:t>
      </w:r>
      <w:r>
        <w:rPr>
          <w:color w:val="000000"/>
          <w:sz w:val="28"/>
          <w:szCs w:val="28"/>
          <w:lang w:val="ru-RU"/>
        </w:rPr>
        <w:t xml:space="preserve"> - Ребята, наш светофор предлагает вам поиграть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Игра тек и называется: « Красный, жёлтый, зелёный». Эта игра на внимание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Встаём все в круг и начинаем движение по кругу согласно сигналам   регулировщика.( движение под музыку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Если загорится красный свет – вы должны присесть, если жёлтый – стоять, а если зелёный – идти. Кто ошибся – выходит из игр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Молодцы! Светофор вами доволен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 Ну, что Незнайка, запомнил когда можно переходить дорогу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езнайка  </w:t>
      </w:r>
      <w:r>
        <w:rPr>
          <w:color w:val="000000"/>
          <w:sz w:val="28"/>
          <w:szCs w:val="28"/>
          <w:lang w:val="ru-RU"/>
        </w:rPr>
        <w:t xml:space="preserve">       - Да, запомнил, можно идти, когда горит зелёный свет. А переходить можно  в любом месте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ru-RU"/>
        </w:rPr>
        <w:t>Вед.</w:t>
      </w:r>
      <w:r>
        <w:rPr>
          <w:color w:val="000000"/>
          <w:sz w:val="28"/>
          <w:szCs w:val="28"/>
          <w:lang w:val="ru-RU"/>
        </w:rPr>
        <w:t xml:space="preserve">                 – Давай, спросим у ребят! Кто подскажет Незнайке, как называется место, где можно переходить дорогу пешеходу!? (ответ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- Ты понял, Незнайка?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езнайка </w:t>
      </w:r>
      <w:r>
        <w:rPr>
          <w:color w:val="000000"/>
          <w:sz w:val="28"/>
          <w:szCs w:val="28"/>
          <w:lang w:val="ru-RU"/>
        </w:rPr>
        <w:t xml:space="preserve">          - Понял, теперь я знаю, где переходить дорог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          – Внимание, загорелся зелёный свет, можно переходить дорог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 девочки переходят дорогу по «зебре», рассматривая книгу и беседуя на ходу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>Рег .(свистит)</w:t>
      </w:r>
      <w:r>
        <w:rPr>
          <w:color w:val="000000"/>
          <w:sz w:val="28"/>
          <w:szCs w:val="28"/>
          <w:lang w:val="ru-RU"/>
        </w:rPr>
        <w:t xml:space="preserve">            - Подождите – ка, подруж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>Где глаза у вас, где ушки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>Дело кончится печально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>Может быть немало бе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 xml:space="preserve">Ведь дорога -  не читальня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>И не место для бесед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- Вот теперь проходите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Незнайка переходит дорогу, играя мячом об пол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Незнайка    </w:t>
      </w:r>
      <w:r>
        <w:rPr>
          <w:color w:val="000000"/>
          <w:sz w:val="28"/>
          <w:szCs w:val="28"/>
          <w:lang w:val="ru-RU"/>
        </w:rPr>
        <w:t xml:space="preserve">           -   Мой весёлый, звонкий мяч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Ты куда помчался вскачь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Красный, синий, голубо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Не угнаться за тоб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Рег.  ( свистит, отбирая мяч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На проезжей части, дети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Не играйте в игры эти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Бегать можно без оглядк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Во дворе и на площадке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т, теперь Незнайка, проходи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 </w:t>
      </w:r>
      <w:r>
        <w:rPr>
          <w:color w:val="000000"/>
          <w:sz w:val="28"/>
          <w:szCs w:val="28"/>
          <w:u w:val="single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- Дети, вы поняли, почему регулировщик остановил Незнайку и девочек?    Кто ответит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А вы соблюдаете правила, правильно ведёте себя на дороге?....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Сейчас мы это проверим. Я буду читать стихи , а вы – там где нужно хором  отвечайте:»Это я, это я , это все мои друзья!» Будьте внимательны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Кто из вас идёт вперёд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Только там, где переход? (Это я…..)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то летит вперёд так скоро,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не видит светофора? ( - 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  <w:lang w:val="ru-RU"/>
        </w:rPr>
        <w:t>Знает кто, - что красный свет –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Это значит – хода нет? (Это я...)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то из вас, идя домой.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ржит путь по мостовой?</w:t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 xml:space="preserve">Незнайка    </w:t>
      </w:r>
      <w:r>
        <w:rPr>
          <w:color w:val="000000"/>
          <w:sz w:val="28"/>
          <w:szCs w:val="28"/>
          <w:lang w:val="ru-RU"/>
        </w:rPr>
        <w:t xml:space="preserve">      - Это я, это я, это все мои друзья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         – Что ты, Незнайка,  идти по мостовой нельзя! Там ездят машины.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>Незн.</w:t>
      </w:r>
      <w:r>
        <w:rPr>
          <w:color w:val="000000"/>
          <w:sz w:val="28"/>
          <w:szCs w:val="28"/>
          <w:lang w:val="ru-RU"/>
        </w:rPr>
        <w:t xml:space="preserve">                -  А где же идти пешеходу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         – Может быть ребята тебе помогут?  (+по тротуару с правой    стороны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>Незн.</w:t>
      </w:r>
      <w:r>
        <w:rPr>
          <w:color w:val="000000"/>
          <w:sz w:val="28"/>
          <w:szCs w:val="28"/>
          <w:lang w:val="ru-RU"/>
        </w:rPr>
        <w:t xml:space="preserve">                – А у нас есть дороги без тротуаров. Где же тогда идти пешеходу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color w:val="000000"/>
          <w:sz w:val="28"/>
          <w:szCs w:val="28"/>
          <w:lang w:val="ru-RU"/>
        </w:rPr>
        <w:t>Рег.                   – Тогда надо идти по обочине дороги, навстречу движущему          транспорту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>Незн.</w:t>
      </w:r>
      <w:r>
        <w:rPr>
          <w:color w:val="000000"/>
          <w:sz w:val="28"/>
          <w:szCs w:val="28"/>
          <w:lang w:val="ru-RU"/>
        </w:rPr>
        <w:t xml:space="preserve">                – А как перейти дорогу, если нет пешеходного перехода и светофора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        – Давай спросим об этом у ребят!? (+ сначала посмотреть налево, а потом  направо. Если машин не видно, или они очень далеко – то можно переходить дорогу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>Незн.</w:t>
      </w:r>
      <w:r>
        <w:rPr>
          <w:color w:val="000000"/>
          <w:sz w:val="28"/>
          <w:szCs w:val="28"/>
          <w:lang w:val="ru-RU"/>
        </w:rPr>
        <w:t xml:space="preserve">               – А я умею быстро бегать, даже если машина недалеко, я успею перебежать!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         – Ребята, можно так делать, кто объяснит Незнайке?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- А сейчас у нас на дороге бывает гололёд, тем более опасно перебегать дорогу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езн.</w:t>
      </w:r>
      <w:r>
        <w:rPr>
          <w:color w:val="000000"/>
          <w:sz w:val="28"/>
          <w:szCs w:val="28"/>
          <w:lang w:val="ru-RU"/>
        </w:rPr>
        <w:t xml:space="preserve">                – Да, посмотри налево, потом направо, а если стоит машина и мешает смотреть налево или направо. Что делать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                  – Тогда, Незнайка, пройти дальше и перейти дорогу в другом месте, где нет стоящих машин и дорога хорошо видна с обоих сторон.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аче может случиться несчастье, т. к. из-за стоящей машины                                                            ты можешь не увидеть движущейся машины и попадёшь под её колёса, потому, что и шофёру тебя не видно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color w:val="000000"/>
          <w:sz w:val="28"/>
          <w:szCs w:val="28"/>
          <w:u w:val="single"/>
          <w:lang w:val="ru-RU"/>
        </w:rPr>
        <w:t>Вед.</w:t>
      </w:r>
      <w:r>
        <w:rPr>
          <w:color w:val="000000"/>
          <w:sz w:val="28"/>
          <w:szCs w:val="28"/>
          <w:lang w:val="ru-RU"/>
        </w:rPr>
        <w:t xml:space="preserve">                     - Ну , что, Незнайка, усвоил ты правила ДД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 xml:space="preserve">Незн.  </w:t>
      </w:r>
      <w:r>
        <w:rPr>
          <w:color w:val="000000"/>
          <w:sz w:val="28"/>
          <w:szCs w:val="28"/>
          <w:lang w:val="ru-RU"/>
        </w:rPr>
        <w:t xml:space="preserve">    – Да, спасибо вам, ребята,  помогли мне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Теперь я не растеряюсь на улице и не попаду под машину. А ещё я хотел спросить у вас, а что это за картинки висят , такие же я видел на улице ?(+ Ответ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color w:val="000000"/>
          <w:sz w:val="28"/>
          <w:szCs w:val="28"/>
          <w:u w:val="single"/>
          <w:lang w:val="ru-RU"/>
        </w:rPr>
        <w:t>Вед.</w:t>
      </w:r>
      <w:r>
        <w:rPr>
          <w:color w:val="000000"/>
          <w:sz w:val="28"/>
          <w:szCs w:val="28"/>
          <w:lang w:val="ru-RU"/>
        </w:rPr>
        <w:t xml:space="preserve">           - Сейчас дети тебе расскажут о них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color w:val="000000"/>
          <w:sz w:val="28"/>
          <w:szCs w:val="28"/>
          <w:lang w:val="ru-RU"/>
        </w:rPr>
        <w:t>Дети                     1 .В этом месте, как ни странно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Ждут чего-то постоянно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Кто-то сидя, кто-то стоя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Что за место здесь такое?     ( Автобусная остановка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2. Что за знак такой висит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Стоп – машинам он велит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Пешеход – идите смело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По полоскам чёрно-белым. ( Пешеходный переход)</w:t>
      </w:r>
    </w:p>
    <w:p>
      <w:pPr>
        <w:pStyle w:val="Normal"/>
        <w:ind w:firstLine="12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 xml:space="preserve">3. Тебе 14-ти нет? –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Запомни правило одно: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По улице велосипед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Тебе водить запрещено!(Движение на велосипедах запрещ.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4. В белом треугольнике с окаёмкой красной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Человечкам-школьникам очень безопасно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Этот знак дорожный знают все на свете: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«Будьте осторожны, на дороге…..(Дети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color w:val="000000"/>
          <w:sz w:val="28"/>
          <w:szCs w:val="28"/>
          <w:u w:val="single"/>
          <w:lang w:val="ru-RU"/>
        </w:rPr>
        <w:t>Вед.</w:t>
      </w:r>
      <w:r>
        <w:rPr>
          <w:color w:val="000000"/>
          <w:sz w:val="28"/>
          <w:szCs w:val="28"/>
          <w:lang w:val="ru-RU"/>
        </w:rPr>
        <w:t xml:space="preserve">                         – А ещё, Незнайка, ребята приготовили тебе стихи  о ПДД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i/>
          <w:color w:val="000000"/>
          <w:sz w:val="28"/>
          <w:szCs w:val="28"/>
          <w:lang w:val="ru-RU"/>
        </w:rPr>
        <w:t xml:space="preserve">Незн.    </w:t>
      </w:r>
      <w:r>
        <w:rPr>
          <w:color w:val="000000"/>
          <w:sz w:val="28"/>
          <w:szCs w:val="28"/>
          <w:lang w:val="ru-RU"/>
        </w:rPr>
        <w:t xml:space="preserve">                  – С удовольствием, послушаю, чтобы твёрдо запомнить и не нарушать ПДД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И                 1. С виду грозный и серьёзный,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Очень важный светофор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С перекрёстка, с перекрёстка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На меня глядит в упор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2. Всё что хочет он сказать,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Я умею, я умею по глазам его читать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Красный – стой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Жёлтый – жди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А зелёный – проходи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3. Пешеход! Пешеход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Помни ты про переход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Подземный, наземный,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Похожий на зебру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 xml:space="preserve">Знай, что только переход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>От машин тебя спасёт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4. Правил дорожных на свете немало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Все бы их выучить нам не мешало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Но основное из правил движенья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Знать как таблицу должны умноженья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На мостовой не играть, не кататься,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Если ты хочешь здоровым остаться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ПЕКТОР  (заключительное слово)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Игра « Закончи предложение»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знаю три сигнала светофора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загорелся красный свет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загорелся жёлтый свет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загорелся зелёный свет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о, где можно перейти дорогу называется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 близко идущей машиной нельзя 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нельзя играть в мяч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должен ходить пешеход?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нет тротуара, я пойду -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мне надо перейти дорогу, на которой нет светофора, то я посмотрю -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стоящая машина мешает мне посмотреть на дорогу, то я - 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я вышел из автобуса и мне надо перейти дорогу, то я -…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Молодцы, ребята,  усвоили ПДД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/>
      </w:pPr>
      <w:r>
        <w:rPr>
          <w:b/>
          <w:i/>
          <w:color w:val="000000"/>
          <w:sz w:val="28"/>
          <w:szCs w:val="28"/>
          <w:lang w:val="ru-RU"/>
        </w:rPr>
        <w:t>Рег.</w:t>
      </w:r>
      <w:r>
        <w:rPr>
          <w:color w:val="000000"/>
          <w:sz w:val="28"/>
          <w:szCs w:val="28"/>
          <w:lang w:val="ru-RU"/>
        </w:rPr>
        <w:t xml:space="preserve"> и дети                Везде и всюду правила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Их надо знать всегда: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 xml:space="preserve">Без них не выйдут в плаванье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Из гавани суда.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ходят в рейс по правилам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ярник и пилот.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ои имеют правила;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офёр и пешеход.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таблицу умноженья, как урок,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ни правила движенья назубок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городу, по улице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ходят просто так: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не знаешь правила,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гко попасть впросак.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ё время будь внимательным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мни наперёд: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ои имеют правила,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офёр и пешеход!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800000"/>
      <w:sz w:val="96"/>
      <w:szCs w:val="9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2:00Z</dcterms:created>
  <dc:creator>User</dc:creator>
  <dc:description/>
  <cp:keywords/>
  <dc:language>en-US</dc:language>
  <cp:lastModifiedBy>Tor</cp:lastModifiedBy>
  <dcterms:modified xsi:type="dcterms:W3CDTF">2007-01-04T18:16:00Z</dcterms:modified>
  <cp:revision>16</cp:revision>
  <dc:subject/>
  <dc:title>УТРЕННИК « КРАСНЫЙ, ЖЁЛТЫЙ, ЗЕЛЁНЫЙ»</dc:title>
</cp:coreProperties>
</file>