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школа №9 городского округа город Бу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ой област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ортивное ассор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8 класс)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е руководители:</w:t>
      </w:r>
    </w:p>
    <w:p>
      <w:pPr>
        <w:pStyle w:val="Normal"/>
        <w:ind w:left="-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8а класс – Разживина Светлана Викторовна.</w:t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8б класс – Чухрий Вера Васильевна.</w:t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8в класс – Кабанова Татьяна Сергеевна.</w:t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2006 г.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Тема мероприятия</w:t>
      </w:r>
      <w:r>
        <w:rPr>
          <w:bCs/>
          <w:sz w:val="28"/>
          <w:szCs w:val="28"/>
        </w:rPr>
        <w:t xml:space="preserve"> классного часа: «Спортивное ассорти: сильные, смелые, ловкие, умелые»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ропагандировать здоровый образ жизни, развивать спортивный, соревновательный дух, коммуникативность, положительные эмоции.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мидж мероприятия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Оформление рекреации:</w:t>
      </w:r>
      <w:r>
        <w:rPr>
          <w:bCs/>
          <w:sz w:val="28"/>
          <w:szCs w:val="28"/>
        </w:rPr>
        <w:t xml:space="preserve"> лозунги о здоровом образе жизни. Размещение – на стенах рекреации. Столы для групп в игре 1 тура, членов жюри. Вдоль стен – стулья для болельщиков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команд-участниц: </w:t>
      </w:r>
      <w:r>
        <w:rPr>
          <w:bCs/>
          <w:sz w:val="28"/>
          <w:szCs w:val="28"/>
        </w:rPr>
        <w:t>эмблемы, название команды, девиз. Все участники в спортивной форм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портивные снаряды, диск с дротиками, доски (кочки), 2 коробки, карточки с заданиями, таблички для команд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одготовки и проведения игры: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-мероприятие </w:t>
      </w:r>
      <w:r>
        <w:rPr>
          <w:bCs/>
          <w:sz w:val="28"/>
          <w:szCs w:val="28"/>
        </w:rPr>
        <w:t>позволяет вовлечь детей в спортивную, физкультурно-оздоровительную деятельность, почувствовать важность здорового образа жизни;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оведение подготовительных мероприятий: роль ведущих, распределение обязанностей по оформлению, подготовка спортивной формы, снарядов, определение последовательности взаимодействий;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следовательность игровых взаимодействий: 1 тур – теоретический на знание и решение вопросов здоровьесбережения, 2тур – практический, с демонстрацией физкультурных навыков, быстроты, находчивости,  приёмов взаимодействия в командах;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елаксационные музыкальные паузы о здоровом образе жизни;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оценивание по трехбалльной системе;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итоги.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Планируемые итоги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Награжд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Команды – сладкие призы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оминации – грамоты в каждой команде: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эрудит;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самый сообразительный;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бедитель Соловья-разбойника;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победитель конкура «По кочкам»;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будущий солдат;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Иван-царевич из Тридевятого царства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ы-участницы теоретического тура. Размещение в рекреации.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60"/>
        <w:gridCol w:w="4500"/>
        <w:gridCol w:w="19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льщ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юр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 в теоретическом туре – 6 человек, в практическом туре – 6 челов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 человек (помогают обслуживать спортивными снарядами, развешивают лозунги, «болеют», играют, выдают жетоны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</w:t>
            </w:r>
          </w:p>
        </w:tc>
      </w:tr>
      <w:tr>
        <w:trPr>
          <w:trHeight w:val="1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 теоретический тур – 6 человек, практический тур – 6 челов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овека -  болельщ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 + 2 ведущих</w:t>
            </w:r>
          </w:p>
        </w:tc>
      </w:tr>
      <w:tr>
        <w:trPr>
          <w:trHeight w:val="1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 рекламные паузы – 4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ловека -  болельщ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овек.</w:t>
            </w:r>
          </w:p>
        </w:tc>
      </w:tr>
    </w:tbl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. Песня «Закаляйся»</w:t>
      </w:r>
      <w:r>
        <w:rPr>
          <w:bCs/>
          <w:sz w:val="28"/>
          <w:szCs w:val="28"/>
        </w:rPr>
        <w:t xml:space="preserve"> - 8в, 7а класс. Под песню происходит размещение команд (строятся).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Ведущие: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Сажинова Н</w:t>
      </w:r>
      <w:r>
        <w:rPr>
          <w:bCs/>
          <w:sz w:val="28"/>
          <w:szCs w:val="28"/>
        </w:rPr>
        <w:t>. – «Собирайся, народ! Спортивный праздник нас ждёт: «Сильные, смелые, ловкие, умелые»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Смирнова К.</w:t>
      </w:r>
      <w:r>
        <w:rPr>
          <w:bCs/>
          <w:sz w:val="28"/>
          <w:szCs w:val="28"/>
        </w:rPr>
        <w:t xml:space="preserve"> – «Много конкурсов и шуток, игр, вопросов, прибауток. Не скучай, не зевай, на вопросы отвечай»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Сажинова Н.</w:t>
      </w:r>
      <w:r>
        <w:rPr>
          <w:bCs/>
          <w:sz w:val="28"/>
          <w:szCs w:val="28"/>
        </w:rPr>
        <w:t>: В жюри приглашаются: по 1 человеку от класса, Разживина С.В., представитель от гостей, Голишников В.В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Смирнова К.</w:t>
      </w:r>
      <w:r>
        <w:rPr>
          <w:bCs/>
          <w:sz w:val="28"/>
          <w:szCs w:val="28"/>
        </w:rPr>
        <w:t>: Конкурс « Домашнее задание. Визитка команды». Каждая команда представляет себя по плану: название команды, девиз. Выполняет командир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-Сажинова Н.</w:t>
      </w:r>
      <w:r>
        <w:rPr>
          <w:bCs/>
          <w:sz w:val="28"/>
          <w:szCs w:val="28"/>
        </w:rPr>
        <w:t xml:space="preserve">: Итак, 1 тур – теоретический: </w:t>
      </w:r>
      <w:r>
        <w:rPr>
          <w:b/>
          <w:bCs/>
          <w:i/>
          <w:sz w:val="28"/>
          <w:szCs w:val="28"/>
        </w:rPr>
        <w:t>«Кто кого? Знай наших!»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Чухрий В.В. </w:t>
      </w:r>
      <w:r>
        <w:rPr>
          <w:bCs/>
          <w:sz w:val="28"/>
          <w:szCs w:val="28"/>
        </w:rPr>
        <w:t xml:space="preserve">Теоретический тур состоит из вопросов. Их нужно обсуждать в команде 10 секунд и давать ответ. Обсуждение ведётся тихо. При неправильном ответе у команды-соперницы есть возможность заработать баллы по заданному вопросу. 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, вопросы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1команда</w:t>
      </w:r>
      <w:r>
        <w:rPr>
          <w:bCs/>
          <w:sz w:val="28"/>
          <w:szCs w:val="28"/>
        </w:rPr>
        <w:t>. Какой гормон выделяется, когда мы находимся в стрессовой ситуации? (адреналин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команда.</w:t>
      </w:r>
      <w:r>
        <w:rPr>
          <w:bCs/>
          <w:sz w:val="28"/>
          <w:szCs w:val="28"/>
        </w:rPr>
        <w:t xml:space="preserve"> Какое питательное вещество, содержащееся в продуктах питания, в организме является «стройматериалом» клетки? (белок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1к</w:t>
      </w:r>
      <w:r>
        <w:rPr>
          <w:bCs/>
          <w:sz w:val="28"/>
          <w:szCs w:val="28"/>
        </w:rPr>
        <w:t>. Какая группа добавок продлевает срок годности продуктов? (консервант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к.</w:t>
      </w:r>
      <w:r>
        <w:rPr>
          <w:bCs/>
          <w:sz w:val="28"/>
          <w:szCs w:val="28"/>
        </w:rPr>
        <w:t xml:space="preserve"> Сколько пищи в среднем потребляет в неделю взрослый человек? (14кг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1к</w:t>
      </w:r>
      <w:r>
        <w:rPr>
          <w:bCs/>
          <w:sz w:val="28"/>
          <w:szCs w:val="28"/>
        </w:rPr>
        <w:t>. Согласны ли вы с суждением: кариес – это болезнь желудка. (нет, это заболевание зубов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к</w:t>
      </w:r>
      <w:r>
        <w:rPr>
          <w:bCs/>
          <w:sz w:val="28"/>
          <w:szCs w:val="28"/>
        </w:rPr>
        <w:t>. В Германии с 1977 года некоторые товары отмечены специальным знаком «голубой ангел». Какие товары имеют такую марку? (экологически чистые)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Смирнова К.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Конкурс «Самый сообразительный».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Чухрий В.В</w:t>
      </w:r>
      <w:r>
        <w:rPr>
          <w:bCs/>
          <w:sz w:val="28"/>
          <w:szCs w:val="28"/>
        </w:rPr>
        <w:t>. Вопросы общие для обеих команд. Тот, кто ответит первым и правильно – получает баллы. Обсуждение ответа в командах - обязательно!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1в.</w:t>
      </w:r>
      <w:r>
        <w:rPr>
          <w:bCs/>
          <w:sz w:val="28"/>
          <w:szCs w:val="28"/>
        </w:rPr>
        <w:t xml:space="preserve"> Какой предмет должен занимать не менее 1/4 части экрана телевизора в Голландии, при показе рекламы шоколада и других сладостей? (зубная щётка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в.</w:t>
      </w:r>
      <w:r>
        <w:rPr>
          <w:bCs/>
          <w:sz w:val="28"/>
          <w:szCs w:val="28"/>
        </w:rPr>
        <w:t xml:space="preserve"> На крыше одного из небоскрёбов Торонто оборудован стадион для занятий бегом трусцой. Почему его не сделали на уровне земли? (наверху воздух значительно чище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3в.</w:t>
      </w:r>
      <w:r>
        <w:rPr>
          <w:bCs/>
          <w:sz w:val="28"/>
          <w:szCs w:val="28"/>
        </w:rPr>
        <w:t xml:space="preserve"> Некоторые биологи считают, что наши представления о нём весьма ошибочны, «на самом деле он тварь нежная и от грязи дохнет». О ком это они? (о микробе)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4в.</w:t>
      </w:r>
      <w:r>
        <w:rPr>
          <w:bCs/>
          <w:sz w:val="28"/>
          <w:szCs w:val="28"/>
        </w:rPr>
        <w:t xml:space="preserve"> В средневековой Европе за это отлучали от церкви, в 17 веке за это ставили к позорному столбу и подвергали телесному наказанию. А сейчас в США за это можно получить штраф 1000 долларов или год тюрьмы. У нас это происходит безнаказанно, хотя встречались попытки это осудить. Что это? (курение в общественных местах)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юри подводит итоги домашнего задания и теоретического тура. </w:t>
      </w:r>
    </w:p>
    <w:p>
      <w:pPr>
        <w:pStyle w:val="Normal"/>
        <w:ind w:left="-54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клама (8в класс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типивные часту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Все мы знаем, все мы зна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порою дет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ираются под вече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адике в бесед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Жвачками меняю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рят сигар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не хочет – тот слабак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есть его зад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Вот как-то праздник у реб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у что пи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день рожденья принес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вочка с Кирилл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тали пиво разлив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али дружно выпив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уж Юля и Мар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могут на ногах стоя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Им сказать бы дружно: «Н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доел нам ваш банк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здоровья пиво вред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знает целый свет!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объявляют результаты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Сажинова Н.</w:t>
      </w:r>
      <w:r>
        <w:rPr>
          <w:bCs/>
          <w:sz w:val="28"/>
          <w:szCs w:val="28"/>
        </w:rPr>
        <w:t xml:space="preserve"> 2 тур – соревновательный: «Не зевай». Выступают команды мальчиков.</w:t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Чухрий В.В.</w:t>
      </w:r>
      <w:r>
        <w:rPr>
          <w:bCs/>
          <w:sz w:val="28"/>
          <w:szCs w:val="28"/>
        </w:rPr>
        <w:t xml:space="preserve"> – команды, стройся! Внимание, задание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1з.  </w:t>
      </w:r>
      <w:r>
        <w:rPr>
          <w:bCs/>
          <w:sz w:val="28"/>
          <w:szCs w:val="28"/>
        </w:rPr>
        <w:t>Бег на скакалках в Тридевятое царство. До царства прыгаем на скакалке, возвращаемся  без скакалки. Прибежали в команду и разулись. Обувь ставим в коробку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з.</w:t>
      </w:r>
      <w:r>
        <w:rPr>
          <w:bCs/>
          <w:sz w:val="28"/>
          <w:szCs w:val="28"/>
        </w:rPr>
        <w:t xml:space="preserve"> «Тревога», скоро буду солдатом. Кто быстрее обуется в свою обувь? Не перепутайте!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з.</w:t>
      </w:r>
      <w:r>
        <w:rPr>
          <w:bCs/>
          <w:sz w:val="28"/>
          <w:szCs w:val="28"/>
        </w:rPr>
        <w:t xml:space="preserve"> «Иван Сусанин». Переправа по болотным кочкам. Кто вступает не на кочку – выбывает, т.к. болото топкое. Возвращаемся с кочками подмышкой.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4з.</w:t>
      </w:r>
      <w:r>
        <w:rPr>
          <w:bCs/>
          <w:sz w:val="28"/>
          <w:szCs w:val="28"/>
        </w:rPr>
        <w:t xml:space="preserve"> Конкурс капитанов: «Бой с Соловьём-разбойником». Метание дротиков (5 штук)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5з.</w:t>
      </w:r>
      <w:r>
        <w:rPr>
          <w:bCs/>
          <w:sz w:val="28"/>
          <w:szCs w:val="28"/>
        </w:rPr>
        <w:t xml:space="preserve"> «Третий - лишний» - золотое кольцо.  Встали в круг. Двигаться под музыку. Музыка остановилась – нужно успеть взять предмет. Кому не достанется – выбывает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по второму туру спортивных состязаний. Выбирает номинантов. Подводит общий итог.</w:t>
      </w:r>
    </w:p>
    <w:p>
      <w:pPr>
        <w:pStyle w:val="Normal"/>
        <w:ind w:left="-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лама о здоровом образе жизни -  8в класс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титабачные часту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У бабули юбил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он дом у нас гос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сти много говори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ли, пили и кури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Тяжело мне потом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задыхаюсь я в ды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ым вокруг от сигар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том дыму здоровья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Для людей табак опасен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здоровья он ужасе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бы не было вре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 курите – никогда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с болельщиками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Смирнова К.: </w:t>
      </w:r>
      <w:r>
        <w:rPr>
          <w:bCs/>
          <w:sz w:val="28"/>
          <w:szCs w:val="28"/>
        </w:rPr>
        <w:t xml:space="preserve">Я начинаю пословицу или поговорку, а вы продолжите. 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здоровом теле – (здоровый дух)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олнце, воздух и вода – (наши верные друзь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Тише едешь – (дальше будешь).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Чистота – залог здоровь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 Жюри объявляет команду-победительницу. Победители в номинация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граждения, пожелания о здоровом образе жиз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здоровье сохран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м не надо пить, кур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ужно спортом заниматьс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тоб здоровыми ос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1:00Z</dcterms:created>
  <dc:creator>мама</dc:creator>
  <dc:description/>
  <cp:keywords/>
  <dc:language>en-US</dc:language>
  <cp:lastModifiedBy>Tor</cp:lastModifiedBy>
  <dcterms:modified xsi:type="dcterms:W3CDTF">2007-01-04T18:17:00Z</dcterms:modified>
  <cp:revision>4</cp:revision>
  <dc:subject/>
  <dc:title>Муниципальное общеобразовательное учреждение</dc:title>
</cp:coreProperties>
</file>