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9 городского округа город Бу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ча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7 «Б»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бы счастливо жить – надо здоровым быть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ортивно-интеллектуальная игра)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естова Людмила Викто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 – 200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овицы о здоровье «Здоровье пожелаешь – счастье повстречаешь», «Береги платье снову, а здоровье смолоду», «Здоровье дороже богатств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ки детей на спортивную темати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и песен о спо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, го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 нас праздник. Сегодня – классный час «Чтобы счастливо жить – надо здоровым быть!» Это не просто праздник! Это спортивно-интеллектуальная иг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е участвуют 4 команды: команда «Сильные»,  команда «Смелые», команда «Ловкие» и команда «Умелые». Поприветствуем друг друг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из нас знает, что человеку сегодня, как и во все времена, дорого здоровье. Здоровье человека – это главная ценность жизни. Его не купишь ни за какие деньги. Поэтому надо беречь здоровье смол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тите внимание на пословицы «Здоровье пожелаешь – счастье повстречаешь», «Береги платье снову, а здоровье смолоду», «Здоровье дороже богат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лово в каждой пословице считается бесценным? (ответы ребят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это слово ЗДОРОВ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мы поиграем и поучимся беречь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ртивно-интеллектуальная иг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1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нормального функционирования человеку необходимо в день 2,5 кг этого вещества. Что это за вещество? (В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ая вода содержит в своём составе комплекс солей, макро- и микроэлементов. Не зря её называют «живой водой». Что это за вода? (Минеральная во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ли проветривать комнату зимой? Почему? (Нужно. При температуре 1 – 2ºС болезнетворные бактерии погибают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те витамин, который вырабатывается в организме человека только под воздействием солнечных лучей? (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том состоянии люди проводят треть своей жизни. Оно полезно и необходимо. Что это за состояние? (Со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2. Состав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ещё раз внимание на пословице. На бесценное слово ЗДОРОВЬЕ. Именно это слово будет главным в следующем нашем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аждой командой лежит лист бумаги, где написано бесценное слово ЗДОРОВЬЕ. Вам нужно подобрать на каждую букву слова, которые имели бы отношение к здоровью, к здоровом образу жизни. Вам отводится всего лишь 5 минут. За каждое слов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– закалка, зарядка, за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– диета, доктор,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отдых, обед,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ежим, работа, рез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олимпиада, оп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ода, витамины,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да, 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правились и с этим заданием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ейшая пословица гласит: «Нет друга, равного здоровью; нет врага, равного боле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думаем, с чего начинается здоров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игиена, спорт, вода, воздух, здоровая п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ми устами гласит истина. Начнем с гигиены следующий наш конкур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3.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листы с вопросами (вопросы одинаковые). Кто первым поднимает руку и правильно отвечает, тот получает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еобходимо принимать перед сном обязательно, а в жаркую погоду – утром и вечером? (Душ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рекомендуют для предупреждения заболевания зубов стоматологи? (Чистить зуб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 элементом рекомендуют использовать зубные пасты? (Фтор, кальц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средство может служить профилактикой кариеса, но приводит к заболеванию желудка. Что это? (Жевательная рез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уверена, что ваши зубы всегда будут в поряд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4. Советы доктора Неб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победит та команда, которая быстрее других расшифрует совет доктора Неболита. Для этого надо собрать буквы, лежащие перед вами – по принципу убывания ( от самой большой – к самой маленькой). Количество баллов –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РУЖИСЬ СО СПОР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5. На за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И мы переходим к спорту. Без спорта на может быть здоровья. Можно не заниматься профессиональным спортом, но зарядка по утрам, спортивные упражнения в течение недели помогут вам стать здоровым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олнце только что проснулось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ребятам улыбнулось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скорей, дружок, встава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 зарядку выбе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ая команда показывает упражнения утренней гимнастики. На подготовку отводится 30 секунд. Лучшая команда получает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6. Спортсмена я узнаю по похо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должен изобразить походку спортсмена. Кому чью изображать походку решит жеребьёвка. Тяните карт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ь походку штангиста после того, как ему на ногу упала штан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ь пловца, которого разбил радикули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ь велосипедиста, который при падении повредил правый б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ь шахматиста, у которого сломана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й балл за этот конкурс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Здорово прогулялись спортивной походко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портсмен преодолел себя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 это значит мног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главное здесь даже не рекорд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не блестящие поверхности медал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доровье – главное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Его приноси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 не купишь. Под таким девизом мы проведём следующий конкур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7. Отгадай зага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отгадывать загадки? Таких среди нас нет! Быстро поднимайте руку, если знаете ответ. И за правильный ответ баллы получайте. За каждый верный ответ – 1 бал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ной растёт, летом цветёт. Осенью осыпается, зимой отсыпается. А цветок – на медок. (Ли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полезная трава, при болезнях я нужна. У дороги я расту, далеко не отхожу. (Подорожн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а с детства каждому их белая рубашка. С серединой ярко-желтою я зовусь … (Ромашко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ягодки, смотри, как наперстки малые. Все они под цвет зари: алые-преалые. (Ма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чали разговор о лекарственных растениях. Каждый знает, что лекарственные растения безвредны для нашего организма и намного эффекти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8. Лекарстве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картинки лекарственных растений и слова – названия болезней, которые они лечат. Вам необходимо правильно разложить слова на картинке лекарственных растений. Кто быстрее и правильнее выполнит задание получит 4 балл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ОМАШКА – ушиб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ДОРОЖНИК – простуд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ЛОПУХ – температур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ЛИПА – внешние раны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АЛИНА – боль в гор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ещё с одним конкурсом справились. Теперь мы немного знаем о лекарственных растениях, которые заботятся о нашем здоровье. Настало время здоровой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9. Здоровый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а определенное время вы должны составить рецепты блюд из полезных продуктов. Этот конкурс оценивается в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орово пообе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спортивно-интеллектуальная игра подошла к завершению. Нам осталось лишь подвести итоги соревн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ются результаты, вручаются грамоты, пакеты с со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видеть вас всегда здоровыми, ловкими, бодрыми и с отличным настроением. Не забывайте, что за здоровьем надо следить, его нужно бере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Звучит стихотворение о здоровье в исполнении уч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акими вы и должны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ам! Новых побед! До свидания! До новых встреч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0:00Z</dcterms:created>
  <dc:creator>Миша</dc:creator>
  <dc:description/>
  <cp:keywords/>
  <dc:language>en-US</dc:language>
  <cp:lastModifiedBy>user15</cp:lastModifiedBy>
  <dcterms:modified xsi:type="dcterms:W3CDTF">2007-03-19T05:18:00Z</dcterms:modified>
  <cp:revision>6</cp:revision>
  <dc:subject/>
  <dc:title>Муниципальное общеобразовательное учреждение средняя общеобразовательная школа № 9 городского округа город Буй Костромской области</dc:title>
</cp:coreProperties>
</file>