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СОШ № 9 г. Буя 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48"/>
          <w:szCs w:val="48"/>
        </w:rPr>
        <w:t>Секреты здоровь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6 клас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Кл. руковод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Осокина О. 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2006 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мероприятия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общить материал по здоровьесбережению, пройденный ране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вивать  навыки здорового образа жизн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формление: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А. Ликум «Всё обо всём» т. 1, 3.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Детская энциклопедия здоровья «Расти здоровым» Р. Ротенберг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гадки о фруктах и овощах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ыкальное сопровождение на каждый этап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о, цифры, грамоты, распечатка теста для каждого ученика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ния на карточках из энциклопедий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тамины каждому ученику в качестве приза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кат со станциями; оформление дос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Вступительное сло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Добрый день, дорогие друзья! Мы собрались сегодня, чтобы поговорить о нашем здоров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Что такое здоровье?  (ответы ребят)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доровь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то состояние полного  физического благополу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болезн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оровье человека – это главная ценность в жизни. Его не купишь ни за какие день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речение великого древнеримского государственного деятеля </w:t>
      </w:r>
      <w:r>
        <w:rPr>
          <w:b/>
          <w:sz w:val="28"/>
          <w:szCs w:val="28"/>
        </w:rPr>
        <w:t xml:space="preserve">Аппия Клавдия </w:t>
      </w:r>
      <w:r>
        <w:rPr>
          <w:sz w:val="28"/>
          <w:szCs w:val="28"/>
        </w:rPr>
        <w:t xml:space="preserve">гласит: </w:t>
      </w:r>
      <w:r>
        <w:rPr>
          <w:b/>
          <w:sz w:val="28"/>
          <w:szCs w:val="28"/>
        </w:rPr>
        <w:t>«Каждый – кузнец своего здоровья».</w:t>
      </w:r>
    </w:p>
    <w:p>
      <w:pPr>
        <w:pStyle w:val="Normal"/>
        <w:jc w:val="both"/>
        <w:rPr/>
      </w:pPr>
      <w:r>
        <w:rPr>
          <w:sz w:val="28"/>
          <w:szCs w:val="28"/>
        </w:rPr>
        <w:t>- Как вы это понимаете?   (ответы ребя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сли человек дышит свежим воздухом, правильно организует учёбу и отдых, занимается спортом, правильно питается, хорошо спит – то такого человека можно назвать здоровым.  Здоровье – это, прежде всего, любить себя и разумно к себе относится, избегать вредных привыч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Если определить, от чего зависит жизнь и здоровье людей на земле, то самым главным будет мир, отсутствие войны. Затем следуют  состояние окружающей  среды, достаточное питание, материальные блага, медицинское обслуживание и т. 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так, тема нашей сегодняшней встречи – «секреты здоровья» (открыть) и мы с вами совершим путешествие в эту стран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, организаторы этой игры, хотим, чтобы вы были развиты в физическом и духовном отношении. Мы хотим, чтобы вы, юное поколение, научились укреплять ваше здоров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заранее разделились на команды. Представление команд (название, девиз). Членами жюри мы попросим быть наших гос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1 станция «С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вучит музыка. Ребята, попробуйте угадать, как же будет называться наша первая станция? (откры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етям нужно спать, чтобы восполнить ту энергию, которую они затратили, бегая и играя каждый день. Отдых нужен мышцам, нашим органам, а особенно мозгу, чтобы на следующий день он мог быстро и хорошо соображать. Вы, наверное, заметили: когда не выспишься, то бываешь на уроке рассеянным и соображаешь гораздо хуже, чем обычно. Вспомните, как трудно делать уроки, читать книгу и даже играть в увлекательную игру, когда вы очень устали. Порой вы можете, сами того не желая, задремать во время чтения или игры. Это происходит потому, что ваш мозг устал и хочет отдохнуть. Когда ты спишь, отдыхают также твои кости: благодаря этому они  лучше растут. Не зря говорится, что дети растут во сн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полеон, полушутя устанавливал следующие нормы сна: солдату – 5 часов, учёному – 6 часов, женщине – 7 часов и дураку – 8 часов. Врачи рекомендуют спать достаточно.  Для взрослого это – 7-8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ещё правила гигиены сна вы можете назв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жинать за 1,5-2 часа до сна, прогулка перед сном, спать в хорошо проветренной комнате, соблюдать режим дн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вайте с вами остановимся поподробнее на некоторых аспектах сна. Каждая команда получает по 2 вопроса. В течение несколько минут, пока звучит музыка, вы должны найти в энциклопедии ответы на заданные вопросы (звучит музы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А. Ликум «Всё обо всём» т. 1, 3. и Детская энциклопедия здоровья «Расти здоровым» Р. Ротенберг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Что такое сон? Т. 3, с. 421 (сон-это то время, которое требуется клеткам нашего организма для восстановления сил после дневной работы и накопления запасов энергии для очередного периода активност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каком состоянии мы находимся во сне?  Т. 3, с. 421 (в бессознательном состоянии)</w:t>
      </w:r>
    </w:p>
    <w:p>
      <w:pPr>
        <w:pStyle w:val="Normal"/>
        <w:jc w:val="both"/>
        <w:rPr/>
      </w:pPr>
      <w:r>
        <w:rPr>
          <w:sz w:val="28"/>
          <w:szCs w:val="28"/>
        </w:rPr>
        <w:t>3. Сколько должен спать ребёнок в возрасте от 5 до 7 лет и от 8 до 10 лет? «Расти здоровым» с. 445  (от 5 до 7 лет -10 часов, от 8 до 10 лет – 9 часов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 Почему некоторые дети очень долго не могут уснуть? Кратко  перечислите, что нельзя делать перед сном.  «Расти здоровым» с. 445-44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мотреть страшные фильмы, слушать радиопередачи, заглядывать в холодильник, чтобы падал яркий свет, не спорить с родителя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Может ли мозг спать в то время, когда тело всё ещё бодрствует? Т. 1, с. 353 (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 чем связаны наши сны? Т.1, с. 354 (с нашими эмоциями, страхами, страстными желаниями, воспоминаниями, потребностям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ово жюри: победитель получает 3 балла, другие команды соответственно 2 и 1 бал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2 станция «Зарядк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о мы должны делать, встав утром с постели? Дети угадывают название станции. (Открыт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ждая команда должна была подготовить зарядку. Оценивается слаженность, чёткость её выполн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 расти нам сильным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вкими, умелы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 расти здоровы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зарядку дела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гой ученик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Заряд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поставили пластинку                         Наклонились, выпрями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ыходим на разминку.                           Ниже, дети, не лените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рядку, на зарядку,                             Поклонитесь, улыбните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арядку становись!                               Выдох, вдох, выдох, вдо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наем бег на месте,                              Мы ладонь к глазам приставим,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иш - метров через двести!                  Ноги крепкие расстави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! Раз – два, раз – два!                            Поворачиваясь впра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ватит – хватит, прибежали,                     Оглядимся велича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янулись, подышали!                             И налево надо тож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мы руки развели                                  Поглядеть из-под ладошек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но удивились,                                     И – направо! И ещё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друг другу до земли                                Через левое  плечо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яс поклонились!                                   Хват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Выдохнуть, вдохну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доске выходят по представителю от команды, они показывают движения, остальные должны их повтор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и жюр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3 станция: «Витаминн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на следующей станции. Угадайте её название. Ведущий читает стихотвор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Ю. Туви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Овощ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зяйка однажды с базара пришл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зяйка с базара домой принес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ошку, капусту, морковку, горох, петрушку и свеклу. Ох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овощи спор завели на столе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 лучше, вкусней и нужней на зем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ошка? Капуста? Морковка? Горох? Петрушка и свекла? Ох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зяйка тем временем ножик взя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ожиком этим крошить нача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ошку, капусту, морковку, горох, петрушку и свеклу. Ох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крытые крышкою в душном горш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пели, кипели в крутом кипятк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ошка, капуста, морковка, горох, петрушка и свекла? Ох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уп овощной оказался не плох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 предлагают разные варианты. Проверим, правы ли вы? (откры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Небольшой блиц-турнир на знание загадок об овощах и фрук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ы отвечают по очеред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ний мундир,                            2. Любопытный красный нос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ёлтая подкладка,                           По макушку в землю врос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в середине сладко. (Слива)          Лишь торчат на грядке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Зелёные пятки.             (Морковь)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  Круглый бок, жёлтый бок,           4. Не шит, не кроен,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Сидит на грядке колобок,               А весь в рубцах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Врос в землю крепко                      Без счёту одежек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же это? (Репа)                        А все без подстёжек.  (Кочан капусты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дела сто рубах,                   6. Ни окошек, ни дверей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трещала на зубах.                          Полна горница люде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КАПУСТА)                                        (ОГУРЕЦ)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 зелен, и густ                                8. Зелёный телёночек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грядке вырос куст,                        Привязан верёвочкой,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опай немножко:                            Лежит на боку   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кустом …                                      И зреет, толстеет.   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картошка)                                            (арбуз, огурец, тыква)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ши поросятки выросли на грядке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солнышку бочком, хвостики крючком (огурцы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 </w:t>
      </w:r>
      <w:r>
        <w:rPr>
          <w:sz w:val="28"/>
          <w:szCs w:val="28"/>
        </w:rPr>
        <w:t>Каждая команда получает витаминный кроссворд. Выигрывает команда, быстрее всех, справившаяся с заданием. «Витаминна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Задания к кроссвор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верху зелено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изу красно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землю вросло.                                 (Свекла)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Щёки розовы, нос белый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темноте сижу день  целый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рубашка зеле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я на солнышке она.                         (Редис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Золотая г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лика, тяж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олотая г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дохнуть прилег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лова вел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олько шея тонка.                               (Тыкв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землю – крошки,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Из земли – лепёшки.                             (Реп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ту в земле на грядке я.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Красная, длинная сладкая.                    (Морковь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сучках висят шары,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осинели от жары.                                 (Слив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олотое решето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Чёрных домиков полно.                        (Подсолнух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припёке у пеньков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Много тонких стебельков.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Каждый тонкий стебелёк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Держит алый огонёк.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Разгибаем стебельки –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Собираем огоньки.                                 (Земляник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н большой,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Как мяч футбольный.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Если спелый – все довольны.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Так приятен он на вкус!                         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Что это за шар? …                                   (Арбу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 Я румяную матрёшку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От подруг не оторву,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одожду, пока матрёшка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Упадёт сама в траву.                                 (Яблок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и жюр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4 станция «Закалива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дущий поёт песенк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 мороз мне не страшен, ни жар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дивляются даже доктор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чему я не болею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чему я здорове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х ребят из нашего дв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тому что утром ра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ниматься мне гимнастикой не лен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тому что водою из под кра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иваюсь я каждый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 вы думаете, звучит название станции? (Откры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вестно, что закалённые дети болеют в 3 раза реже, а закалённым может стать каждый школьник. Существует несколько правил закаливания. Подумайте и напишите ваши способы закаливания. У вас 3 мину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ужно избавиться от болезней, закаливаться нужно постепенно, систематически, т.е. каждый день, учитывать индивидуальные способности, использовать любую возможность для закаливани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Бесе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ие в холодную погоду ходят без шапок, без пальто. Как вы считаете, это правильно?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ие из этих «смельчаков» страдает хроническим насморком.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ему нельзя одеваться слишком тепл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ему нельзя ходить с промокшими нога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жно ли летом использовать любую возможность походить босиком? Зач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уже прошли большую часть пути. Давайте передохнем и проверим вашу </w:t>
      </w:r>
      <w:r>
        <w:rPr>
          <w:b/>
          <w:sz w:val="28"/>
          <w:szCs w:val="28"/>
        </w:rPr>
        <w:t>силу духа.</w:t>
      </w:r>
      <w:r>
        <w:rPr>
          <w:sz w:val="28"/>
          <w:szCs w:val="28"/>
        </w:rPr>
        <w:t xml:space="preserve">  У кого быстрее надуется и лопнет воздушный шар? В здоровом  теле - здоровый дух.  Приглашаются капитаны от каждой команды. Конкурс проводится дважды (любой участни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о жюр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станция «Здоровь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на последней станции. До какой станции мы должны сегодня добраться? Что самое важное в жизни человека? (Открыть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Что нужно делать, чтобы быть здоровым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ь много пословиц о здоровье. Я вас просила подготовить пословицы. Сейчас каждая команда должна сказать 5 пословиц и объяснить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о жюр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каждому ученику даёт лист с вопрос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пишите. Отметьте варианты, которые вы считаете правиль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тот конкурс оцениваться не будет. Я дома обработаю анкету и на следующем классном  часе мы с вами обсудим результаты. </w:t>
      </w:r>
    </w:p>
    <w:p>
      <w:pPr>
        <w:pStyle w:val="Normal"/>
        <w:jc w:val="both"/>
        <w:rPr/>
      </w:pPr>
      <w:r>
        <w:rPr>
          <w:sz w:val="28"/>
          <w:szCs w:val="28"/>
        </w:rPr>
        <w:t>- Мы с вами попросим  жюри подвести итоги нашей встречи (заполнение  грамот).</w:t>
      </w:r>
    </w:p>
    <w:p>
      <w:pPr>
        <w:pStyle w:val="Normal"/>
        <w:jc w:val="both"/>
        <w:rPr/>
      </w:pPr>
      <w:r>
        <w:rPr>
          <w:sz w:val="28"/>
          <w:szCs w:val="28"/>
        </w:rPr>
        <w:t>-А пока жюри работает, мы с вами обобщим пройденное сегодня. Что нового, интересного вы узнали сегодня? Какие секреты здоровья нам удалось раскры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й итог, слово жюри, награждение коман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Так как наша программа была посвящена здоровью, то на прощание я вам хочу подарить витамины. Не забывайте, что принимать их надо по 2 штуки в день. Благодарность членам жюри  и всем ребята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Здоровье</w:t>
      </w:r>
      <w:r>
        <w:rPr>
          <w:sz w:val="28"/>
          <w:szCs w:val="28"/>
        </w:rPr>
        <w:t xml:space="preserve"> – неоценимое счастье в жизни любого человека. Каждому из нас присуще желание быть сильным и здоровым, сохранить как можно дольше подвижность, бодрость, энергию и достичь долголетия. Надеюсь, что сегодняшняя встреча не прошла напрасно и вы многое почерпнули из неё. Ведь </w:t>
      </w:r>
      <w:r>
        <w:rPr>
          <w:b/>
          <w:sz w:val="28"/>
          <w:szCs w:val="28"/>
        </w:rPr>
        <w:t>«Здоров будешь – всё добудешь!»</w:t>
      </w:r>
      <w:r>
        <w:rPr>
          <w:sz w:val="28"/>
          <w:szCs w:val="28"/>
        </w:rPr>
        <w:t xml:space="preserve">  Так будьте здоров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Тес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можно назвать все эти действия?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прохладный ду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игры на свежем воздух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тирание холодной водой, прогулка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му нужно обязательно есть фрукты и овощи?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профилактик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лечение заболеваний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утренняя зарядка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едупреждение болезней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му больным детям нельзя ходить в школу?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ты на прогулке замёрз и промочил ноги, над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продолжать гулять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прийти домой и не выходить на улиц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принять горячий душ и выпить горячего чаю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ыдели признаки здоровь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одрость, сила, грусть, хорошая память, румянец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портом необходимо заниматься, чтоб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стать сильнее все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расти сильным и здоровы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чтобы тебя все боялись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й отдых полезней для здоровья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целый день спать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смотреть телевизо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играть во двор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грать на компьютер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Выдели признаки нездоровь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ледность, медлительность, хорошее настроение, рассеянность, слабость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Лёжа читать вредно, потому что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могут присниться страшные сн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может заболеть голо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может испортиться зр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4:45:00Z</dcterms:created>
  <dc:creator>Ольга</dc:creator>
  <dc:description/>
  <cp:keywords/>
  <dc:language>en-US</dc:language>
  <cp:lastModifiedBy>Tor</cp:lastModifiedBy>
  <cp:lastPrinted>2006-11-29T20:28:00Z</cp:lastPrinted>
  <dcterms:modified xsi:type="dcterms:W3CDTF">2007-01-04T18:15:00Z</dcterms:modified>
  <cp:revision>58</cp:revision>
  <dc:subject/>
  <dc:title>                                  Внеклассное мероприятие</dc:title>
</cp:coreProperties>
</file>