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9 г. Буя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 в 6 класс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ик для 6 класса: Русский язык, автор Разумовская   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Попова Т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 Знаки препинания при причастном оборот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♦ уметь находить причастный оборот в предложен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♦ </w:t>
      </w:r>
      <w:r>
        <w:rPr>
          <w:sz w:val="28"/>
          <w:szCs w:val="28"/>
        </w:rPr>
        <w:t>уточнить роль причастного оборота в предложении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</w:rPr>
        <w:tab/>
        <w:t xml:space="preserve"> ♦ выработать практический навык выделения причастного оборота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пятыми в соответствии с правилами пунктуации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</w:rPr>
        <w:t xml:space="preserve">                       ♦ </w:t>
      </w:r>
      <w:r>
        <w:rPr>
          <w:sz w:val="28"/>
          <w:szCs w:val="28"/>
        </w:rPr>
        <w:t>развивать виды речевой деятельности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. момен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тивац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читай эпиграф к уроку: «Много звезд – украшение неба, много знаний – украшение ум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гласны ли вы с этим утверждением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ктуализация знаний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 ТЕКСТОМ: (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убокие, чистые лежат под деревьями сугробы. Над лесными тропами кружевными арками согнулись под тяжестью снега стволы молодых берез. Тяжелыми шапками снега покрыты ветви елей. Нет-нет сорвется такая шапка с высокой вершины, рассыплется серебристой пылью. И долго колышется освобожденная от тяжести снега еловая ве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И.Соколов-Мики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екст. Определите задач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аглавь, исходя из основной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стил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характерные для художественного стиля языковые выразительные средства. Какова их р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з них вам особенно понравились и вы хотели бы использовать в своих творческих рабо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 предложение с причастным оборотом. Запиши его. Найди определяемое слово. Определи место причастного оборота по отношению к определяемому слову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457200" cy="114300"/>
                <wp:effectExtent l="5080" t="8255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9pt;margin-top:4.95pt;width:35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ab/>
        <w:t>-Что такое причастный оборот? Как определить его место в предложении?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Сообщение темы урока. Постановка целей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Сегодня на уроке мы познакомимся с правилом пунктуации. Прочитай тему урока. С чем будет связано это правило?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абота над новым материалом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Анализ предложений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>
          <w:sz w:val="28"/>
          <w:szCs w:val="28"/>
        </w:rPr>
        <w:t xml:space="preserve">На доске: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 самой весны безмолвствует река, скованная льдом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 самой весны безмолвствует скованная льдом река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 предложения с правильной интонацией. Сравни предложения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следи, с чем связано изменение пунктуации?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Сделай вывод.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457200" cy="114300"/>
                <wp:effectExtent l="5080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1.9pt;width:35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ab/>
        <w:t>На письме причастный оборот выделяется запятыми или обособляется, если он стоит после определяемого слова.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2.Работа с лингвистическим текстом(стр.133)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рочитайте еще раз тему урока. 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думаете, какую информацию содержит текст учебника?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.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ерны были ваши предположения?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сколько частей разбит текст? Почему?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 основную информацию 1 части. 2 части.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Составь ОК.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 еще раз текст (вслух).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457200" cy="114300"/>
                <wp:effectExtent l="508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1.5pt;width:35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ерескажи текст.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Закрепление изученного.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ыполнение упр. 316 стр.133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 предл.- образец: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учи, гонимые ветром, закрыли солнце.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онимые ветром тучи закрыли солнце.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вар.- 2 предл.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 вар.- 3 предл.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  <w:tab w:val="left" w:pos="22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проверка.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- Какова роль причастных оборотов в речи?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Каким правилом пунктуации вы пользовались?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457200" cy="114300"/>
                <wp:effectExtent l="5080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.15pt;width:35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М.Ломоносов так говорил о причастиях:  «Они служат к сокращению человеческого слова, заключая в себе глагола и имени силу».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астные обороты позволяют сделать речь яркой, образной, выразительной.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работай учителем».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равь ошибки, поставив на место запятые.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ведущий, здоровый образ жизни сумеет, многого добиться.</w:t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 чем заставила задуматься эта фраза?</w:t>
      </w:r>
    </w:p>
    <w:p>
      <w:pPr>
        <w:pStyle w:val="Normal"/>
        <w:tabs>
          <w:tab w:val="clear" w:pos="708"/>
          <w:tab w:val="left" w:pos="16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457200" cy="114300"/>
                <wp:effectExtent l="5080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9.25pt;width:35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Какие элементы повлияли на пунктуацию в этом предложении?</w:t>
      </w:r>
    </w:p>
    <w:p>
      <w:pPr>
        <w:pStyle w:val="Normal"/>
        <w:tabs>
          <w:tab w:val="clear" w:pos="708"/>
          <w:tab w:val="left" w:pos="164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 Релаксац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ОЖ предполагает полноценный отдых. Давайте немножко отдохнем, восстановим силы. Неплохо бы совершить путешествие к морю. Вы не возраж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ых у моря полезен. М.Пришвин говорил: « Подходишь к большой воде с такой мелкой душонкой, раздробленной еще больше какой-нибудь ссорой, а взглянул на большую воду- и душа стала большой, и все простил великодуш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згляните и вы на большую воду, чтобы наполнить ее положительными эмоциями и восстановить душевное равновес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мотр с использованием мультимедийного проектора фрагмента фильма «Море» (звуковой)-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. Проверка усвоения. Творческая работа</w:t>
      </w:r>
      <w:r>
        <w:rPr>
          <w:sz w:val="28"/>
          <w:szCs w:val="28"/>
          <w:u w:val="single"/>
        </w:rPr>
        <w:t xml:space="preserve"> (стимулятивно- мотивационный мет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оставьте как можно больше причастных оборотов к определяемому слову </w:t>
      </w:r>
      <w:r>
        <w:rPr>
          <w:i/>
          <w:sz w:val="28"/>
          <w:szCs w:val="28"/>
        </w:rPr>
        <w:t xml:space="preserve">волны </w:t>
      </w:r>
      <w:r>
        <w:rPr>
          <w:sz w:val="28"/>
          <w:szCs w:val="28"/>
        </w:rPr>
        <w:t xml:space="preserve">или обороты, рожденные по ассоци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называют, учитель записывает их на доске.)</w:t>
      </w:r>
    </w:p>
    <w:p>
      <w:pPr>
        <w:pStyle w:val="Normal"/>
        <w:tabs>
          <w:tab w:val="clear" w:pos="708"/>
          <w:tab w:val="center" w:pos="4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егающие на берег</w:t>
        <w:tab/>
        <w:t xml:space="preserve">                       рассыпающиеся тысячами брызг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бивающиеся о скалы</w:t>
        <w:tab/>
        <w:t>вздымающиеся к не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кающие на солнце                     мчащие свои во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ьющиеся о берег                             ударяющиеся с грох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ющие на д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-то К.Г.Паустовский рассказал о некоем Богуше, которого он встретил в Одессе в 1922г. Этот Богуш несколько лет проплавал по Тихому океану, но на все вопросы отвечал с досадливой скукой: «Да ничего там нет особенного». У Богуша не было слов. Не для рассказов, нет. У него не было слов, чтобы увидеть и потом назвать свои впечат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часто мы самонадеянно полагаем, что нашего словарного запаса нам хватает в избытке. Были бы чувства, а слова- то уж найдутся! И вообще необязательно выражать свои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, оказывается, человек, не умеющий назвать, все равно что не видит: даже если он и сумеет заметить что-нибудь необыкновенное, его память, оказавшаяся без слов, не удержит в себе никаких впечатлен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, существует одна непреложная связь между словом и чувством!.. И ходят бессловесные Богуши, даже не подозревая ни о многоцветности мира, ни об утраченных возможностях своей души» .(А.Горлов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основная мысль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8255</wp:posOffset>
                </wp:positionV>
                <wp:extent cx="457200" cy="114300"/>
                <wp:effectExtent l="5080" t="8255" r="1143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5.4pt;margin-top:-0.65pt;width:35.95pt;height:8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частлив тот, кто увидев, услышав, может назвать свои впечатления, тот, в памяти которого достаточно слов для описания палитры чувств и многоцветности ми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от и сейчас и мы вам предлагается рассказать о своем состоянии, впечатлении, настроении, которое произвело на вас м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ТОЧК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Мор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теплую, тихую погоду море спокойное и ласковое. Солнечные блики играют на его зеркальной поверхности, вода переливается разными оттенками голубого и зеленого цвета. Но подует ветер, и …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Предположите, каково будет ваше задани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 чем будет недостающая час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кончите рассказ- описание, используя подобранные вами причастные обороты. Помните о пункту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читайте полученные текс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ие трудности вы испытали при выполнении задан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ужно ли продолжить работу с причастными оборотами на следующем урок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образ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отите услышать  продолжение, составленное мн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о подует ветер, и на поверхности возникают волны. И чем сильнее ветер, тем выше волны. Огромные валы поднимаются и бушуют на безграничном просторе, сливающемся с небом, по которому мчатся гонимые бешеным ветром облака. Злое море, желающее показать свою сокрушительную силу, поднимает изумрудные громады волн, освещенных неяркими, тревожными лучами солнца, скрытого за стеной огненных туч. С грохотом ударяются покрытые белой пеной волны о берег, разрушая скалы, обтачивая кам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ся морская ширь, играющая красками и сверканиями, живет и дышит могучей силой неутомимого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говори чему учился, а говори, что у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Прочитайте еще раз тему урока и сформулируйте точное высказывание о знаках препинания при причастном обо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граф 25, упр. 32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left" w:pos="2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07:00Z</dcterms:created>
  <dc:creator>Попова Татьяна Павловна</dc:creator>
  <dc:description/>
  <cp:keywords/>
  <dc:language>en-US</dc:language>
  <cp:lastModifiedBy>Tor</cp:lastModifiedBy>
  <cp:lastPrinted>2006-02-07T16:56:00Z</cp:lastPrinted>
  <dcterms:modified xsi:type="dcterms:W3CDTF">2007-01-06T15:37:00Z</dcterms:modified>
  <cp:revision>7</cp:revision>
  <dc:subject/>
  <dc:title>Тема урока: « Знаки препинания при причастном обороте»</dc:title>
</cp:coreProperties>
</file>