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</w:t>
        <w:tab/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На общем собрании школы                                                             Директор школы:                ( Т.П.Попова )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«     » ____________200  года                                                         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____ от____________                                                 Пр. № _____от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печительском 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ы№9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Буй Костромской област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опечительский совет школы является некоммерческой обществен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ей и функционирует как форма самоуправления школы, добровольно созданная гражданами, заинтересованными во всемерной всесторонней помощи, поддержке и содействии образовательному учреждению во всех сферах его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Основным документом, регламентирующим деятельность Попечительского совета, является Положение о попечительском Совете, утвержденное общим собранием образовательного учрежд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3.Деятельность Попечительского совета школы, именуемого в дальнейшем «Совет», определяют следующие нормативные документы: Закон РФ «Об образовании» (п.2 ст. 35гласит: «Формами самоуправления ОУ являются совет образовательного учреждения, попечительский совет, общее собрание, педагогический совет и другие формы…»; Указ Президента РФ (№1134 от 31.08.1999г.) «О дополнительных мерах по поддержке общеобразовательных учреждений в РФ»; Постановление Правительства РФ(1379 от 10.12.1999г.) «Об утверждении примерного положения о Попечительском совете образовательного учреждени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4. Совет реализует свои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деятельности Совета, в соответствии с действующим законодательством РФ, Уставом школы и настоящим По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овет создан в следующих ц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вершенствование образовательного процесса и повышени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астие в развитии воспитательного процесс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влечение дополнительных ресурсов для обеспечения деятель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Школы;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вершенствование материально- технической баз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лучшение условий обуче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ние дополнительных социальных гарантий  работникам школ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ение условий их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ля достижения уставных целей Совет осуществляет следующие в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участие в обеспечении проектов и программ развити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ние благотворительного Фонд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ация поступления и рационального рас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творительных средств:</w:t>
      </w:r>
    </w:p>
    <w:p>
      <w:pPr>
        <w:pStyle w:val="Normal"/>
        <w:rPr/>
      </w:pPr>
      <w:r>
        <w:rPr>
          <w:sz w:val="28"/>
          <w:szCs w:val="28"/>
        </w:rPr>
        <w:t>- на выделение средств для поощре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казание помощи учащимся в организации поездок, экскурсий, по-</w:t>
      </w:r>
    </w:p>
    <w:p>
      <w:pPr>
        <w:pStyle w:val="Normal"/>
        <w:rPr/>
      </w:pPr>
      <w:r>
        <w:rPr>
          <w:sz w:val="28"/>
          <w:szCs w:val="28"/>
        </w:rPr>
        <w:t>ходов, культурных мероприятий  и т.п., организуемых шко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оказание помощи Школе в научно-техническом оснащении кабин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и, компьютерного класса, столовой, на хозяйственные нужды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Школы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на премирование педагогов, наиболее увлеченных своей работой в области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расширения программных знаний обучающихся и показывающих наиболее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Положительный результат в усвоении обучающимися преподаваемого ими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предмета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троль за исполнением основных направлений благотворительной помо-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щи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троль за использованием благотворительных средств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формирование родительской общественности о своей работе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360"/>
        <w:rPr/>
      </w:pPr>
      <w:r>
        <w:rPr>
          <w:b/>
          <w:sz w:val="28"/>
          <w:szCs w:val="28"/>
        </w:rPr>
        <w:t>3.  Деятельность Совета, ее материальное обеспечение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3.1. Совет действует в интересах Школы, ее обучающихся и персонала на    принципах добровольности, коллегиальности, равноправия всех членов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3.2. Совет функционирует на началах самофинансирования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3.3. Финансовые средства, находящиеся в распоряжении и использовании Совета формируются за счет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добровольных взносов его членов;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- добровольных пожертвований российских граждан и юридических лиц (предприятий, организаций и др.)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иных поступлений, не запрещенных законодательством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3.4. Средства Совета расходуются в соответствии с протоколом, принятым Правлением Совета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3.5. Совет вправе безвозмездно передавать Школе средства, безвозмездно производить для Школы работы и оказывать ей услуги в порядке осуществления целей своего создания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3.6.Все доходы Совета направляются на достижение целей его создания и не подлежат распределению между членами Совета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3.7. Контроль за осуществлением хозяйственной и финансовой деятельности Совета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поступлением и расходованием средств осуществляется ревизионной комиссией, избранной из числа членов Совета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3.8. Ежегодно отчеты о проверках предоставляются общему собранию членов Совета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.1. В соответствии с направлениями своей деятельности, для достижения цели своего создания Совет через своих членов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привлекает добровольные взносы различных физических, юридических лиц, общественных организаций. В качестве добровольного взноса могут быть приняты как денежные средства, так  выполнение работы или услуги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содействует созданию и публикации учебных, методических, рекламных и т.п. материалов и пособий; проведению инновационной образовательной работы в Школе, повышающей эффективность и качество образования; публикациями о ней и распространению её результатов, способствующих повышению престижа Школы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в необходимых случаях учреждает и выплачивает из собственных средств поощрительные стипендии, гранты и премии Попечительского совета обучающимся и сотрудникам Школы для учебной и экспериментальной работы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4.2. Для реализации целей, предусмотренных настоящим Положением, Совет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пользуется и распоряжается переданными Совету материальными и финансовыми ресурсами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ует, осуществляет и обеспечивает при необходимости защиту всеми законными способами и средствами законных прав и интересов ОУ, его обучающихся и персонала.</w:t>
      </w:r>
    </w:p>
    <w:p>
      <w:pPr>
        <w:pStyle w:val="Normal"/>
        <w:tabs>
          <w:tab w:val="clear" w:pos="708"/>
          <w:tab w:val="left" w:pos="123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Совете, права и обязанности его членов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5.1. Членство  в Совете может быть индивидуальным и коллективным. Членами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овета могут быть граждане (в том числе иностранных государств), а также юридические лица: предприятия, организации, учреждения, общественные и благотворительные организации, трудовые коллективы предприятий и организаций, принимающие и выполняющие нормы настоящего Положения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воё членство коллективные члены реализуют в органах управления Советом через своих полномочных представителей. Индивидуальные члены участвуют в деятельности Совета лично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5.2. Приём новых членов в Совет осуществляется его правлением на основании их письменного заявления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5.3. Член Совета вправе по своему желанию беспрепятственно выйти из него. Если деятельность члена Совета противоречит настоящему Положению, то он может быть исключен из Совета его правлением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5.4. Все члены Совета обладают равными правами. Права коллективного члена равны правам индивидуального. Учредители Совета не имеют преимуществ перед другими членами. Член Совета вправе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избирать и быть избранным в органы управления Советом, вносить предложения по их структуре и кандидатурам  в их состав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вносить предложения по мероприятиям деятельности Совета; требовать их обсуждения общим собранием Совета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добровольно оказывать Школе индивидуальное, в том числе инициативное содействие и помощь: материальную, финансовую или личным трудом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реализации предложений по развитию и совершенствованию учебно-воспитательного процесса в Школе, подготовки, переобучения и повышения квалификации специалистов, учебно-материальной базы Школы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беспрепятственно знакомиться с информацией о деятельности Совета. Должностные лица Совета не вправе ограничивать доступ члена Совета к информации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5.5. Члены Совета обязаны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признавать и выполнять настоящее Положение;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- принимать посильное участие в деятельности Совета, предусмотренной настоящим Положением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5.6. Совет, его члены не вправе непосредственно вмешиваться в служебную деятельность персонала Школы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ветом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Управление Советом, всей его деятельностью на принципах демократии, коллегиальности, самостоятельности осуществляется общим собранием членов Совета и председателем Совета в пределах компетенции каждого из них, установленной настоящим Положением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6.1 Общее собрание членов Совета – высший орган управления Советом – созывается не реже одного раза в год. По инициативе председателя Совета, либо по требованию одной трети членов Совета или ревизионной комиссии может быть созвано внеочередное общее собрание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6.2 Общее собрание правомочно принимать решения, если в нём участвует больше половины членов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не менее двух третей голосов присутствующих членов Совета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6.3. Общее собрание избирает правление Совета, председателя правления Совета ревизионную комиссию, и определят срок их полномочий, а также может досрочно прекратить их полномочия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6.4. К исключительной компетенции общего собрания относятся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принятие Положения о Совете и внесение в него необходимых изменений и дополнений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ли прекращении деятельности Совета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образование исполнительных органов Совета и досрочное прекращение их полномочий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ение приоритетов деятельности Совета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ение принципов формирования и использования финансовых средств и другого имущества, находящихся в распоряжении Совета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6.5. К компетенции общего собрания также относятся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ежегодного отчета правления Совета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утверждение заключения ревизионной комиссии и (или) внешнего аудитора по ежегодной проверке деятельности Совета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иные вопросы, вынесенные на рассмотрение Совета его правлением, исполнительным директором или ревизионной комиссией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6.6. Правление Совета – постоянно действующий коллегиальный орган управления деятельностью Совета и её координации. Правление избирается сроком на три года и подотчетно общему собранию Совета. Правление принимает решения простым большинством голосов. При равенстве числа голосов, голос председателя правления является решающим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6.7. К компетенции правления относятся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разработка, принятие и организация реализации перспективных и текущих планов деятельности Совета в соответствии с настоящим Положением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ежегодного отчета о деятельности Совета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утверждение смет поступления и расходования средств Совета и отчетов об их исполнении в соответствии с решениями общего собрания;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решение иных вопросов, кроме относящихся к исключительной компетенции общего собрания;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6.8. Совет возглавляет председатель Совета, избираемый на один год, который организует и руководит деятельностью правления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6.9.Ревизионная комиссия Совета осуществляет внутренний контроль над всей деятельностью Совета и его структур, в том числе за поступлением и правильностью расходования средств, выполнением настоящего Положения, решений общего собрания и правления Совета. Ревизионная комиссия избирается общим собранием на один год. Члены ревизионной комиссии не могут входить в состав правления Совета. Возглавляет ревизионную комиссию председатель, избираемый её членами на срок полномочия комиссии. Ревизионная комиссия по итогам своих проверок предоставляет отчёты правлению Совета и годовое заключение общему собранию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образования и ликвидации Совета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7.1.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тельства Совета переходят к преобразованной организации в соответствии с передаточным актом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7.2. Ликвидация Совета может быть осуществлена  по решению общего собрания совета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98" w:footer="0" w:bottom="1134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4:35:00Z</dcterms:created>
  <dc:creator>Попова Татьяна Павловна</dc:creator>
  <dc:description/>
  <cp:keywords/>
  <dc:language>en-US</dc:language>
  <cp:lastModifiedBy>Попова Татьяна Павловна</cp:lastModifiedBy>
  <cp:lastPrinted>2006-04-18T16:03:00Z</cp:lastPrinted>
  <dcterms:modified xsi:type="dcterms:W3CDTF">2006-04-18T12:11:00Z</dcterms:modified>
  <cp:revision>16</cp:revision>
  <dc:subject/>
  <dc:title>         Рассмотрено</dc:title>
</cp:coreProperties>
</file>