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9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</w:t>
      </w:r>
      <w:r>
        <w:rPr/>
        <w:t xml:space="preserve"> округа город Буй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О полезной и вредной пищ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актически-ориентированное занятие)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sz w:val="28"/>
          <w:szCs w:val="28"/>
        </w:rPr>
        <w:t>( 2 класс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sz w:val="28"/>
          <w:szCs w:val="28"/>
        </w:rPr>
        <w:t>Классный руководитель: Смирнова Л.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06-2007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Цели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  рассказать о пище, которую следует избегать употреб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азать опасность продуктов, которые часто употребля -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ют дети; рассказать о преимуществах натуральной пищи; по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неправильное питание влияет на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Оборудование: </w:t>
      </w:r>
      <w:r>
        <w:rPr>
          <w:sz w:val="28"/>
          <w:szCs w:val="28"/>
        </w:rPr>
        <w:t>карточки с названиями компонентов (краситель, ароматизатор, консервант, подсластитель), картинки с овощами и фрук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 фрукты, газированная вода, пакет сухариков, картофельных чипсов, леденцов, жевательные резинки, стаканы, посуда с крышками, зубочистки, бумажные корзинки, карточки – буквы слова реклама, пословица, обертки и упаковка, л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делим на группы. Каждая группа занимает свой стол. На столах приготовлены обертки от продуктов, нужных для исследовани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ы стаканы с чистой водой, чистые стаканы для газированной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и, закрытые крышками, с репой, тыквой, редькой, лупы, карточки на клейкой основе с овощами и фруктами, коробочка зубочисток для дегустации овощей. В группе назначается старший, которому основные приемы работы показаны заране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– Прочитайте пословицу на доске. «Дерево держится корнями, а человек пи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, прочитав эту пословицу? 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будем выяснять, вся ли пища, что мы едим полезна. У вас на столах лежат обертки, наклейки и упаковка от любимых вами продуктов: от чипсов, от газированной воды, от сухариков, от леденцов и многого другого. А ещё вы видите картинки с овощами и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бертка такая ярка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влекает внимание, чтобы захотелось купить и попробов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газированную вод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а ли она? Это мы сейчас будем выяс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е 1. </w:t>
      </w:r>
      <w:r>
        <w:rPr>
          <w:sz w:val="28"/>
          <w:szCs w:val="28"/>
        </w:rPr>
        <w:t>У меня апельсиновая газированная вода.</w:t>
      </w:r>
    </w:p>
    <w:p>
      <w:pPr>
        <w:pStyle w:val="Normal"/>
        <w:rPr/>
      </w:pPr>
      <w:r>
        <w:rPr>
          <w:sz w:val="28"/>
          <w:szCs w:val="28"/>
        </w:rPr>
        <w:t>-Какими свойствами обладает обычная вода? Исследуем обыкновенную воду. ( прозрачная, без запаха, без вку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столе стакан с газированной водой. Понюхайте. Какой запах на поминает? (апельсиновый)</w:t>
      </w:r>
    </w:p>
    <w:p>
      <w:pPr>
        <w:pStyle w:val="Normal"/>
        <w:rPr/>
      </w:pPr>
      <w:r>
        <w:rPr>
          <w:sz w:val="28"/>
          <w:szCs w:val="28"/>
        </w:rPr>
        <w:t>- А теперь понюхайте только что выжатый апельсиновый сок. Какой запах прият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обыкновенная вода имела запах апельсина, в неё доб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искусственные ароматизаторы (карточку со словом на дос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редны для нашего здоровья. Обратите внимание на цвет. Чтоб вода стала жёлтого цвета, в неё добавляют краситель (карточка со словом на доску). Он тоже искусственный и вредный для здоровья. Когда вы пьёте такую воду, часто ваш язык становится того же цвета, что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рованная вода долго хранится, в неё добавляют консерванты (слово на доску), которые не позволяют воде испортиться. Ароматизаторы, красители, консерванты на этикетках обозначаются буквой «Е» с разными цифрами. Например: красивый цвет получается, когда в газированную воду добавляют Е- 211- бензойную кислоту. Рассмотрим через лупу этикетки газированной воды. У вас он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наружили? ( Е – 104 –жёлтый хинолиновый, Е – 122 – азорубин, Е – 133 – синий блестящий). Вы увидели ещё много других веществ, обозна – ченных буквами «Е». Большинство из них опасны для в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наклейки, где нет веществ под буквой  «Е». У вас  этикетки от «Колокольчика», «Тархуна», «Оранж» и другие, но все содержат эти веще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щё в такой воде очень много газов. Я встряхну бутылку.</w:t>
      </w:r>
    </w:p>
    <w:p>
      <w:pPr>
        <w:pStyle w:val="Normal"/>
        <w:rPr/>
      </w:pPr>
      <w:r>
        <w:rPr>
          <w:sz w:val="28"/>
          <w:szCs w:val="28"/>
        </w:rPr>
        <w:t>- Что произошло с водой? (ответы детей) Посмотрите, как пузырьки цепляются за стенки бутылки. Вот и за стенки нашего желудка цепляются, делают ему больно. Возникает отрыжка. Если это будет происходить часто, желудок на нас обидится и заболит. А ещё добавляют подсластители. Газированная вода не утоляет жажду, т. к. во рту у нас остаётся сладость. Часто у детей бывает аллергия на многие из этих добавок.  А ещё можно набрать лишний вес, если  пить её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им продуктам отнесём газированную воду: к вредным или полез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тофельные чипсы и сухар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следование 2.</w:t>
      </w:r>
    </w:p>
    <w:p>
      <w:pPr>
        <w:pStyle w:val="Normal"/>
        <w:rPr/>
      </w:pPr>
      <w:r>
        <w:rPr>
          <w:sz w:val="28"/>
          <w:szCs w:val="28"/>
        </w:rPr>
        <w:t>- Возьмите упаковку от чипсов и сухариков. Рассмотрите через лупу, из чего они состоя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д ещё заключается в том, что они обжариваются в большом количестве масла. Добавляют специи. Можно набрать лишний вес, а специи сильно раздражают жел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а такая пища или вре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апша быстрого пригот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м через лупу, что содержит пакет с лапшой быстрого приготовления. (ответы детей) На каждом пакете мы видим Е – 621 – глутомат натрия. Он опасен для нашего здоровья. Поднимите пакетики, где нет эт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а лапша или вре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евательная рез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самостоятельное исследование в группе и решите, полезна или вредна жевательная резинка.( дети рассматривают обёрт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зна или вредн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вательную резинку можно жевать 1 – 2 раза в день после еды и то по 2 – 3 минуты. Нельзя глотать. В кишечнике могут образоваться резиновые шарики, которые плохо будут пропускать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из картинок на столе то, что полезно для н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брали? ( овощи и фрук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Игра «Вершки и коре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ищу употребляем «вершки», то выпрямляемся во весь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ищу употребляем «корешки», то присе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ведут заранее подготовлен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клама полезных продуктов.</w:t>
      </w:r>
    </w:p>
    <w:p>
      <w:pPr>
        <w:pStyle w:val="Normal"/>
        <w:rPr/>
      </w:pPr>
      <w:r>
        <w:rPr>
          <w:sz w:val="28"/>
          <w:szCs w:val="28"/>
        </w:rPr>
        <w:t>1 ученик.                                 А вот реклама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( появл.                   Если хочешь быть з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шь картофель, ешь 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лной корзиной                 Тыкву, свёклу, кабачок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ощей)                                Лук, капусту и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.                               Помни истину просту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учше видит только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то жуё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ли сок морковный пь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ученик.                               От простуды и анг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могают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у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.                               Ягод много – и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учше тоже бы их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ученик.                              А вместо конф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ушёные фрук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и ведь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зубы ц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ы послушайся рекл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                          Если хочешь быть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– </w:t>
      </w:r>
      <w:r>
        <w:rPr>
          <w:sz w:val="28"/>
          <w:szCs w:val="28"/>
        </w:rPr>
        <w:t>По телевизору много показывают рекламы. Всему ли нужно вери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ыть внимательными при покупке. Если на упаковке встречаются буквы «Е», то лучше такую еду не 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столе есть очень полезные продукты. Назовите их. (На доске висят две бумажные корзины. Овощи и фрукты у детей наклеены на клейкую основу. Детям предлагаю собрать корзину с овощами и фрукт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обирают корзины с овощами и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полезны овощи и фрукты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укты и овощи в корзинах дети наклеивают карточки с названиями витаминов А, В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корзины мы поместим в уголок «Дом Здоровья», чтобы вы не забыли о полезных продук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5. Дегу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опробовать тыкву, редьку, репу и угадать по внешнему виду и вкусу, что это за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право каждой группе выска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, выберите названия тех продуктов, которые вы часто будете употреблять в пищу. Крикните громко каждый это слово. Победили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                         </w:t>
      </w: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ра нужна и в 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не сл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жданной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ж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назначен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день понем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ужно ещ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 колории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ы за день их не пере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юшки, конфеты, печенье и т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малых количествах детя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помни простой м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оровье одно и другого-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овощи и фрукты полезные продук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нятие закончено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сем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8:00Z</dcterms:created>
  <dc:creator>Завуч</dc:creator>
  <dc:description/>
  <cp:keywords/>
  <dc:language>en-US</dc:language>
  <cp:lastModifiedBy>user15</cp:lastModifiedBy>
  <cp:lastPrinted>2006-12-11T11:46:00Z</cp:lastPrinted>
  <dcterms:modified xsi:type="dcterms:W3CDTF">2007-03-19T05:17:00Z</dcterms:modified>
  <cp:revision>19</cp:revision>
  <dc:subject/>
  <dc:title/>
</cp:coreProperties>
</file>