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орфологические нормы 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Укажите пример с ошибкой в форме слова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ложь                 4) ихний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шиблась             5) сыплет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хуже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Не содержит грамматической ошибки словосочетание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болезненный мозоль                    4) мешок мандаринов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цветастая какаду                          5) пыль на шкафе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пытные боцмана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Грамматическая ошибка допущена в словосочетании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трое девушек                                   4) котёнок мурлыкает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ба дома                                            5) пара грабель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красивый кашпо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Не содержит грамматической ошибки предложение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Международные договоры утверждаются парламентами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д болотом кружила пара цаплей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Много лет прожив на кордоне, он знал толк в лесе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Шторма и цунами каждое лето обрушивались на побережье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осле заморозок ягоды рябины становятся сладким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Грамматическая ошибка допущена в предложении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Мы планируем осуществлять ежеквартальную бесплатную диагностику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омобилей и проведем их техническое обслуживание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н не надеялся на высочайшее покровительство и всего добивался сам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есколько получше стала ситуация с выплатой пенсий и пособий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коло семьсот тридцати претендентов приняли участие в конкурсе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Девочка держала в руке книгу, и вдруг она упала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редложение соответствует нормам литературного языка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Летом можно увидеть на небе Марса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аспорта будут оформлены к первому сентября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на попросила купить две пары чулок и носок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Двое студенток выступили на конференции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Ему нравилось работать в саду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Литературные нормы нарушены в предложении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н всегда очень приветливый и доброжелателен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 ней всегда сбегало молоко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У обоих сестёр были трудности с математикой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сле занятий студенты часто задерживаются в аудитории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Она вырастила тыкву весом более двадцати килограммов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интаксические нормы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пределите характер ошибок, допущенных в предложении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На должность президента большая часть претендентов сняли свои кандидатуры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«Красота и здоровье» напечатали информацию о новых рецептах похудения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Проезжая березовую рощу, у меня навернулись слезы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Каждый раз пойманные ею щука или окунь срывались с крючка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) При подготовке проекта договора нужно учитывать уровень готовности кадров 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едприятий переработки нефти и газа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А – нарушение порядка слов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Б -  неправильное употребление деепричастного оборота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В – нарушение согласования сказуемого с подлежащим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Г – нанизывание падежей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Д – неправильное употребление причастий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Е – неправильное согласование определений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Ошибок, связанных с нарушением синтаксических норм, не содержат предложения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Газета «Кактус» порадовал читателей статьями о звёздах российской эстрады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Вернувшись домой, уже стемнело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Большинство пассажиров дремало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Крестьянство попало в тяжелую кабалу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Писать было нечем, чернила засохли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Ошибок, связанных с нарушением синтаксических норм, не содержит предложения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Согласно плану воспитательной работы была проведена встреча с выпускниками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Он получил письмо от сына племянника друга детства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Благодаря срыву поставок завод не выполняет план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Они понимали, что сократить сроки выпуска оборудования невозможно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Наша партия выражает озабоченность за безопасность страны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Ошибки, связанные с нарушением синтаксических норм, допущены в предложении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Сквозь шум машины я услышал угрожающее рокотание и гул реки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В его душе попеременно появлялся страх, досада, обида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Сердечная мышца состоит из левого и правого желудочков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Дикий гусь и утка прилетели первыми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) Тридцать один подписчик журнала «Коммерсант» выиграли льготную подписку на 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едующий  год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Ошибки, связанные с нарушением синтаксических норм, допущены в предложении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Навязчивое внимание публики в магазине, транспорте, улице раздражало его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Придя пораньше, у вас будет большой выбор товаров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В конкурсе «Жемчужина Дона» приняли участие студентки разных вузов: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ехнический университет, экономическая академия, институт бизнеса  и права и др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) Шквальный ветер разрушил жилые дома, школы, больницы, промышленные 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едприятия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« Охота  и рыболовство» опубликовали информацию об открытии охотничьего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езона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Ошибки, связанные с нарушением синтаксических норм, допущены в предложении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Люблю математику и пирожные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Павел все время спрашивал, когда он сможет выйти на улицу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Майя Плисецкая – одна из выдающихся представителей российской балетной 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школы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Принятые постановление или решение обязательно для исполнения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Начиная рассказ о себе, мне сразу вспомнилось сочинение, написанное когда-то в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школе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Ошибки, связанные с нарушением синтаксических норм, допущены в предложении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Ветер, спугнув синицу, сорвал лист с осинки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Получив тяжелую рану, солдат был отправлен в госпиталь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Чаще всего они отдыхали в санаториях, домах отдыха, на курорте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Я люблю смотреть новые и зарубежные фильмы.</w:t>
      </w:r>
    </w:p>
    <w:p>
      <w:pPr>
        <w:pStyle w:val="Normal"/>
        <w:tabs>
          <w:tab w:val="clear" w:pos="708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Несколько часов прошли как одна минута.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8:00Z</dcterms:created>
  <dc:creator>USER_5</dc:creator>
  <dc:description/>
  <cp:keywords/>
  <dc:language>en-US</dc:language>
  <cp:lastModifiedBy>USER_5</cp:lastModifiedBy>
  <dcterms:modified xsi:type="dcterms:W3CDTF">2006-03-04T11:35:00Z</dcterms:modified>
  <cp:revision>3</cp:revision>
  <dc:subject/>
  <dc:title>Морфологические нормы </dc:title>
</cp:coreProperties>
</file>