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32" w:before="0" w:after="106"/>
        <w:ind w:left="96" w:hanging="0"/>
        <w:rPr/>
      </w:pPr>
      <w:r>
        <w:rPr/>
      </w:r>
    </w:p>
    <w:p>
      <w:pPr>
        <w:sectPr>
          <w:type w:val="nextPage"/>
          <w:pgSz w:w="11906" w:h="16838"/>
          <w:pgMar w:left="528" w:right="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950" w:before="24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98" w:before="576" w:after="0"/>
        <w:ind w:left="941" w:hanging="0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98"/>
        <w:ind w:left="835" w:right="1440" w:firstLine="432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СРЕДНЯЯ ОБЩЕОБРАЗОВАТЕЛЬНАЯ ШКОЛА № 9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ГОРОДСКОГО ОКРУГА г. БУЙ КОСТРОМСКОЙ ОБЛАСТИ</w:t>
      </w:r>
    </w:p>
    <w:p>
      <w:pPr>
        <w:pStyle w:val="Normal"/>
        <w:shd w:fill="FFFFFF" w:val="clear"/>
        <w:spacing w:lineRule="exact" w:line="374" w:before="4051" w:after="0"/>
        <w:ind w:left="2016" w:hanging="0"/>
        <w:rPr>
          <w:rFonts w:ascii="Times New Roman" w:hAnsi="Times New Roman" w:cs="Times New Roman"/>
          <w:b/>
          <w:b/>
          <w:bCs/>
          <w:spacing w:val="128"/>
          <w:position w:val="-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28"/>
          <w:position w:val="-6"/>
          <w:sz w:val="56"/>
          <w:szCs w:val="56"/>
        </w:rPr>
        <w:t>ПРОГРА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05195</wp:posOffset>
                </wp:positionH>
                <wp:positionV relativeFrom="paragraph">
                  <wp:posOffset>695325</wp:posOffset>
                </wp:positionV>
                <wp:extent cx="14605" cy="415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6.85pt;mso-wrap-distance-left:1.9pt;mso-wrap-distance-right:1.9pt;mso-wrap-distance-top:0pt;mso-wrap-distance-bottom:0pt;margin-top:54.7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3225165</wp:posOffset>
                </wp:positionV>
                <wp:extent cx="1621790" cy="475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474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7.45pt;mso-wrap-distance-left:1.9pt;mso-wrap-distance-right:1.9pt;mso-wrap-distance-top:0pt;mso-wrap-distance-bottom:0pt;margin-top:253.9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474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53" w:after="0"/>
        <w:ind w:left="672" w:right="5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6995" cy="640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80" w:after="0"/>
        <w:ind w:left="38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08 ГОД</w:t>
      </w:r>
    </w:p>
    <w:p>
      <w:pPr>
        <w:pStyle w:val="Normal"/>
        <w:shd w:fill="FFFFFF" w:val="clear"/>
        <w:spacing w:lineRule="exact" w:line="557" w:before="365" w:after="0"/>
        <w:rPr/>
      </w:pPr>
      <w:r>
        <w:rPr/>
      </w:r>
    </w:p>
    <w:p>
      <w:pPr>
        <w:sectPr>
          <w:type w:val="continuous"/>
          <w:pgSz w:w="11906" w:h="16838"/>
          <w:pgMar w:left="528" w:right="417" w:gutter="0" w:header="0" w:top="360" w:footer="0" w:bottom="360"/>
          <w:cols w:num="2" w:equalWidth="false" w:sep="false">
            <w:col w:w="969" w:space="48"/>
            <w:col w:w="9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192" w:after="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подрастающего поколения достигло, в настоящее время, масштабов национальной проблемы.</w:t>
      </w:r>
    </w:p>
    <w:p>
      <w:pPr>
        <w:pStyle w:val="Normal"/>
        <w:shd w:fill="FFFFFF" w:val="clear"/>
        <w:spacing w:lineRule="exact" w:line="480" w:before="10" w:after="0"/>
        <w:ind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болеваний наиболее распространены патологии опо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ого аппарата, органов зрения, верхних дыхательных путей и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щеварения. Постоянно растет число детей и подростков, нуждающихся в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и медико-социальной помощи.</w:t>
      </w:r>
    </w:p>
    <w:p>
      <w:pPr>
        <w:pStyle w:val="Normal"/>
        <w:shd w:fill="FFFFFF" w:val="clear"/>
        <w:spacing w:lineRule="exact" w:line="480"/>
        <w:ind w:right="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 современной школы - подготовка своих воспитанников к успеш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аптации в стремительно изменяющемся мире постиндустриального общества. </w:t>
      </w:r>
      <w:r>
        <w:rPr>
          <w:rFonts w:cs="Times New Roman" w:ascii="Times New Roman" w:hAnsi="Times New Roman"/>
          <w:sz w:val="28"/>
          <w:szCs w:val="28"/>
        </w:rPr>
        <w:t>Но следует помнить, что в условиях многократно возросшей в образов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м нагрузки особое внимание следует уделять здоровью всех участников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зовательного процесса: учащихся, педагогов и обслуживающего персонала. И в первую очередь, конечно же, здоровью учащихся, в связи 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80" w:before="19" w:after="0"/>
        <w:ind w:left="10" w:right="14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носительной морфофункциональной незрелостью и интенсивным тече</w:t>
        <w:softHyphen/>
      </w:r>
      <w:r>
        <w:rPr>
          <w:rFonts w:cs="Times New Roman" w:ascii="Times New Roman" w:hAnsi="Times New Roman"/>
          <w:sz w:val="28"/>
          <w:szCs w:val="28"/>
        </w:rPr>
        <w:t>нием процессов роста и развития детского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80" w:before="24" w:after="0"/>
        <w:ind w:left="10" w:right="24" w:firstLine="34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ьшей толерантностью к неблагоприятным воздействиям окружающей </w:t>
      </w:r>
      <w:r>
        <w:rPr>
          <w:rFonts w:cs="Times New Roman" w:ascii="Times New Roman" w:hAnsi="Times New Roman"/>
          <w:sz w:val="28"/>
          <w:szCs w:val="28"/>
        </w:rPr>
        <w:t>среды, в том числе и образователь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85" w:before="24" w:after="0"/>
        <w:ind w:left="10" w:right="19"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м в процессе обучения всех основных сенсорных систем ребенка, таких как визуальная (или зрительная), аудиальная (или слуховая), ки</w:t>
        <w:softHyphen/>
      </w:r>
      <w:r>
        <w:rPr>
          <w:rFonts w:cs="Times New Roman" w:ascii="Times New Roman" w:hAnsi="Times New Roman"/>
          <w:sz w:val="28"/>
          <w:szCs w:val="28"/>
        </w:rPr>
        <w:t>нестетическая (или телесн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85" w:before="10" w:after="0"/>
        <w:ind w:left="10" w:right="19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кологической (техногенной) загрязненностью образовательного про</w:t>
        <w:softHyphen/>
        <w:t>странства ОУ (например, шумовое, электромагнитное и электростатическое за</w:t>
        <w:softHyphen/>
      </w:r>
      <w:r>
        <w:rPr>
          <w:rFonts w:cs="Times New Roman" w:ascii="Times New Roman" w:hAnsi="Times New Roman"/>
          <w:sz w:val="28"/>
          <w:szCs w:val="28"/>
        </w:rPr>
        <w:t>грязнения и пр.)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исленные характеристики зависимости здоровья обучающихся от </w:t>
      </w:r>
      <w:r>
        <w:rPr>
          <w:rFonts w:cs="Times New Roman" w:ascii="Times New Roman" w:hAnsi="Times New Roman"/>
          <w:sz w:val="28"/>
          <w:szCs w:val="28"/>
        </w:rPr>
        <w:t>особенностей организации образовательного процесса современной школы требуют четкой регламентации всех условий, определяющих жизне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школьников в период нахождения в образовательном учреждении. Этому </w:t>
      </w:r>
      <w:r>
        <w:rPr>
          <w:rFonts w:cs="Times New Roman" w:ascii="Times New Roman" w:hAnsi="Times New Roman"/>
          <w:sz w:val="28"/>
          <w:szCs w:val="28"/>
        </w:rPr>
        <w:t xml:space="preserve">будет способствовать реализация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ая школа»</w:t>
      </w:r>
    </w:p>
    <w:p>
      <w:pPr>
        <w:sectPr>
          <w:type w:val="nextPage"/>
          <w:pgSz w:w="11906" w:h="16838"/>
          <w:pgMar w:left="1479" w:right="7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exact" w:line="485"/>
        <w:ind w:left="7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ддержание и создание новых условий для сохранения и укрепления физического, психического и духовно-нравственного здоровья всех участников образовательного процесса.</w:t>
      </w:r>
    </w:p>
    <w:p>
      <w:pPr>
        <w:pStyle w:val="Normal"/>
        <w:shd w:fill="FFFFFF" w:val="clear"/>
        <w:spacing w:before="384" w:after="0"/>
        <w:ind w:left="77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480" w:before="307" w:after="0"/>
        <w:ind w:left="0" w:right="14" w:firstLine="42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санитарно-гигиенических требований с у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м особенностей современного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0" w:right="14" w:firstLine="42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ключение в оптимизированную активную двигатель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ь всех учащихся школы для сохранения и укрепления физического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0" w:right="14" w:firstLine="42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обновлять банк данных эффективных здоровьесберегаю-</w:t>
      </w:r>
      <w:r>
        <w:rPr>
          <w:rFonts w:cs="Times New Roman" w:ascii="Times New Roman" w:hAnsi="Times New Roman"/>
          <w:spacing w:val="-1"/>
          <w:sz w:val="28"/>
          <w:szCs w:val="28"/>
        </w:rPr>
        <w:t>щих и здоровьеразвивающих методов, методик и технологий.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right="10" w:firstLine="41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аптировать экспериментальную систему комплексного мониторинга </w:t>
      </w:r>
      <w:r>
        <w:rPr>
          <w:rFonts w:cs="Times New Roman" w:ascii="Times New Roman" w:hAnsi="Times New Roman"/>
          <w:sz w:val="28"/>
          <w:szCs w:val="28"/>
        </w:rPr>
        <w:t>физического состояния, условий обучения и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0" w:right="29" w:firstLine="41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ать пакет методических материалов (пособий, рекомендаций, </w:t>
      </w:r>
      <w:r>
        <w:rPr>
          <w:rFonts w:cs="Times New Roman" w:ascii="Times New Roman" w:hAnsi="Times New Roman"/>
          <w:spacing w:val="-2"/>
          <w:sz w:val="28"/>
          <w:szCs w:val="28"/>
        </w:rPr>
        <w:t>буклетов и пр.) для педагогов, учащихся и родителей по вопросам развития ре</w:t>
        <w:softHyphen/>
      </w:r>
      <w:r>
        <w:rPr>
          <w:rFonts w:cs="Times New Roman" w:ascii="Times New Roman" w:hAnsi="Times New Roman"/>
          <w:sz w:val="28"/>
          <w:szCs w:val="28"/>
        </w:rPr>
        <w:t>бенка, охраны и укрепления его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right="24" w:firstLine="41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 обучение всех участников образовательного процесса эле</w:t>
        <w:softHyphen/>
        <w:t>ментарным приемам сохранения и укрепления индивидуального здоровья.</w:t>
      </w:r>
    </w:p>
    <w:p>
      <w:pPr>
        <w:pStyle w:val="Normal"/>
        <w:shd w:fill="FFFFFF" w:val="clear"/>
        <w:spacing w:before="662" w:after="0"/>
        <w:ind w:left="82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504" w:before="302" w:after="0"/>
        <w:ind w:left="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тно-профилактическо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504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енсаторно-нейтрализующе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504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имулирующе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504" w:before="5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-обучающее</w:t>
      </w:r>
    </w:p>
    <w:p>
      <w:pPr>
        <w:sectPr>
          <w:type w:val="nextPage"/>
          <w:pgSz w:w="11906" w:h="16838"/>
          <w:pgMar w:left="1330" w:right="88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2" w:after="0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ые принципы реализации программы:</w:t>
      </w:r>
    </w:p>
    <w:p>
      <w:pPr>
        <w:pStyle w:val="Normal"/>
        <w:shd w:fill="FFFFFF" w:val="clear"/>
        <w:spacing w:lineRule="exact" w:line="480" w:before="307" w:after="0"/>
        <w:ind w:left="19" w:firstLine="71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триединого представления о здоровье: </w:t>
      </w:r>
      <w:r>
        <w:rPr>
          <w:rFonts w:cs="Times New Roman" w:ascii="Times New Roman" w:hAnsi="Times New Roman"/>
          <w:sz w:val="28"/>
          <w:szCs w:val="28"/>
        </w:rPr>
        <w:t>здоровье - это нераз</w:t>
        <w:softHyphen/>
        <w:t>рывное единство трех составляющих - физического здоровья, психического здоровья и духовно-нравственного здоровья.</w:t>
      </w:r>
    </w:p>
    <w:p>
      <w:pPr>
        <w:pStyle w:val="Normal"/>
        <w:shd w:fill="FFFFFF" w:val="clear"/>
        <w:spacing w:lineRule="exact" w:line="480"/>
        <w:ind w:left="24" w:right="10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Принцип ненанесения вреда: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умевает использование апроби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нных и рекомендуемых методов нейтрализации негативного воз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школы на здоровье всех участников образовательного процесса.</w:t>
      </w:r>
    </w:p>
    <w:p>
      <w:pPr>
        <w:pStyle w:val="Normal"/>
        <w:shd w:fill="FFFFFF" w:val="clear"/>
        <w:spacing w:lineRule="exact" w:line="480" w:before="5" w:after="0"/>
        <w:ind w:left="14" w:right="14" w:firstLine="71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приоритета действительной заботы о здоровье учащихся и педагогов: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, что все происходящее в школе - от разработки план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оставления расписания до организации внеурочной деятельности и работы с </w:t>
      </w:r>
      <w:r>
        <w:rPr>
          <w:rFonts w:cs="Times New Roman" w:ascii="Times New Roman" w:hAnsi="Times New Roman"/>
          <w:sz w:val="28"/>
          <w:szCs w:val="28"/>
        </w:rPr>
        <w:t>родителями - должно оцениваться с позиции влияния на психофизиологиче</w:t>
        <w:softHyphen/>
        <w:t>ское состояние и здоровье учащихся и учителей.</w:t>
      </w:r>
    </w:p>
    <w:p>
      <w:pPr>
        <w:pStyle w:val="Normal"/>
        <w:shd w:fill="FFFFFF" w:val="clear"/>
        <w:spacing w:lineRule="exact" w:line="480"/>
        <w:ind w:left="10" w:right="24" w:firstLine="69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непрерывности и преемственности: </w:t>
      </w:r>
      <w:r>
        <w:rPr>
          <w:rFonts w:cs="Times New Roman" w:ascii="Times New Roman" w:hAnsi="Times New Roman"/>
          <w:sz w:val="28"/>
          <w:szCs w:val="28"/>
        </w:rPr>
        <w:t>определяет необхо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сть проводить работу по сохранению и укреплению здоровья учащихся и 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гогов не от случая к случаю, а каждый день и на каждом учебном занятии или </w:t>
      </w:r>
      <w:r>
        <w:rPr>
          <w:rFonts w:cs="Times New Roman" w:ascii="Times New Roman" w:hAnsi="Times New Roman"/>
          <w:sz w:val="28"/>
          <w:szCs w:val="28"/>
        </w:rPr>
        <w:t>школьном мероприятии.</w:t>
      </w:r>
    </w:p>
    <w:p>
      <w:pPr>
        <w:pStyle w:val="Normal"/>
        <w:shd w:fill="FFFFFF" w:val="clear"/>
        <w:spacing w:lineRule="exact" w:line="480" w:before="14" w:after="0"/>
        <w:ind w:left="19" w:right="24" w:firstLine="70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соответствия содержания и применения здоровьесберегающих технологий возрастным особенностям обучающихся: </w:t>
      </w:r>
      <w:r>
        <w:rPr>
          <w:rFonts w:cs="Times New Roman" w:ascii="Times New Roman" w:hAnsi="Times New Roman"/>
          <w:sz w:val="28"/>
          <w:szCs w:val="28"/>
        </w:rPr>
        <w:t>обоснованность применения как традиционных, так и нетрадиционных методик оздоров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работы и здоровьесберегающих технологий в различных возрастных груп</w:t>
        <w:softHyphen/>
      </w:r>
      <w:r>
        <w:rPr>
          <w:rFonts w:cs="Times New Roman" w:ascii="Times New Roman" w:hAnsi="Times New Roman"/>
          <w:sz w:val="28"/>
          <w:szCs w:val="28"/>
        </w:rPr>
        <w:t>пах.</w:t>
      </w:r>
    </w:p>
    <w:p>
      <w:pPr>
        <w:pStyle w:val="Normal"/>
        <w:shd w:fill="FFFFFF" w:val="clear"/>
        <w:spacing w:lineRule="exact" w:line="480" w:before="14" w:after="0"/>
        <w:ind w:left="5" w:right="19" w:firstLine="7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комплексного междисциплинарного подхода - </w:t>
      </w:r>
      <w:r>
        <w:rPr>
          <w:rFonts w:cs="Times New Roman" w:ascii="Times New Roman" w:hAnsi="Times New Roman"/>
          <w:sz w:val="28"/>
          <w:szCs w:val="28"/>
        </w:rPr>
        <w:t>основа эффе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вной работы по сохранению и укреплению здоровья всех участников образ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тельного процесса, так как только тесное и согласованное взаимодействие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ов и школьных специалистов является условием достижения положи</w:t>
        <w:softHyphen/>
      </w:r>
      <w:r>
        <w:rPr>
          <w:rFonts w:cs="Times New Roman" w:ascii="Times New Roman" w:hAnsi="Times New Roman"/>
          <w:sz w:val="28"/>
          <w:szCs w:val="28"/>
        </w:rPr>
        <w:t>тельных результатов оздоровительной деятельности.</w:t>
      </w:r>
    </w:p>
    <w:p>
      <w:pPr>
        <w:pStyle w:val="Normal"/>
        <w:shd w:fill="FFFFFF" w:val="clear"/>
        <w:spacing w:lineRule="exact" w:line="480" w:before="14" w:after="0"/>
        <w:ind w:right="24" w:firstLine="7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медико-психологической компетентности учителя: </w:t>
      </w:r>
      <w:r>
        <w:rPr>
          <w:rFonts w:cs="Times New Roman" w:ascii="Times New Roman" w:hAnsi="Times New Roman"/>
          <w:sz w:val="28"/>
          <w:szCs w:val="28"/>
        </w:rPr>
        <w:t>опр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яет высокие требования к уровню психологической и медико-валеологической</w:t>
      </w:r>
    </w:p>
    <w:p>
      <w:pPr>
        <w:sectPr>
          <w:type w:val="nextPage"/>
          <w:pgSz w:w="11906" w:h="16838"/>
          <w:pgMar w:left="1378" w:right="88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480"/>
        <w:ind w:left="144" w:hanging="0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грамотности и соответствующей перестройке сознания и ценностных ориента</w:t>
        <w:softHyphen/>
      </w:r>
      <w:r>
        <w:rPr>
          <w:rFonts w:cs="Times New Roman" w:ascii="Times New Roman" w:hAnsi="Times New Roman"/>
          <w:sz w:val="30"/>
          <w:szCs w:val="30"/>
        </w:rPr>
        <w:t>ции у педагогов.</w:t>
      </w:r>
    </w:p>
    <w:p>
      <w:pPr>
        <w:pStyle w:val="Normal"/>
        <w:shd w:fill="FFFFFF" w:val="clear"/>
        <w:spacing w:before="672" w:after="0"/>
        <w:ind w:left="154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рганиограмма реализации программы</w:t>
      </w:r>
    </w:p>
    <w:p>
      <w:pPr>
        <w:pStyle w:val="Normal"/>
        <w:spacing w:lineRule="exact" w:line="1" w:before="0" w:after="4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2208"/>
        <w:gridCol w:w="2755"/>
      </w:tblGrid>
      <w:tr>
        <w:trPr>
          <w:trHeight w:val="34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59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щитно-профилактическая деятельность</w:t>
            </w:r>
          </w:p>
        </w:tc>
      </w:tr>
      <w:tr>
        <w:trPr>
          <w:trHeight w:val="111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7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гиеническая оценка воздушно-теплового режима  учебных   кабинетов,   рекреаций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х помещен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11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ценка освещенности учеб</w:t>
              <w:softHyphen/>
              <w:t>ных кабинетов, рекреаций и вспомогатель</w:t>
              <w:softHyphen/>
              <w:t>ных помещен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раз в четверт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4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оценка учебных занятий и мероприят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Р</w:t>
            </w:r>
          </w:p>
        </w:tc>
      </w:tr>
      <w:tr>
        <w:trPr>
          <w:trHeight w:val="110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 учащихся,   педагогов  и  тех-служащих с целью предупреждения инфек</w:t>
              <w:softHyphen/>
              <w:t>ционных и др. заболеван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98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РБ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854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пенсаторно-нейтрализующая деятельность</w:t>
            </w:r>
          </w:p>
        </w:tc>
      </w:tr>
      <w:tr>
        <w:trPr>
          <w:trHeight w:val="111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тренней гим</w:t>
              <w:softHyphen/>
              <w:t>настики до учебных занятий для учащихся 1 - 4 классов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физ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, классные 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и</w:t>
            </w:r>
          </w:p>
        </w:tc>
      </w:tr>
      <w:tr>
        <w:trPr>
          <w:trHeight w:val="194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 использование  на учебных занятиях физкультурных минуток и динами</w:t>
              <w:softHyphen/>
              <w:t xml:space="preserve">ческих пауз следующих направле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евально- ритмическое, физкультурно-спор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вное, двигательно - речевое, когнитивное и ()р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39" w:first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каждом урок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намических перемен для учащихся 1 - 4 классов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- 2 раза в течение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 дн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</w:t>
              <w:softHyphen/>
              <w:t>ли, учителя физической культуры</w:t>
            </w:r>
          </w:p>
        </w:tc>
      </w:tr>
      <w:tr>
        <w:trPr>
          <w:trHeight w:val="55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ями - предметни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методики здоровьесберегающего урока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каждом урок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ирование питьевой воды и использова</w:t>
              <w:softHyphen/>
              <w:t>ние йодированной соли при приготовлении школьных завтраков и обедов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работ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</w:tc>
      </w:tr>
      <w:tr>
        <w:trPr>
          <w:trHeight w:val="571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таминизация блюд школьной столово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работ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</w:tc>
      </w:tr>
    </w:tbl>
    <w:p>
      <w:pPr>
        <w:sectPr>
          <w:type w:val="nextPage"/>
          <w:pgSz w:w="11906" w:h="16838"/>
          <w:pgMar w:left="1274" w:right="75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2208"/>
        <w:gridCol w:w="2765"/>
      </w:tblGrid>
      <w:tr>
        <w:trPr>
          <w:trHeight w:val="869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имулирующая деятельность</w:t>
            </w:r>
          </w:p>
        </w:tc>
      </w:tr>
      <w:tr>
        <w:trPr>
          <w:trHeight w:val="111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закаливания на уроках физической культуры и занятиях в спортивных секциях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согласованию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м или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о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я       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         трене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х секций</w:t>
            </w:r>
          </w:p>
        </w:tc>
      </w:tr>
      <w:tr>
        <w:trPr>
          <w:trHeight w:val="111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фито- и арома-терапии  на учебных занятиях и во вр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 различных мероприятий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согласованию с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и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м О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111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 приемов п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терапии во внеурочной деятельности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77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темат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ому план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ю классных руководителе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54" w:hRule="exac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о-обучающая деятельность</w:t>
            </w:r>
          </w:p>
        </w:tc>
      </w:tr>
      <w:tr>
        <w:trPr>
          <w:trHeight w:val="83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Экология образова</w:t>
              <w:softHyphen/>
              <w:t>тельного учреждения»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1)</w:t>
            </w:r>
          </w:p>
        </w:tc>
      </w:tr>
      <w:tr>
        <w:trPr>
          <w:trHeight w:val="3322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воспитательная подпрограм</w:t>
              <w:softHyphen/>
              <w:t>ма «Я - за здоровый образ жизни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24" w:first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модуль   1: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истема   профилактик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х классных часов для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1-1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24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одуль 2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портивно-оздоровитель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24"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социаль</w:t>
              <w:softHyphen/>
              <w:br/>
              <w:t>ного поведения»;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'еиие 2)</w:t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ь      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,      препод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-организатор ОБЖ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'еиие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 по В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-еиие 4)</w:t>
            </w:r>
          </w:p>
        </w:tc>
      </w:tr>
      <w:tr>
        <w:trPr>
          <w:trHeight w:val="85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Наша семья - за здоровый образ жизни»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6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)</w:t>
            </w:r>
          </w:p>
        </w:tc>
      </w:tr>
      <w:tr>
        <w:trPr>
          <w:trHeight w:val="283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п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гогов     школы     «Психо-физи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кольников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5"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уль   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еологическая  компе</w:t>
              <w:softHyphen/>
              <w:br/>
              <w:t>тентность педагог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5"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одуль   2: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огопедическая   комп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ность педагог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5" w:first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одуль 3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циально-педагогическ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а»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74"/>
              <w:ind w:left="5" w:right="91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дицинский работ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ение 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ение 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7)</w:t>
            </w:r>
          </w:p>
        </w:tc>
      </w:tr>
      <w:tr>
        <w:trPr>
          <w:trHeight w:val="1123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для совершенствова</w:t>
              <w:softHyphen/>
              <w:t>ния и повышения эффективности оздорови</w:t>
              <w:softHyphen/>
              <w:t>тельной деятельности школ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ИКТ</w:t>
            </w:r>
          </w:p>
        </w:tc>
      </w:tr>
    </w:tbl>
    <w:p>
      <w:pPr>
        <w:sectPr>
          <w:type w:val="nextPage"/>
          <w:pgSz w:w="11906" w:h="16838"/>
          <w:pgMar w:left="1333" w:right="68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дикаторы оценки результатов реализаци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85" w:before="317" w:after="0"/>
        <w:ind w:left="0" w:firstLine="2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бильные показатели качества знаний учащихся при переходе на </w:t>
      </w:r>
      <w:r>
        <w:rPr>
          <w:rFonts w:cs="Times New Roman" w:ascii="Times New Roman" w:hAnsi="Times New Roman"/>
          <w:sz w:val="28"/>
          <w:szCs w:val="28"/>
        </w:rPr>
        <w:t>следующую ступень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90" w:before="14" w:after="0"/>
        <w:ind w:left="0" w:right="14" w:firstLine="29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ложительная динамика численности детей, занимающихся в спор</w:t>
        <w:softHyphen/>
      </w:r>
      <w:r>
        <w:rPr>
          <w:rFonts w:cs="Times New Roman" w:ascii="Times New Roman" w:hAnsi="Times New Roman"/>
          <w:sz w:val="28"/>
          <w:szCs w:val="28"/>
        </w:rPr>
        <w:t>тивных секциях школы и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90"/>
        <w:ind w:left="0" w:right="14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выступлений учащихся школы на предметных оли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адах, интеллектуальных конкурсах, спортивных соревнованиях и т.п. разного </w:t>
      </w:r>
      <w:r>
        <w:rPr>
          <w:rFonts w:cs="Times New Roman" w:ascii="Times New Roman" w:hAnsi="Times New Roman"/>
          <w:sz w:val="28"/>
          <w:szCs w:val="28"/>
        </w:rPr>
        <w:t>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90"/>
        <w:ind w:left="0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сутствие отрицательной динамики состояния физического, псих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кого и духовно-нравственного здоровья учащихся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90" w:before="10" w:after="0"/>
        <w:ind w:left="0" w:right="19" w:firstLine="2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ительное отношение родителей и выпускников школы к про</w:t>
        <w:softHyphen/>
      </w:r>
      <w:r>
        <w:rPr>
          <w:rFonts w:cs="Times New Roman" w:ascii="Times New Roman" w:hAnsi="Times New Roman"/>
          <w:sz w:val="28"/>
          <w:szCs w:val="28"/>
        </w:rPr>
        <w:t>цессам, происходящим в образова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490"/>
        <w:ind w:left="0" w:right="14" w:firstLine="2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мализация отклонений от санитарно-гигиенических нор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й обеспечивающая безопасность и комфортность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437" w:after="0"/>
        <w:ind w:left="34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 w:before="341" w:after="0"/>
        <w:ind w:left="5" w:right="14" w:firstLine="288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рицательной динамики состояния физического, психиче</w:t>
        <w:softHyphen/>
        <w:t>ского и духовно-нравственного здоровь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/>
        <w:ind w:left="5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нность у обучающихся отношения к своему здоровью как общечеловеческой ценности и привитие навыков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 w:before="10" w:after="0"/>
        <w:ind w:left="5" w:right="5" w:firstLine="28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педагогов, учащихся и их родителей активности, иници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вы и творчества в организации и проведении мероприятий, направленных на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 и укрепление здоровья детей и подростков, обучающихся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480" w:before="5" w:after="0"/>
        <w:ind w:left="5" w:right="10" w:firstLine="28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авторитета и конкурентоспособности образовательного уч</w:t>
        <w:softHyphen/>
      </w:r>
      <w:r>
        <w:rPr>
          <w:rFonts w:cs="Times New Roman" w:ascii="Times New Roman" w:hAnsi="Times New Roman"/>
          <w:sz w:val="28"/>
          <w:szCs w:val="28"/>
        </w:rPr>
        <w:t>реждения в социуме города.</w:t>
      </w:r>
    </w:p>
    <w:p>
      <w:pPr>
        <w:sectPr>
          <w:type w:val="nextPage"/>
          <w:pgSz w:w="11906" w:h="16838"/>
          <w:pgMar w:left="1426" w:right="8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3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ниторинг эффективности реализации программы</w:t>
      </w:r>
    </w:p>
    <w:p>
      <w:pPr>
        <w:pStyle w:val="Normal"/>
        <w:shd w:fill="FFFFFF" w:val="clear"/>
        <w:spacing w:before="302" w:after="0"/>
        <w:ind w:left="2626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ЦИКЛОГРАММА МОНИТОРИНГА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98"/>
        <w:gridCol w:w="1368"/>
        <w:gridCol w:w="1906"/>
        <w:gridCol w:w="1776"/>
      </w:tblGrid>
      <w:tr>
        <w:trPr>
          <w:trHeight w:val="5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3" w:right="6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аименование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имечания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мотра-конкурса на сам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логически комфортный учебный ка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43"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ложение о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с. мот ре-кон курсе</w:t>
            </w:r>
          </w:p>
        </w:tc>
      </w:tr>
      <w:tr>
        <w:trPr>
          <w:trHeight w:val="11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  экологической   комфортности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разовательного учрежде</w:t>
              <w:softHyphen/>
              <w:t>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8"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гид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го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ложение 1.</w:t>
            </w:r>
          </w:p>
        </w:tc>
      </w:tr>
      <w:tr>
        <w:trPr>
          <w:trHeight w:val="9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физического, психиче</w:t>
              <w:softHyphen/>
              <w:t>ского и духовно-нравственного здоровья учащихс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диц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В К) и 11 кл. учи</w:t>
              <w:softHyphen/>
            </w:r>
            <w:r>
              <w:rPr>
                <w:rFonts w:cs="Times New Roman" w:ascii="Times New Roman" w:hAnsi="Times New Roman"/>
              </w:rPr>
              <w:t xml:space="preserve">тываются данные </w:t>
            </w:r>
            <w:r>
              <w:rPr>
                <w:rFonts w:cs="Times New Roman" w:ascii="Times New Roman" w:hAnsi="Times New Roman"/>
                <w:spacing w:val="-2"/>
              </w:rPr>
              <w:t>призывной ко</w:t>
              <w:softHyphen/>
            </w:r>
            <w:r>
              <w:rPr>
                <w:rFonts w:cs="Times New Roman" w:ascii="Times New Roman" w:hAnsi="Times New Roman"/>
              </w:rPr>
              <w:t>миссии.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  сформированное™   у   уча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ы основ здорового образа жизн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2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ложение 9.</w:t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доровьесберегающего потенци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 образовательного учрежд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6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ложение 10.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й Совет «Анализ зависи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уровня обученности и состояния здо</w:t>
              <w:softHyphen/>
              <w:t>ровья обучающихся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</w:t>
              <w:softHyphen/>
              <w:t>ния июнь или а в глет</w:t>
            </w:r>
          </w:p>
        </w:tc>
      </w:tr>
    </w:tbl>
    <w:p>
      <w:pPr>
        <w:pStyle w:val="Normal"/>
        <w:shd w:fill="FFFFFF" w:val="clear"/>
        <w:spacing w:before="6912" w:after="0"/>
        <w:ind w:left="48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sectPr>
      <w:type w:val="nextPage"/>
      <w:pgSz w:w="11906" w:h="16838"/>
      <w:pgMar w:left="1294" w:right="448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8:00Z</dcterms:created>
  <dc:creator>user15</dc:creator>
  <dc:description/>
  <cp:keywords/>
  <dc:language>en-US</dc:language>
  <cp:lastModifiedBy>user15</cp:lastModifiedBy>
  <dcterms:modified xsi:type="dcterms:W3CDTF">2008-04-17T05:10:00Z</dcterms:modified>
  <cp:revision>1</cp:revision>
  <dc:subject/>
  <dc:title/>
</cp:coreProperties>
</file>