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Здоров будешь - все добудеш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: Через игровые моменты программы настроить учащихся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доровый образ жизни, воспитать привычки здор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раза жизни, познакомить с нов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: - Активизировать способности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роверить знания учеников в форме соревн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Закрепить полученные вновь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уголок здоровья, плакаты по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ек технического прогресса и завоевания космоса, в эпоху рыночных отношений, как вы думаете, что для нас дороже всего? …. Конечно же, здоровье! Здоровье человека это главная ценность в жизни. Его не купишь ни за какие деньги. Будучи больным, вы не сможете воплотить в жизнь свои мечты, не сможете отдать свои силы на созидание, на преодоление жизненных задач, не сможете полностью реализоваться в современном мире. Поэтому названием сегодняшней встречи мы взяли народную поговор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Здоров будешь- все добудешь». А добывать вы будете спецвалюту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доровянки» с помощью своих знаний, смекалки, находчивости и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сегодня три команды.  Членами жюри сегодня будут Глотов Геннадий Васильевич- председатель жюри, Орлова Екатерина и Пеганов Александр- ученики нашей школы, а мне помогать будет Смирнова Евгения. После каждого конкурса жюри будет объявлять итоги. Команде которая справится лучше всех присуждается три здоровянки, команде оказавшейся на втором месте- две здоровянк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 членами жюри будут подсчитаны количество « здоровянок», заработанных каждой командой, и подведен окончательный итог игры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1         « Дев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ервый наш конкурс называется «Девиз». Девиз- это краткое изречение, в котором в лаконичной форме обычно формулируется какой-то жизненный принцип человека. Девизы бывают не только у людей, существуют девизы фирм, банков, политических партий. А вам сейчас предстоит сочинить девиз своей команды, и в нем должно обязательно присутствовать то слово, которое сейчас вытянет ваш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ы слов:  Чистота, спорт, режим, отдых, витам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2    « Походка спортс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мы сейчас и узнаем, дружны ли вы со спортом. Вам предстоит изобразить походку спортсмена, но не любого, а того, который достанется вашему капи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ы слов : штангист, бегун, пловец, лыжник, гимн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 3     « Синон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ста лет назад И.С. Тургенев высказал мысль о том, что русский язык богат и могуч. Если задуматься, то можно обнаружить перечень достоинств русского языка. Например, в нашем языке очень много синонимов: почти к каждому глаголу можно найти десяток близких по значению слов. Так, вместо слова «глядеть» можно сказать «смотреть, распахнуть глаза, вперить очи, сверлить взглядом» и т.д. Попробуйте найти как можно больше синонимов к глаголу, который достанется вашему капи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ы слов : умываться, обливаться, спать, бега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4  « Сила д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мы проверим вожаков на силу духа. У кого быстрее надуется и лопнет воздушный шарик. В здоровом теле- здоровый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5  « Дорожный зн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 из трактований народной поговорки « Болен лечись, а здоров- берегись» - соблюдение мер безопасности на улицах города. А помогают нам в этом, предупреждают о возможной опасности дорожные знаки. И хотя дорожных знаков много, все же есть такие ситуации, такие опасности, которые не отражены в «азбуке дорог». Помогите работникам ГИБДД и нарисуйте новый дорож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ы знаков: « Осторожно! Жидкий асфаль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Осторожно! Террорис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Осторожно! Неприятные запах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Осторожно! Низколетящие самоле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6   « Блицтурн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ие нашего следующего конкурса вам придется отгадать, а для этого послушай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ка однажды с базар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ка с базара домой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овощи спор завели на столе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лучше, вкусней и нужней на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зяйка тем временем ножик взял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ожиком этим крошить на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крытые крышкою в душном гор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пели, кипели в крутом кипя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уп овощной оказался не п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тема нашего блицтурнира «Овощи и фрук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юбопытный крас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акушку в землю в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торчат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ые пятки.    ( 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надела сто ру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рещала на зубах.  ( 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зелен, и 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рядке вырос ку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опай немнож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устом…. ( 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ши поросятки выросли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лнышку бочком, хвостики торчком. ( 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верху зе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зу 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емлю вросло. ( 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Щеки розовы, нос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мноте сижу день ц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рубашка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на солнышке она. ( Ре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а сучках висят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инели от жары. ( Сл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Золотое реш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ных домиков полно.  ( Подсолн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н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яч футб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пелый все дов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приятен он на вк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это за шар?   ( Арб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 припеке у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тонких стебел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тонкий стебе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ит алый 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ибаем стебель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ираем огоньки. ( 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7  «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следний конкурс так и называется « Здоровье». Нужно на каждую букву этого слова найти слова, которые имеют отношение к здоровью,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 за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ди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 отд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вита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подвест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- неоценимое счастье в жизни кажд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яя  игра не прошла даром, и вы многое почерпнули из нее. Ведь « Здоров будешь- все добудешь!»  ТАК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чист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реж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витам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отд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заря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штанг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гимн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футбо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плов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бегу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лыж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умыва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облив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сп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40"/>
                <w:szCs w:val="40"/>
              </w:rPr>
              <w:t>бег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закаля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отжимать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Осторожно! Жидкий асфальт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</w:t>
            </w:r>
            <w:r>
              <w:rPr>
                <w:b/>
                <w:sz w:val="40"/>
                <w:szCs w:val="40"/>
              </w:rPr>
              <w:t>Осторожно! Террористы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Осторожно! Неприятные запахи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Осторожно! Низколетящие самолеты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Осторожно! Глухие автоинспекторы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</w:t>
            </w:r>
            <w:r>
              <w:rPr>
                <w:b/>
                <w:sz w:val="40"/>
                <w:szCs w:val="40"/>
              </w:rPr>
              <w:t>Осторожно! Бегущая зебра!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СОШ №9 г. Буя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5:00Z</dcterms:created>
  <dc:creator>ольга смирнова</dc:creator>
  <dc:description/>
  <cp:keywords/>
  <dc:language>en-US</dc:language>
  <cp:lastModifiedBy>user15</cp:lastModifiedBy>
  <dcterms:modified xsi:type="dcterms:W3CDTF">2008-05-27T11:43:00Z</dcterms:modified>
  <cp:revision>14</cp:revision>
  <dc:subject/>
  <dc:title>« Здоров будешь - все добудешь»</dc:title>
</cp:coreProperties>
</file>