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Проект:</w:t>
      </w:r>
    </w:p>
    <w:p>
      <w:pPr>
        <w:pStyle w:val="Normal"/>
        <w:ind w:firstLine="540"/>
        <w:jc w:val="center"/>
        <w:rPr/>
      </w:pPr>
      <w:r>
        <w:rPr>
          <w:b/>
          <w:i/>
          <w:sz w:val="52"/>
          <w:szCs w:val="52"/>
        </w:rPr>
        <w:t>«Компьютерная школа в городе Буе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10 класс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ропова Ан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стремительно входят в нашу жизнь. Возможности, предоставляемые ими, привлекают всё больше и больше людей, но, несмотря на повсеместное распространение компьютеров людей, свободно владеющих компьютером, очень мало. И в голову никому не приходит, что стать человеком, свободно владеющим ПК - кропотливый труд, требующий терпения и определённых знаний. На пользователей не учат, и компьютер остается непознанным для большинства людей, а жизнь нового поколения напрямую связана с умением пользоваться компьютером, несмотря на профессию желаемую получить в будущ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компьютер уже окончательно превратился в бытовое устройство, но не все его могут приобрести.  Нижеприведенные статистические данные подтверждают это: </w:t>
      </w:r>
      <w:r>
        <w:rPr>
          <w:color w:val="362F2D"/>
          <w:sz w:val="28"/>
          <w:szCs w:val="28"/>
        </w:rPr>
        <w:t xml:space="preserve">в апреле 2006 года средняя зарплата по Костромской области составила 6860 рублей (информация с сайта «Регион – Деловая Кострома»), а  величина прожиточного  минимума на душу населения  в первом квартале 2006 года составила 2579 </w:t>
      </w:r>
      <w:r>
        <w:rPr>
          <w:sz w:val="28"/>
          <w:szCs w:val="28"/>
        </w:rPr>
        <w:t>рубля (данные  взяты с сайта газеты «Костромская народная газета»  из статьи В. Покровской).</w:t>
      </w:r>
      <w:r>
        <w:rPr>
          <w:rFonts w:cs="Verdana" w:ascii="Verdana" w:hAnsi="Verdana"/>
        </w:rPr>
        <w:t xml:space="preserve">  </w:t>
      </w:r>
      <w:r>
        <w:rPr>
          <w:sz w:val="28"/>
          <w:szCs w:val="28"/>
        </w:rPr>
        <w:t xml:space="preserve">И результаты опроса учащихся   подтверждают, что большинство семей не могут позволить  иметь компьютер дома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286125" cy="3620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620160"/>
                          <a:chOff x="0" y="0"/>
                          <a:chExt cx="3286080" cy="362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86080" cy="36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3095640"/>
                            <a:ext cx="314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65pt;width:258.75pt;height:285.05pt" coordorigin="1980,253" coordsize="5175,5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53;width:5174;height:5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80;top:5128;width:49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65935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1.</w:t>
                            </w:r>
                            <w:r>
                              <w:rPr/>
                              <w:t xml:space="preserve"> Обеспеченность учащихся персональными компьюте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аграмма 1.</w:t>
                      </w:r>
                      <w:r>
                        <w:rPr/>
                        <w:t xml:space="preserve"> Обеспеченность учащихся персональными компью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ах города Буя  преподавание информатики введено с 1986 года, но только  в профильных классах и в классах РТС,  сегодня на дворе конец 2006 года, материально техническая база школ города, можно сказать,   достаточно хорошая. Все средние школы имеют  по одному компьютерному  классу, две из которых переоснащены в феврале 2006 года, имеют подключения к Интернет и спутниковые антенны. Но  и этого оказывается недостаточно. Данные, предоставленные отделом образования, свидетельствуют об этом: по городу  сформировано 111 классов комплектов,  из которых  только  47 изучают информатику как учебный предмет, и из них же 11 - безмашинным способом - это учащиеся 1-4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диаграмма свидетельствует,  что учащиеся 5-9 классов  хорошо владеют  в основном лишь текстовыми и графическими редактора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77444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pt;margin-top:297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057900" cy="413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37840"/>
                          <a:chOff x="0" y="0"/>
                          <a:chExt cx="6058080" cy="413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080" cy="41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3772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477pt;height:325.8pt" coordorigin="180,96" coordsize="9540,6516">
                <v:shape id="shape_0" stroked="f" o:allowincell="f" style="position:absolute;left:180;top:96;width:9539;height:6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61;top:6036;width:1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6057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2.</w:t>
                            </w:r>
                            <w:r>
                              <w:rPr/>
                              <w:t xml:space="preserve"> Навыки владения учащимися компьютерными программ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аграмма 2.</w:t>
                      </w:r>
                      <w:r>
                        <w:rPr/>
                        <w:t xml:space="preserve"> Навыки владения учащимися компьютерными программ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е общества ставит перед новым поколением задачи, связанные с проектной деятельностью, что в свою очередь ведет к  освоению новых информационно-коммуникационных технологий и сред программ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ый базисный учебный план, по которому в нашем городе сейчас занимаются учащиеся 2-3, 5-6 и 10 классов (информация также предоставлена отделом образования), даст свои результаты  изучения информатики всеми учащимися школ, независимо от их статуса, не раньше, чем лет через пять. А ведь информатика и информационно-коммуникационные технологии самые динамичные на сегодняшний день области знаний. Какие нам будут нужны специалисты через 5-10 лет?  Конечно же, обладающие ИКТ культурой на достаточно хорошем уровне в списке лишь некоторых  профессий прямо или косвенно связанных со знанием компьютера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ист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ники, конструктор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ы, экономисты, финансисты, работники банков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ер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теле- и видеомонтаж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обильной связ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администратор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евые администратор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ели сайт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ой же  можно предположить выход из сложившейся ситуац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редлагаю создать на базе одной из средних школ города  компьютерную школу как клуб по интересам для учащихся школ города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57580</wp:posOffset>
            </wp:positionV>
            <wp:extent cx="6115050" cy="3543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был проведен опрос, в котором приняли участие 124 человека, из учащихся  5-11 классов   моей школы. Результаты опроса школьников показали, что на вопрос: «Хотите ли Вы, чтобы в нашем городе существовала компьютерная школа?» - ответили таким образом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5829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3.</w:t>
                            </w:r>
                            <w:r>
                              <w:rPr/>
                              <w:t xml:space="preserve"> Социальный опрос, отражающий желание учащихся заниматься в компьютерной шко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аграмма 3.</w:t>
                      </w:r>
                      <w:r>
                        <w:rPr/>
                        <w:t xml:space="preserve"> Социальный опрос, отражающий желание учащихся заниматься в компьютерной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олученных данных видно, что 65,6% опрошенных изъявили желание заниматься в компьютерной школе, и это подчёркивает заинтересованность учащихся данной сферой знаний. 24,2% опрошенных заинтересованы в создании такой школы, 11,3% воздержались, но, однако, ни один человек не отказался заниматься в данной школе, если бы такая существовала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екта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Создать «компьютерную школу» в городе для обучения школьников умению работать на компьютере в качестве пользователя и использовать компьютер в учебной деятельност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проек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иск заинтересованных лиц и партнеров в создании и развитии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йти помещение для размещения дан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йти преподавателя-организатор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аботать учебную программу, обеспечивающую возможность выбора изучаемых программных продуктов относительно интересов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ые группы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ассчитан на учащихся школ г. Буя с 5 по 11 классы. Группы могут быть  сформированы по 10-12 человек по возрастному критерию и по уровню владения работы в программных средах, формирование которых будет проведено путем тестирования и анкетирования учащихся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создать в городе «Компьютерную школу», как клуб по интересам того чтобы обучать школьников свободным навыкам работы на П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 числа своих одноклассников, ровесников – учащихся других школ города – хочу создать группу единомышленников, заинтересованных и увлеченных компьют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этой группой учащихся я начинаю поиск спонсоров и партнёров, для финансовой и материальной поддерж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м объявления в Интернет, в газете «Буйская правда» и «Буй сегодня», на буйском телевидении и радио, с целью найти выпускников школ города Буя, откликнувшихся на это предло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тится за помощью к руководителям предприятий города «Экохиммаш», «Вариант С»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данное предложение в родительские комитеты школ для рассмот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тится за помощью к состоятельным родителям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«Компьютерную школу» будем располагать на базе одной из школ города. Учреждение, в  котором будет размещаться школа должна соответствовать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нятия в школе проходят в одну смену, т.к. занятия в «Компьютерной школе» предполагается проводить во второю с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оснащенный компьютерны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ее, чтобы школа  располагалась в центре города или там где школьникам из любой части города можно было удобнее добираться на автобу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 группой поддержки (учащиеся, родители, партнёры, спонсоры) обращаемся к городскому отделу образования, администрациям и родительским комитетам школ с просьбой для предоставления помещения в котором будут проводиться занятия, предварительно заключив двухстороннее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о школой я думаю нужно возложить на взрослого человека из числа учителей информатики, желающих поддержать такую идею, либо из числа специалистов предприятий города в данной сфере, при этом необходимо учесть и материальную поддержку из спонсорских и родитель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может  организовать группа учащихся хорошо владеющих разными программными средами, например,  из группы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работы школы нужны учебные программы, которые необходимо разработать с учетом интереса школьников и требованиями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из опроса  учащихся  видно, что предпочтение на данный момент отдано монтированию фильмов, компьютерной графике, программированию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м.</w:t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5762625" cy="3781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85870</wp:posOffset>
                </wp:positionV>
                <wp:extent cx="6400800" cy="443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4.</w:t>
                            </w:r>
                            <w:r>
                              <w:rPr/>
                              <w:t xml:space="preserve"> Социальный опрос, выявляющий  тематику занятий в компьютерной шко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.9pt;mso-wrap-distance-left:9.05pt;mso-wrap-distance-right:9.05pt;mso-wrap-distance-top:0pt;mso-wrap-distance-bottom:0pt;margin-top:29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иаграмма 4.</w:t>
                      </w:r>
                      <w:r>
                        <w:rPr/>
                        <w:t xml:space="preserve"> Социальный опрос, выявляющий  тематику занятий в компьютерной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у учебных программ, подбор литературы, программного обеспечения  поручить педагогу школы, т.к. он имеет соответствующее образование и определенный опыт работы в этой сфере. Я считаю, что можно привлечь и заинтересованных учащихся старших классов, которые будут вести зан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учения в Компьютерной школе должно удовлетворять следующие треб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ременные образовательн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образовательных програм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группы могут быть  сформированы по возрастному критерию и по уровню владения работы в программах, их можно разделить на следующие уровн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чащиеся 5-6 классов ;</w:t>
      </w:r>
    </w:p>
    <w:p>
      <w:pPr>
        <w:pStyle w:val="Normal"/>
        <w:spacing w:before="280" w:after="280"/>
        <w:ind w:firstLine="540"/>
        <w:jc w:val="both"/>
        <w:rPr/>
      </w:pPr>
      <w:bookmarkStart w:id="0" w:name="OLE_LINK1"/>
      <w:bookmarkEnd w:id="0"/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чащиеся 7-9 класс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8 F:\\My_Docs\\Aнна\\Проект\\Проект1.doc OLE_LINK1 \a \r  \* MERGEFORMAT </w:instrText>
      </w:r>
      <w:bookmarkStart w:id="1" w:name="OLE_LINK1"/>
      <w:bookmarkStart w:id="2" w:name="_1226068746"/>
      <w:bookmarkStart w:id="3" w:name="_1226059762"/>
      <w:bookmarkStart w:id="4" w:name="_1226059536"/>
      <w:bookmarkStart w:id="5" w:name="_1224435210"/>
      <w:bookmarkEnd w:id="1"/>
      <w:bookmarkEnd w:id="2"/>
      <w:bookmarkEnd w:id="3"/>
      <w:bookmarkEnd w:id="4"/>
      <w:bookmarkEnd w:id="5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sz w:val="28"/>
          <w:szCs w:val="28"/>
          <w:lang w:val="en-US"/>
        </w:rPr>
        <w:t xml:space="preserve"> I</w:t>
      </w:r>
      <w:r>
        <w:rPr>
          <w:b/>
          <w:i/>
          <w:sz w:val="28"/>
          <w:szCs w:val="28"/>
        </w:rPr>
        <w:t>II урове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ь – учащиеся 10-11 классов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учения в «Компьютерной школе» должно удовлетворять следующие треб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еемственность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ременные образовательн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образовательных програм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следующее содержание обучения, с учетом анкетирования школьников: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</w:t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>
          <w:trHeight w:val="64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программы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 год(2 часа в неделю)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уемый исполнитель «Черепашка», «</w:t>
            </w:r>
            <w:r>
              <w:rPr>
                <w:sz w:val="28"/>
                <w:szCs w:val="28"/>
                <w:lang w:val="en-US"/>
              </w:rPr>
              <w:t>L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</w:t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1530"/>
      </w:tblGrid>
      <w:tr>
        <w:trPr>
          <w:trHeight w:val="49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программы: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1 год(2 часа в неделю)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год(2 часа в неделю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S Windows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. Работа с интерфейсом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ндартными программами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Publisher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PowerPoint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net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MS Outlook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редакторы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hotoShop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el Photo Paint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F</w:t>
            </w:r>
            <w:r>
              <w:rPr>
                <w:sz w:val="28"/>
                <w:szCs w:val="28"/>
              </w:rPr>
              <w:t>-аниматоры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spacing w:lineRule="auto" w:line="360"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</w:t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</w:tblGrid>
      <w:tr>
        <w:trPr>
          <w:trHeight w:val="555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1 год(2 часа в неделю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год(2 часа в неделю)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о и администрирование П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нципов работы О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экономист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InfoPath</w:t>
            </w:r>
            <w:r>
              <w:rPr>
                <w:sz w:val="28"/>
                <w:szCs w:val="28"/>
              </w:rPr>
              <w:t xml:space="preserve"> для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для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для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cromedia Dream Weaver 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Web-</w:t>
            </w: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 без программирования в             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rel Draw </w:t>
            </w:r>
            <w:r>
              <w:rPr>
                <w:sz w:val="28"/>
                <w:szCs w:val="28"/>
              </w:rPr>
              <w:t>для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cromedia Flash MX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роек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32"/>
        </w:rPr>
        <w:t>Январь 2007 год</w:t>
      </w:r>
      <w:r>
        <w:rPr>
          <w:sz w:val="28"/>
          <w:szCs w:val="32"/>
        </w:rPr>
        <w:t xml:space="preserve"> – создание группы поддержки и</w:t>
      </w:r>
      <w:r>
        <w:rPr>
          <w:sz w:val="28"/>
          <w:szCs w:val="28"/>
        </w:rPr>
        <w:t>з числа своих одноклассников, ровесник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  <w:sz w:val="28"/>
          <w:szCs w:val="28"/>
        </w:rPr>
        <w:t>Февраль-апрель 2007 год</w:t>
      </w:r>
      <w:r>
        <w:rPr>
          <w:sz w:val="28"/>
          <w:szCs w:val="28"/>
        </w:rPr>
        <w:t xml:space="preserve"> - поиск спонсоров и партнёр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  <w:sz w:val="28"/>
          <w:szCs w:val="28"/>
        </w:rPr>
        <w:t>Май- июнь 2007 год</w:t>
      </w:r>
      <w:r>
        <w:rPr>
          <w:sz w:val="28"/>
          <w:szCs w:val="28"/>
        </w:rPr>
        <w:t xml:space="preserve"> –    поиск  помещения для размещения «школы» и заключение соглашения с администрацией учреждения на базе которого будут проходить занят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юль-август 2007 год</w:t>
      </w:r>
      <w:r>
        <w:rPr>
          <w:sz w:val="28"/>
          <w:szCs w:val="28"/>
        </w:rPr>
        <w:t xml:space="preserve"> – подбор кадров и разработка учебных програм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нтябрь 2007 год</w:t>
      </w:r>
      <w:r>
        <w:rPr>
          <w:sz w:val="28"/>
          <w:szCs w:val="28"/>
        </w:rPr>
        <w:t xml:space="preserve"> – набор учащихся в «школу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  <w:sz w:val="28"/>
          <w:szCs w:val="28"/>
        </w:rPr>
        <w:t>Октябрь 2007 – май 2008 год</w:t>
      </w:r>
      <w:r>
        <w:rPr>
          <w:sz w:val="28"/>
          <w:szCs w:val="28"/>
        </w:rPr>
        <w:t xml:space="preserve"> – проведение занятий по разработанным программа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  <w:sz w:val="28"/>
          <w:szCs w:val="28"/>
        </w:rPr>
        <w:t>Июнь 2008 год</w:t>
      </w:r>
      <w:r>
        <w:rPr>
          <w:sz w:val="28"/>
          <w:szCs w:val="28"/>
        </w:rPr>
        <w:t xml:space="preserve"> – анализ работы «школы» за прошедший период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i/>
          <w:sz w:val="28"/>
          <w:szCs w:val="28"/>
        </w:rPr>
        <w:t>Июль-август 2008 год</w:t>
      </w:r>
      <w:r>
        <w:rPr>
          <w:sz w:val="28"/>
          <w:szCs w:val="28"/>
        </w:rPr>
        <w:t xml:space="preserve"> - </w:t>
      </w:r>
      <w:r>
        <w:rPr>
          <w:sz w:val="28"/>
          <w:szCs w:val="32"/>
        </w:rPr>
        <w:t>корректировка учебных программ и компетентности кадров, обновление программных продуктов и подходов к обучению и перспектив дальнейшего развития в случае успеха проекта.</w:t>
      </w:r>
    </w:p>
    <w:p>
      <w:pPr>
        <w:pStyle w:val="Normal"/>
        <w:spacing w:lineRule="auto" w:line="360" w:before="280" w:after="280"/>
        <w:ind w:firstLine="540"/>
        <w:rPr>
          <w:sz w:val="28"/>
          <w:szCs w:val="32"/>
        </w:rPr>
      </w:pPr>
      <w:r>
        <w:rPr>
          <w:sz w:val="28"/>
          <w:szCs w:val="32"/>
        </w:rPr>
        <w:t>.</w:t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едложенного содержания,  я предполагаю получить такие результаты работы «школы» относящиеся к знаниям, умениям и навыкам учащихся: 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ренное владение клавиатурой и мыш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 посредством графических ред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адка основ логического мышления.</w:t>
      </w:r>
    </w:p>
    <w:p>
      <w:pPr>
        <w:pStyle w:val="Normal"/>
        <w:spacing w:lineRule="auto" w:line="360"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работы с интерфейсом и офисными при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азвитие принципов работы в компьютерных се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мение создавать простейшие фильмы с использованием двумерной и анимированной граф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граммирования в сред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оектной деятельности в различных программах.</w:t>
      </w:r>
    </w:p>
    <w:p>
      <w:pPr>
        <w:pStyle w:val="Normal"/>
        <w:spacing w:lineRule="auto" w:line="360"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обретения опыта работы с профессиональными программными пакетами, в соответствии с дальнейшим выбором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Формирование навыков администрирования и грамотной работы с 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>Подготовка проектов по выбранной темати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32"/>
        </w:rPr>
      </w:pPr>
      <w:r>
        <w:rPr>
          <w:sz w:val="28"/>
          <w:szCs w:val="32"/>
        </w:rPr>
        <w:t>Предполагается увеличения набора групп учащихся на каждом уровне обучения на территор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32"/>
        </w:rPr>
        <w:t>Максимальное использование компьютеров, принадлежащих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32"/>
        </w:rPr>
      </w:pPr>
      <w:r>
        <w:rPr>
          <w:sz w:val="28"/>
          <w:szCs w:val="32"/>
        </w:rPr>
        <w:t>Расширение материальной базы за счёт спонсорских и родитель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32"/>
        </w:rPr>
      </w:pPr>
      <w:r>
        <w:rPr>
          <w:sz w:val="28"/>
          <w:szCs w:val="32"/>
        </w:rPr>
        <w:t>Сотрудничество с учреждениями дополнительного образования (музыкальной и художественной школами) по смежным направлениям для открытия новых профиле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учение средствами  дистанционного образования  в рамках города. </w:t>
      </w:r>
    </w:p>
    <w:p>
      <w:pPr>
        <w:pStyle w:val="Normal"/>
        <w:spacing w:before="280" w:after="28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40"/>
        <w:rPr/>
      </w:pPr>
      <w:r>
        <w:rPr>
          <w:i w:val="false"/>
          <w:sz w:val="32"/>
        </w:rPr>
        <w:t>Финансирование проекта осуществля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>Спонсорская помощ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>Средства родителей.</w:t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ind w:firstLine="54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40"/>
        <w:rPr>
          <w:i w:val="false"/>
          <w:i w:val="false"/>
          <w:sz w:val="32"/>
        </w:rPr>
      </w:pPr>
      <w:r>
        <w:rPr>
          <w:i w:val="false"/>
          <w:sz w:val="32"/>
        </w:rPr>
        <w:t>Создание координационного совета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>Директор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Учащиеся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>Родител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>Общественность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Спонсоры    </w:t>
      </w:r>
    </w:p>
    <w:p>
      <w:pPr>
        <w:pStyle w:val="TextBody"/>
        <w:ind w:firstLine="54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firstLine="54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firstLine="54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Мониторинг оценки результатов  проекта</w:t>
      </w:r>
    </w:p>
    <w:p>
      <w:pPr>
        <w:pStyle w:val="TextBody"/>
        <w:ind w:firstLine="54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i w:val="false"/>
          <w:sz w:val="32"/>
        </w:rPr>
        <w:t>Анкетирование педагогов, учащихся и  их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Тестирование  и диагностика детей в области знаний, умений, навыков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32"/>
        </w:rPr>
      </w:pPr>
      <w:r>
        <w:rPr>
          <w:sz w:val="28"/>
          <w:szCs w:val="32"/>
        </w:rPr>
        <w:t>Анализ условий обучения на основе информационных спра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540"/>
        <w:jc w:val="both"/>
        <w:rPr>
          <w:sz w:val="28"/>
          <w:szCs w:val="32"/>
        </w:rPr>
      </w:pPr>
      <w:r>
        <w:rPr>
          <w:sz w:val="28"/>
          <w:szCs w:val="32"/>
        </w:rPr>
        <w:t>Анализ  рейтинга выпускников при поступлении в Сузы и ВУЗ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624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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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stat">
    <w:name w:val="headerstat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Textstat">
    <w:name w:val="textsta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58:00Z</dcterms:created>
  <dc:creator>Tor</dc:creator>
  <dc:description/>
  <cp:keywords/>
  <dc:language>en-US</dc:language>
  <cp:lastModifiedBy>Tor</cp:lastModifiedBy>
  <cp:lastPrinted>2006-11-09T21:22:00Z</cp:lastPrinted>
  <dcterms:modified xsi:type="dcterms:W3CDTF">2006-11-26T15:26:00Z</dcterms:modified>
  <cp:revision>36</cp:revision>
  <dc:subject/>
  <dc:title>Проект:</dc:title>
</cp:coreProperties>
</file>