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СОШ №9 г. Бу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рок  информатики  в 7 класс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«Векторные графические редакторы»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Информатика. Базовый курс: Учебник для 7 класса.  Угринович Н.Д.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читель информатик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Торопова И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й, 200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2700"/>
        <w:jc w:val="both"/>
        <w:rPr/>
      </w:pPr>
      <w:r>
        <w:rPr>
          <w:b/>
          <w:sz w:val="28"/>
          <w:szCs w:val="28"/>
        </w:rPr>
        <w:t>Учебные цели урока</w:t>
      </w:r>
      <w:r>
        <w:rPr>
          <w:sz w:val="28"/>
          <w:szCs w:val="28"/>
        </w:rPr>
        <w:t>: познакомить учащихся с векторным графическим редактором и его интерфейсом;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ить создавать простые векторные рисунки, используя операции изменения порядка расположения слоев рисунка, изменения прозрачности объектов, группировки отдельных объектов в единый объект и  изменения объектов.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270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вивающие цели:</w:t>
      </w:r>
      <w:r>
        <w:rPr>
          <w:sz w:val="28"/>
          <w:szCs w:val="28"/>
        </w:rPr>
        <w:t xml:space="preserve"> создать условия для развития умений работать с  интерфейсом векторного редактора, встроенного в текстовый редактор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, развивать творческое мышление при создании рисунков.</w:t>
      </w:r>
    </w:p>
    <w:p>
      <w:pPr>
        <w:pStyle w:val="Normal"/>
        <w:ind w:left="2700" w:hanging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2700"/>
        <w:jc w:val="both"/>
        <w:rPr/>
      </w:pPr>
      <w:r>
        <w:rPr>
          <w:b/>
          <w:sz w:val="28"/>
          <w:szCs w:val="28"/>
        </w:rPr>
        <w:t>Воспитательные цели:</w:t>
      </w:r>
      <w:r>
        <w:rPr>
          <w:sz w:val="28"/>
          <w:szCs w:val="28"/>
        </w:rPr>
        <w:t xml:space="preserve"> создать на уроке атмосферу психологической комфортности, создать условия для воспитания самостоятельности, умения контролировать свои действия, формирования представлений о графических редакторах.</w:t>
      </w:r>
    </w:p>
    <w:p>
      <w:pPr>
        <w:pStyle w:val="Normal"/>
        <w:ind w:left="2700" w:hanging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2700"/>
        <w:jc w:val="both"/>
        <w:rPr/>
      </w:pPr>
      <w:r>
        <w:rPr>
          <w:b/>
          <w:sz w:val="28"/>
          <w:szCs w:val="28"/>
        </w:rPr>
        <w:t>Здоровьесберегающая цель:</w:t>
      </w:r>
      <w:r>
        <w:rPr>
          <w:sz w:val="28"/>
          <w:szCs w:val="28"/>
        </w:rPr>
        <w:t xml:space="preserve"> эффективно использовать здоровьесберегающие режимные моменты ( оздоровительные паузы); использовать коррекционные упражнения (для укрепления  зрения, внимания); следить за выполнением санитарно-гигиенических норм (освещённость, воздушный режим, осанка детей).</w:t>
      </w:r>
    </w:p>
    <w:p>
      <w:pPr>
        <w:pStyle w:val="Normal"/>
        <w:ind w:left="2700" w:hanging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2700"/>
        <w:rPr>
          <w:sz w:val="28"/>
          <w:szCs w:val="28"/>
        </w:rPr>
      </w:pPr>
      <w:r>
        <w:rPr>
          <w:b/>
          <w:sz w:val="28"/>
          <w:szCs w:val="28"/>
        </w:rPr>
        <w:t>Основные образовательные принципы урока:</w:t>
      </w:r>
      <w:r>
        <w:rPr>
          <w:sz w:val="28"/>
          <w:szCs w:val="28"/>
        </w:rPr>
        <w:t xml:space="preserve"> доступность, природосообразность, научность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>Методы мотивации:</w:t>
      </w:r>
      <w:r>
        <w:rPr>
          <w:sz w:val="28"/>
          <w:szCs w:val="28"/>
        </w:rPr>
        <w:t xml:space="preserve"> эмоциональные, познавательные, волевые и социальны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                 практическое применение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27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формление и оборудование: </w:t>
      </w:r>
      <w:r>
        <w:rPr>
          <w:sz w:val="28"/>
          <w:szCs w:val="28"/>
        </w:rPr>
        <w:t>запись на доске  темы урока «Векторные графические редакторы» и  схемы по графическому векторному редактору ( см. 5 этап урока ), карточки с заданиями, иллюстрации рисунков, выполненных в растровом и векторном графических редакторах, презентация   работ учащихся к уроку «Растровый графический редактор»</w:t>
      </w:r>
    </w:p>
    <w:p>
      <w:pPr>
        <w:pStyle w:val="Normal"/>
        <w:ind w:left="2700" w:hanging="2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699" w:right="6" w:hanging="2693"/>
        <w:jc w:val="both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Аппаратное и программное обеспечение</w:t>
      </w:r>
      <w:r>
        <w:rPr>
          <w:b/>
          <w:bCs/>
          <w:color w:val="000000"/>
          <w:spacing w:val="4"/>
          <w:sz w:val="22"/>
          <w:szCs w:val="22"/>
        </w:rPr>
        <w:t xml:space="preserve">: </w:t>
      </w:r>
      <w:r>
        <w:rPr>
          <w:color w:val="000000"/>
          <w:spacing w:val="4"/>
          <w:sz w:val="28"/>
          <w:szCs w:val="28"/>
        </w:rPr>
        <w:t xml:space="preserve">Компьютер с </w:t>
      </w:r>
      <w:r>
        <w:rPr>
          <w:color w:val="000000"/>
          <w:spacing w:val="-1"/>
          <w:sz w:val="28"/>
          <w:szCs w:val="28"/>
        </w:rPr>
        <w:t xml:space="preserve">операционной системой </w:t>
      </w:r>
      <w:r>
        <w:rPr>
          <w:color w:val="000000"/>
          <w:spacing w:val="-1"/>
          <w:sz w:val="28"/>
          <w:szCs w:val="28"/>
          <w:lang w:val="en-US"/>
        </w:rPr>
        <w:t>Windows</w:t>
      </w:r>
      <w:r>
        <w:rPr>
          <w:color w:val="000000"/>
          <w:spacing w:val="-1"/>
          <w:sz w:val="28"/>
          <w:szCs w:val="28"/>
        </w:rPr>
        <w:t xml:space="preserve">, векторный графический </w:t>
      </w:r>
      <w:r>
        <w:rPr>
          <w:color w:val="000000"/>
          <w:spacing w:val="-3"/>
          <w:sz w:val="28"/>
          <w:szCs w:val="28"/>
        </w:rPr>
        <w:t xml:space="preserve">редактор, встроенный в текстовый редактор </w:t>
      </w:r>
      <w:r>
        <w:rPr>
          <w:color w:val="000000"/>
          <w:spacing w:val="-3"/>
          <w:sz w:val="28"/>
          <w:szCs w:val="28"/>
          <w:lang w:val="en-US"/>
        </w:rPr>
        <w:t>Microsoft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en-US"/>
        </w:rPr>
        <w:t>Word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 xml:space="preserve">входящий в состав интегрированного офисного приложения </w:t>
      </w:r>
      <w:r>
        <w:rPr>
          <w:color w:val="000000"/>
          <w:spacing w:val="-9"/>
          <w:sz w:val="28"/>
          <w:szCs w:val="28"/>
          <w:lang w:val="en-US"/>
        </w:rPr>
        <w:t>Microsoft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  <w:lang w:val="en-US"/>
        </w:rPr>
        <w:t>Office</w:t>
      </w:r>
      <w:r>
        <w:rPr>
          <w:color w:val="000000"/>
          <w:spacing w:val="-9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уро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 (1 мин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уализация знаний о растровой и векторной графике. (7 мин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намическая пауза на опорно-двигательный аппарат (1 мин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зуализация работы прошлого  урока в форме презентации (2 мин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учение нового материала. (7 мин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ктическая работа. (15 мин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Физкультминутка на укрепление зрения (2 мин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 урока. (4 мин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машнее задание. (1 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рганизационный момент. (1 мин.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. Актуализация знаний о растровой и векторной графике. (7 мин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тупительное слово учите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ебята, на прошлом уроке мы выяснили, что все компьютерные изображения делятся на два типа: растровые и векторные.  И сейчас мы с вами побеседуем о каждом из них в форме перекрестных вопросов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( Группа состоит из 9 учащихся, одна половина получает вопросы  на карточках по растровой графике, вторая - по векторной.  Учащиеся готовятся 1 минуту затем поочередно задают вопросы, сначала №1, затем №2 и т.д.  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 1 половине группы по теме «Растровая графика» </w:t>
      </w:r>
    </w:p>
    <w:p>
      <w:pPr>
        <w:pStyle w:val="Normal"/>
        <w:ind w:left="360" w:hanging="0"/>
        <w:jc w:val="center"/>
        <w:rPr/>
      </w:pPr>
      <w:r>
        <w:rPr/>
        <w:t>(начинают первые задавать вопросы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процессе чего формируются  растровые графические изображени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Ответ: в процессе  сканирования существующих рисунков и фотографий, при использовании фото- и видеокамер, непосредственно с использованием графического редактора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 чего создается растровое изображение?(Ответ: из точек разного цвета  (пикселей), которые образу4ют строки и столбцы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 чего зависит качество растрового изображени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Ответ: от разрешающей способности экрана (количество точек по горизонтали и вертикали), возрастает с увеличением пространственного разрешения.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. Как сказывается  увеличение или уменьшение (масштабирование) растрового изображения на его качество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Ответ: качества уменьшается, при уменьшении -  несколько точек сливаются в одну, теряется четкость мелких деталей; при увеличении – каждая точка становится крупней .появляется эффект  «зернистости». При ответе используются растровые  и векторные масштабированные рисун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 2 половине группы по теме «Векторная  графика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 какой целью используются векторные графические изображения? (Ответ: для высокоточных графических объектов: чертежей и схем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Из чего создается векторное изображение? Приведите примеры (Ответ:  из графических примитивов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Как сказывается  увеличение или уменьшение (масштабирование) векторного изображения на его качество? (Ответ: Масштабирование происходит без потери качества изображ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43510</wp:posOffset>
                </wp:positionV>
                <wp:extent cx="2170430" cy="1485265"/>
                <wp:effectExtent l="5080" t="5715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440" cy="1485360"/>
                          <a:chOff x="0" y="0"/>
                          <a:chExt cx="2170440" cy="1485360"/>
                        </a:xfrm>
                      </wpg:grpSpPr>
                      <wps:wsp>
                        <wps:cNvSpPr/>
                        <wps:spPr>
                          <a:xfrm>
                            <a:off x="405720" y="0"/>
                            <a:ext cx="135144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6480"/>
                            <a:ext cx="270360" cy="18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75120"/>
                            <a:ext cx="270360" cy="18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440"/>
                            <a:ext cx="270360" cy="18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32040"/>
                            <a:ext cx="270360" cy="18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96480"/>
                            <a:ext cx="270360" cy="18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375120"/>
                            <a:ext cx="270360" cy="18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654120"/>
                            <a:ext cx="270360" cy="18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932040"/>
                            <a:ext cx="270360" cy="18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1211040"/>
                            <a:ext cx="270360" cy="18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189360"/>
                            <a:ext cx="121680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468000"/>
                            <a:ext cx="108252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746640"/>
                            <a:ext cx="108324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1025640"/>
                            <a:ext cx="108252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1840" y="282600"/>
                            <a:ext cx="121788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1840" y="746640"/>
                            <a:ext cx="121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1480" y="1118160"/>
                            <a:ext cx="1219680" cy="1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1.3pt;width:170.9pt;height:116.95pt" coordorigin="2880,226" coordsize="3418,2339">
                <v:rect id="shape_0" fillcolor="white" stroked="t" o:allowincell="f" style="position:absolute;left:3519;top:226;width:2127;height:2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889;top:378;width:425;height:29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89;top:817;width:425;height:29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80;top:1249;width:425;height:29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89;top:1694;width:425;height:29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72;top:378;width:425;height:29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72;top:817;width:425;height:29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72;top:1256;width:425;height:29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72;top:1694;width:425;height:29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72;top:2133;width:425;height:29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316,524" to="5231,6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16,963" to="5020,11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16,1402" to="5021,15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29,1841" to="5233,19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4,671" to="5871,81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4,1402" to="5871,140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3,1987" to="5873,227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ческая пауза на опорно-двигательный аппарат (1 ми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ребята дружно вста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Все ребята дружно встали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И на месте зашагали.</w:t>
      </w:r>
    </w:p>
    <w:p>
      <w:pPr>
        <w:pStyle w:val="Normal"/>
        <w:tabs>
          <w:tab w:val="clear" w:pos="708"/>
          <w:tab w:val="center" w:pos="4819" w:leader="none"/>
          <w:tab w:val="left" w:pos="6705" w:leader="none"/>
        </w:tabs>
        <w:ind w:left="3060" w:hanging="3060"/>
        <w:rPr>
          <w:sz w:val="28"/>
          <w:szCs w:val="28"/>
        </w:rPr>
      </w:pPr>
      <w:r>
        <w:rPr>
          <w:sz w:val="28"/>
          <w:szCs w:val="28"/>
        </w:rPr>
        <w:tab/>
        <w:t>На носочках потянулись</w:t>
        <w:tab/>
      </w:r>
    </w:p>
    <w:p>
      <w:pPr>
        <w:pStyle w:val="Normal"/>
        <w:ind w:left="3060" w:hanging="1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назад чуть-чуть прогнулись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Как пружинки мы присели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И  опять на место сели (за компьютеры)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уализация работы прошлого  урока в форме презентации (2 мин)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ово учител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Для обработки изображений на компьютере используются специальные программ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Как такие программы  называются? (Ответ: графические редакторы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Для чего используются графические редакторы? (Ответ: для создания, редактирования и просмотра изображений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Вопрос: </w:t>
      </w:r>
      <w:r>
        <w:rPr>
          <w:sz w:val="28"/>
          <w:szCs w:val="28"/>
        </w:rPr>
        <w:t xml:space="preserve">В каком графическом редакторе мы работали на прошлом уроке? (Ответ: растровом графическом редакторе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мотрим результаты своей рабо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еся просматривают  презентацию, созданную учителем, со своими  работами по редактированию рисунков  в растровом графическом редакторе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. (Затем садятся  за парт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вого материала. (7 ми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ение учителя с опорой на схему и рисунки, созданные в векторном графическом редакторе (см. приложение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</wp:posOffset>
                </wp:positionH>
                <wp:positionV relativeFrom="paragraph">
                  <wp:posOffset>97155</wp:posOffset>
                </wp:positionV>
                <wp:extent cx="6057900" cy="3543300"/>
                <wp:effectExtent l="508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543480"/>
                          <a:chOff x="0" y="0"/>
                          <a:chExt cx="6058080" cy="354348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125748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114120"/>
                              <a:ext cx="10288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екторный графический редакто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371600"/>
                            <a:ext cx="125748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119880"/>
                              <a:ext cx="10288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унки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хемы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чертеж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629080"/>
                            <a:ext cx="125748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4120"/>
                              <a:ext cx="11430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Графически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митив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14680" y="0"/>
                            <a:ext cx="217188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1880" cy="1143000"/>
                            </a:xfrm>
                            <a:prstGeom prst="ellipse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720" y="190440"/>
                              <a:ext cx="1486080" cy="76212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еремещение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зменение размера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зменение цвета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зрачности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14680" y="1371600"/>
                            <a:ext cx="8002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6360" y="114480"/>
                              <a:ext cx="54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ло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86280" y="1143000"/>
                            <a:ext cx="11430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9640" y="114480"/>
                              <a:ext cx="7815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рядо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43200" y="1828800"/>
                            <a:ext cx="11430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9640" y="114480"/>
                              <a:ext cx="7815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зрач-н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28800" y="2629080"/>
                            <a:ext cx="17146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468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0000" y="114120"/>
                              <a:ext cx="1172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руппироват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единый объект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00680" y="2514600"/>
                            <a:ext cx="20574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740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4360" y="152280"/>
                              <a:ext cx="1407240" cy="60948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згруппировать (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сколько объектов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71680" y="1028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86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800280"/>
                            <a:ext cx="57168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2057400"/>
                            <a:ext cx="6858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1486080"/>
                            <a:ext cx="571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6002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971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971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pt;margin-top:7.65pt;width:477pt;height:279pt" coordorigin="228,153" coordsize="9540,5580">
                <v:group id="shape_0" style="position:absolute;left:228;top:333;width:1980;height:1440">
                  <v:rect id="shape_0" fillcolor="#ccffff" stroked="t" o:allowincell="f" style="position:absolute;left:228;top:333;width:1979;height:1439;mso-wrap-style:none;v-text-anchor:middle">
                    <v:fill o:detectmouseclick="t" type="solid" color2="#330000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ccffff" stroked="f" o:allowincell="f" style="position:absolute;left:408;top:513;width:161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екторный графический редактор</w:t>
                          </w:r>
                        </w:p>
                      </w:txbxContent>
                    </v:textbox>
                    <v:fill o:detectmouseclick="t" type="solid" color2="#330000"/>
                    <v:stroke color="#3465a4" joinstyle="round" endcap="flat"/>
                    <w10:wrap type="none"/>
                  </v:shape>
                </v:group>
                <v:group id="shape_0" style="position:absolute;left:228;top:2313;width:1980;height:1440">
                  <v:rect id="shape_0" fillcolor="#ccffff" stroked="t" o:allowincell="f" style="position:absolute;left:228;top:2313;width:1979;height:1439;mso-wrap-style:none;v-text-anchor:middle">
                    <v:fill o:detectmouseclick="t" type="solid" color2="#330000"/>
                    <v:stroke color="black" weight="9360" joinstyle="miter" endcap="flat"/>
                    <w10:wrap type="none"/>
                  </v:rect>
                  <v:shape id="shape_0" fillcolor="#ccffff" stroked="f" o:allowincell="f" style="position:absolute;left:408;top:2502;width:161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унки,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хемы,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чертежи</w:t>
                          </w:r>
                        </w:p>
                      </w:txbxContent>
                    </v:textbox>
                    <v:fill o:detectmouseclick="t" type="solid" color2="#330000"/>
                    <v:stroke color="#3465a4" joinstyle="round" endcap="flat"/>
                    <w10:wrap type="none"/>
                  </v:shape>
                </v:group>
                <v:group id="shape_0" style="position:absolute;left:228;top:4293;width:1980;height:1440">
                  <v:rect id="shape_0" fillcolor="#ccffff" stroked="t" o:allowincell="f" style="position:absolute;left:228;top:4293;width:1979;height:1439;mso-wrap-style:none;v-text-anchor:middle">
                    <v:fill o:detectmouseclick="t" type="solid" color2="#330000"/>
                    <v:stroke color="black" weight="9360" joinstyle="miter" endcap="flat"/>
                    <w10:wrap type="none"/>
                  </v:rect>
                  <v:shape id="shape_0" fillcolor="#ccffff" stroked="f" o:allowincell="f" style="position:absolute;left:228;top:4473;width:179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Графические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имитивы</w:t>
                          </w:r>
                        </w:p>
                      </w:txbxContent>
                    </v:textbox>
                    <v:fill o:detectmouseclick="t" type="solid" color2="#330000"/>
                    <v:stroke color="#3465a4" joinstyle="round" endcap="flat"/>
                    <w10:wrap type="none"/>
                  </v:shape>
                </v:group>
                <v:group id="shape_0" style="position:absolute;left:2928;top:153;width:3420;height:1800">
                  <v:oval id="shape_0" fillcolor="#ff99cc" stroked="t" o:allowincell="f" style="position:absolute;left:2928;top:153;width:3419;height:1799;mso-wrap-style:none;v-text-anchor:middle">
                    <v:fill o:detectmouseclick="t" type="solid" color2="#006633"/>
                    <v:stroke color="black" weight="9360" joinstyle="miter" endcap="flat"/>
                    <w10:wrap type="none"/>
                  </v:oval>
                  <v:shape id="shape_0" fillcolor="#ff99cc" stroked="f" o:allowincell="f" style="position:absolute;left:3468;top:453;width:2339;height:11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еремещение,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зменение размера,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зменение цвета,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зрачности.</w:t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2928;top:2313;width:1260;height:1080">
                  <v:oval id="shape_0" fillcolor="#ff99cc" stroked="t" o:allowincell="f" style="position:absolute;left:2928;top:2313;width:1259;height:1079;mso-wrap-style:none;v-text-anchor:middle">
                    <v:fill o:detectmouseclick="t" type="solid" color2="#006633"/>
                    <v:stroke color="black" weight="9360" joinstyle="miter" endcap="flat"/>
                    <w10:wrap type="none"/>
                  </v:oval>
                  <v:shape id="shape_0" fillcolor="#ff99cc" stroked="f" o:allowincell="f" style="position:absolute;left:3127;top:2493;width:861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лои</w:t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5088;top:1953;width:1800;height:1080">
                  <v:oval id="shape_0" fillcolor="#ffff99" stroked="t" o:allowincell="f" style="position:absolute;left:5088;top:1953;width:1799;height:1079;mso-wrap-style:none;v-text-anchor:middle">
                    <v:fill o:detectmouseclick="t" type="solid" color2="#000066"/>
                    <v:stroke color="black" weight="9360" joinstyle="miter" endcap="flat"/>
                    <w10:wrap type="none"/>
                  </v:oval>
                  <v:shape id="shape_0" fillcolor="#ffff99" stroked="f" o:allowincell="f" style="position:absolute;left:5371;top:2133;width:1230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рядок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none"/>
                  </v:shape>
                </v:group>
                <v:group id="shape_0" style="position:absolute;left:4548;top:3033;width:1800;height:1080">
                  <v:oval id="shape_0" fillcolor="#ffff99" stroked="t" o:allowincell="f" style="position:absolute;left:4548;top:3033;width:1799;height:1079;mso-wrap-style:none;v-text-anchor:middle">
                    <v:fill o:detectmouseclick="t" type="solid" color2="#000066"/>
                    <v:stroke color="black" weight="9360" joinstyle="miter" endcap="flat"/>
                    <w10:wrap type="none"/>
                  </v:oval>
                  <v:shape id="shape_0" fillcolor="#ffff99" stroked="f" o:allowincell="f" style="position:absolute;left:4831;top:3213;width:1230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зрач-ность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none"/>
                  </v:shape>
                </v:group>
                <v:group id="shape_0" style="position:absolute;left:3108;top:4293;width:2700;height:1080">
                  <v:oval id="shape_0" fillcolor="#ccffcc" stroked="t" o:allowincell="f" style="position:absolute;left:3108;top:4293;width:2699;height:1079;mso-wrap-style:none;v-text-anchor:middle">
                    <v:fill o:detectmouseclick="t" type="solid" color2="#330033"/>
                    <v:stroke color="black" weight="9360" joinstyle="miter" endcap="flat"/>
                    <w10:wrap type="none"/>
                  </v:oval>
                  <v:shape id="shape_0" fillcolor="#ccffcc" stroked="f" o:allowincell="f" style="position:absolute;left:3533;top:4473;width:1846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руппироват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единый объект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0033"/>
                    <v:stroke color="#3465a4" joinstyle="round" endcap="flat"/>
                    <w10:wrap type="none"/>
                  </v:shape>
                </v:group>
                <v:group id="shape_0" style="position:absolute;left:6528;top:4113;width:3240;height:1440">
                  <v:oval id="shape_0" fillcolor="#ccffcc" stroked="t" o:allowincell="f" style="position:absolute;left:6528;top:4113;width:3239;height:1439;mso-wrap-style:none;v-text-anchor:middle">
                    <v:fill o:detectmouseclick="t" type="solid" color2="#330033"/>
                    <v:stroke color="black" weight="9360" joinstyle="miter" endcap="flat"/>
                    <w10:wrap type="none"/>
                  </v:oval>
                  <v:shape id="shape_0" fillcolor="#ccffcc" stroked="f" o:allowincell="f" style="position:absolute;left:7039;top:4353;width:2215;height:9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згруппировать (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сколько объектов)</w:t>
                          </w:r>
                        </w:p>
                      </w:txbxContent>
                    </v:textbox>
                    <v:fill o:detectmouseclick="t" type="solid" color2="#330033"/>
                    <v:stroke color="#3465a4" joinstyle="round" endcap="flat"/>
                    <w10:wrap type="none"/>
                  </v:shape>
                </v:group>
                <v:line id="shape_0" from="1128,1773" to="1128,2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28,3753" to="1128,42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08,1413" to="3107,483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08,3393" to="3287,483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88,2493" to="5087,267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88,2673" to="4727,32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08,4833" to="3107,48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08,4833" to="6527,48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. (15 ми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25" w:hanging="0"/>
        <w:rPr/>
      </w:pPr>
      <w:r>
        <w:rPr>
          <w:rFonts w:cs="Arial" w:ascii="Arial" w:hAnsi="Arial"/>
          <w:i/>
          <w:iCs/>
          <w:color w:val="000000"/>
          <w:spacing w:val="3"/>
          <w:sz w:val="22"/>
          <w:szCs w:val="22"/>
        </w:rPr>
        <w:t xml:space="preserve">Практическая работа </w:t>
      </w:r>
      <w:r>
        <w:rPr>
          <w:rFonts w:cs="Arial" w:ascii="Arial" w:hAnsi="Arial"/>
          <w:color w:val="000000"/>
          <w:spacing w:val="3"/>
          <w:sz w:val="22"/>
          <w:szCs w:val="22"/>
        </w:rPr>
        <w:t>№ 9</w:t>
      </w:r>
    </w:p>
    <w:p>
      <w:pPr>
        <w:pStyle w:val="Normal"/>
        <w:shd w:fill="FFFFFF" w:val="clear"/>
        <w:spacing w:lineRule="exact" w:line="266" w:before="101" w:after="0"/>
        <w:ind w:left="425" w:hanging="0"/>
        <w:rPr/>
      </w:pPr>
      <w:r>
        <w:rPr>
          <w:rFonts w:cs="Arial" w:ascii="Arial" w:hAnsi="Arial"/>
          <w:color w:val="000000"/>
          <w:sz w:val="26"/>
          <w:szCs w:val="26"/>
        </w:rPr>
        <w:t xml:space="preserve">Создание рисунков в векторном редакторе, 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встроенном в текстовый редактор </w:t>
      </w:r>
      <w:r>
        <w:rPr>
          <w:rFonts w:cs="Arial" w:ascii="Arial" w:hAnsi="Arial"/>
          <w:color w:val="000000"/>
          <w:spacing w:val="1"/>
          <w:sz w:val="26"/>
          <w:szCs w:val="26"/>
          <w:lang w:val="en-US"/>
        </w:rPr>
        <w:t>Word</w:t>
      </w:r>
    </w:p>
    <w:p>
      <w:pPr>
        <w:pStyle w:val="Normal"/>
        <w:shd w:fill="FFFFFF" w:val="clear"/>
        <w:spacing w:lineRule="exact" w:line="223" w:before="151" w:after="0"/>
        <w:ind w:left="7" w:right="7" w:firstLine="410"/>
        <w:jc w:val="both"/>
        <w:rPr>
          <w:color w:val="000000"/>
          <w:spacing w:val="-9"/>
        </w:rPr>
      </w:pPr>
      <w:r>
        <w:rPr>
          <w:b/>
          <w:bCs/>
          <w:color w:val="000000"/>
          <w:spacing w:val="4"/>
          <w:sz w:val="22"/>
          <w:szCs w:val="22"/>
        </w:rPr>
        <w:t xml:space="preserve">Аппаратное и программное обеспечение. </w:t>
      </w:r>
      <w:r>
        <w:rPr>
          <w:color w:val="000000"/>
          <w:spacing w:val="4"/>
          <w:sz w:val="22"/>
          <w:szCs w:val="22"/>
        </w:rPr>
        <w:t xml:space="preserve">Компьютер с </w:t>
      </w:r>
      <w:r>
        <w:rPr>
          <w:color w:val="000000"/>
          <w:spacing w:val="-1"/>
        </w:rPr>
        <w:t xml:space="preserve">операционной системой </w:t>
      </w:r>
      <w:r>
        <w:rPr>
          <w:color w:val="000000"/>
          <w:spacing w:val="-1"/>
          <w:lang w:val="en-US"/>
        </w:rPr>
        <w:t>Windows</w:t>
      </w:r>
      <w:r>
        <w:rPr>
          <w:color w:val="000000"/>
          <w:spacing w:val="-1"/>
        </w:rPr>
        <w:t xml:space="preserve">, векторный графический </w:t>
      </w:r>
      <w:r>
        <w:rPr>
          <w:color w:val="000000"/>
          <w:spacing w:val="-3"/>
        </w:rPr>
        <w:t xml:space="preserve">редактор, встроенный в текстовый редактор </w:t>
      </w:r>
      <w:r>
        <w:rPr>
          <w:color w:val="000000"/>
          <w:spacing w:val="-3"/>
          <w:lang w:val="en-US"/>
        </w:rPr>
        <w:t>Microsoft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Word</w:t>
      </w:r>
      <w:r>
        <w:rPr>
          <w:color w:val="000000"/>
          <w:spacing w:val="-3"/>
        </w:rPr>
        <w:t xml:space="preserve">, </w:t>
      </w:r>
      <w:r>
        <w:rPr>
          <w:color w:val="000000"/>
          <w:spacing w:val="-1"/>
        </w:rPr>
        <w:t xml:space="preserve">входящий в состав интегрированного офисного приложения </w:t>
      </w:r>
      <w:r>
        <w:rPr>
          <w:color w:val="000000"/>
          <w:spacing w:val="-9"/>
          <w:lang w:val="en-US"/>
        </w:rPr>
        <w:t>Microsoft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9"/>
          <w:lang w:val="en-US"/>
        </w:rPr>
        <w:t>Office</w:t>
      </w:r>
      <w:r>
        <w:rPr>
          <w:color w:val="000000"/>
          <w:spacing w:val="-9"/>
        </w:rPr>
        <w:t>.</w:t>
      </w:r>
    </w:p>
    <w:p>
      <w:pPr>
        <w:pStyle w:val="Normal"/>
        <w:shd w:fill="FFFFFF" w:val="clear"/>
        <w:spacing w:lineRule="exact" w:line="223" w:before="151" w:after="0"/>
        <w:ind w:left="7" w:right="7" w:firstLine="410"/>
        <w:jc w:val="both"/>
        <w:rPr/>
      </w:pPr>
      <w:r>
        <w:rPr>
          <w:b/>
          <w:bCs/>
          <w:color w:val="000000"/>
          <w:spacing w:val="-1"/>
        </w:rPr>
        <w:t xml:space="preserve">Цель работы. </w:t>
      </w:r>
      <w:r>
        <w:rPr>
          <w:color w:val="000000"/>
          <w:spacing w:val="-1"/>
        </w:rPr>
        <w:t xml:space="preserve">Научиться создавать простые векторные </w:t>
      </w:r>
      <w:r>
        <w:rPr>
          <w:color w:val="000000"/>
          <w:spacing w:val="1"/>
        </w:rPr>
        <w:t>рисунки, а также использовать операции изменения поряд</w:t>
        <w:softHyphen/>
        <w:t>ка расположения слоев рисунка, изменения прозрачности объектов, группировки отдельных объектов в единый объ</w:t>
        <w:softHyphen/>
      </w:r>
      <w:r>
        <w:rPr>
          <w:color w:val="000000"/>
          <w:spacing w:val="5"/>
        </w:rPr>
        <w:t>ект и изменения размера объектов.</w:t>
      </w:r>
    </w:p>
    <w:p>
      <w:pPr>
        <w:pStyle w:val="Normal"/>
        <w:shd w:fill="FFFFFF" w:val="clear"/>
        <w:spacing w:lineRule="exact" w:line="223" w:before="14" w:after="0"/>
        <w:ind w:firstLine="396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spacing w:lineRule="exact" w:line="223" w:before="14" w:after="0"/>
        <w:ind w:firstLine="396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spacing w:lineRule="exact" w:line="223"/>
        <w:ind w:left="396" w:hanging="0"/>
        <w:rPr>
          <w:color w:val="000000"/>
          <w:spacing w:val="-1"/>
        </w:rPr>
      </w:pPr>
      <w:r>
        <w:rPr>
          <w:color w:val="000000"/>
          <w:spacing w:val="-1"/>
        </w:rPr>
        <w:t>Задани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exact" w:line="223"/>
        <w:ind w:left="482" w:hanging="209"/>
        <w:rPr>
          <w:color w:val="000000"/>
        </w:rPr>
      </w:pPr>
      <w:r>
        <w:rPr>
          <w:color w:val="000000"/>
        </w:rPr>
        <w:t xml:space="preserve">нарисовать три возрастающих по размеру графических </w:t>
      </w:r>
      <w:r>
        <w:rPr>
          <w:color w:val="000000"/>
          <w:spacing w:val="3"/>
        </w:rPr>
        <w:t>примитива (например, треугольник, прямоугольник и окружность) разных цвет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exact" w:line="223"/>
        <w:ind w:left="482" w:hanging="209"/>
        <w:rPr>
          <w:color w:val="000000"/>
        </w:rPr>
      </w:pPr>
      <w:r>
        <w:rPr>
          <w:color w:val="000000"/>
          <w:spacing w:val="1"/>
        </w:rPr>
        <w:t xml:space="preserve">поместить первые два графических примитива внутрь </w:t>
      </w:r>
      <w:r>
        <w:rPr>
          <w:color w:val="000000"/>
        </w:rPr>
        <w:t>третьего и добиться, чтобы все объекты были одновре</w:t>
        <w:softHyphen/>
      </w:r>
      <w:r>
        <w:rPr>
          <w:color w:val="000000"/>
          <w:spacing w:val="2"/>
        </w:rPr>
        <w:t>менно видны, двумя способами: путем изменения порядка их размещения в слоях рисунка и путем измене</w:t>
      </w:r>
      <w:r>
        <w:rPr>
          <w:color w:val="000000"/>
          <w:spacing w:val="5"/>
        </w:rPr>
        <w:t>ния их прозрачно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exact" w:line="223"/>
        <w:ind w:left="482" w:hanging="209"/>
        <w:rPr>
          <w:color w:val="000000"/>
        </w:rPr>
      </w:pPr>
      <w:r>
        <w:rPr>
          <w:color w:val="000000"/>
          <w:spacing w:val="1"/>
        </w:rPr>
        <w:t xml:space="preserve">нарисовать объект, состоящий из нескольких графических примитивов (например, часы) и увеличить его, не </w:t>
      </w:r>
      <w:r>
        <w:rPr>
          <w:color w:val="000000"/>
          <w:spacing w:val="4"/>
        </w:rPr>
        <w:t>нарушая пропорций между примитивами.</w:t>
      </w:r>
    </w:p>
    <w:p>
      <w:pPr>
        <w:pStyle w:val="Normal"/>
        <w:shd w:fill="FFFFFF" w:val="clear"/>
        <w:spacing w:before="86" w:after="0"/>
        <w:ind w:left="115" w:hanging="0"/>
        <w:rPr>
          <w:color w:val="000000"/>
          <w:spacing w:val="5"/>
        </w:rPr>
      </w:pPr>
      <w:r>
        <w:rPr>
          <w:color w:val="000000"/>
          <w:spacing w:val="5"/>
        </w:rPr>
        <w:t>Создание векторного рисунка и его преобразование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exact" w:line="230" w:before="122" w:after="0"/>
        <w:ind w:left="115" w:hanging="0"/>
        <w:rPr/>
      </w:pPr>
      <w:r>
        <w:rPr>
          <w:color w:val="000000"/>
          <w:spacing w:val="-18"/>
        </w:rPr>
        <w:t>1.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Запустить текстовый редактор </w:t>
      </w:r>
      <w:r>
        <w:rPr>
          <w:color w:val="000000"/>
          <w:spacing w:val="2"/>
          <w:lang w:val="en-US"/>
        </w:rPr>
        <w:t>Word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30"/>
        <w:ind w:left="396" w:right="14" w:hanging="0"/>
        <w:jc w:val="both"/>
        <w:rPr/>
      </w:pPr>
      <w:r>
        <w:rPr>
          <w:color w:val="000000"/>
          <w:spacing w:val="-3"/>
        </w:rPr>
        <w:t xml:space="preserve">Командой </w:t>
      </w:r>
      <w:r>
        <w:rPr>
          <w:i/>
          <w:iCs/>
          <w:color w:val="000000"/>
          <w:spacing w:val="-3"/>
        </w:rPr>
        <w:t xml:space="preserve">[Вид - Панели инструментов - Рисование] </w:t>
      </w:r>
      <w:r>
        <w:rPr>
          <w:color w:val="000000"/>
          <w:spacing w:val="-3"/>
        </w:rPr>
        <w:t>выве</w:t>
        <w:softHyphen/>
      </w:r>
      <w:r>
        <w:rPr>
          <w:color w:val="000000"/>
          <w:spacing w:val="3"/>
        </w:rPr>
        <w:t xml:space="preserve">сти панель </w:t>
      </w:r>
      <w:r>
        <w:rPr>
          <w:i/>
          <w:iCs/>
          <w:color w:val="000000"/>
          <w:spacing w:val="3"/>
        </w:rPr>
        <w:t xml:space="preserve">Рисование </w:t>
      </w:r>
      <w:r>
        <w:rPr>
          <w:color w:val="000000"/>
          <w:spacing w:val="3"/>
        </w:rPr>
        <w:t>векторного редактора.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exact" w:line="230"/>
        <w:rPr/>
      </w:pPr>
      <w:r>
        <w:rPr>
          <w:color w:val="000000"/>
          <w:spacing w:val="-12"/>
        </w:rPr>
        <w:t>2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С помощью мыши переместить панель </w:t>
      </w:r>
      <w:r>
        <w:rPr>
          <w:i/>
          <w:iCs/>
          <w:color w:val="000000"/>
          <w:spacing w:val="-1"/>
        </w:rPr>
        <w:t xml:space="preserve">Рисование </w:t>
      </w:r>
      <w:r>
        <w:rPr>
          <w:color w:val="000000"/>
          <w:spacing w:val="-1"/>
        </w:rPr>
        <w:t>из го</w:t>
      </w:r>
      <w:r>
        <w:rPr>
          <w:color w:val="000000"/>
          <w:spacing w:val="3"/>
        </w:rPr>
        <w:t>ризонтального положения в вертикальное.</w:t>
        <w:br/>
        <w:t>Нарисуем маленький зеленый треугольник, синий прямоугольник средних размеров и большую красную окруж</w:t>
      </w:r>
      <w:r>
        <w:rPr>
          <w:color w:val="000000"/>
          <w:spacing w:val="-4"/>
        </w:rPr>
        <w:t>ность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lineRule="exact" w:line="230"/>
        <w:ind w:left="396" w:right="403" w:hanging="288"/>
        <w:rPr/>
      </w:pPr>
      <w:r>
        <w:rPr>
          <w:color w:val="000000"/>
          <w:spacing w:val="-8"/>
        </w:rPr>
        <w:t>3.</w:t>
      </w:r>
      <w:r>
        <w:rPr>
          <w:color w:val="000000"/>
        </w:rPr>
        <w:tab/>
      </w:r>
      <w:r>
        <w:rPr>
          <w:color w:val="000000"/>
          <w:spacing w:val="5"/>
        </w:rPr>
        <w:t xml:space="preserve">С помощью панели </w:t>
      </w:r>
      <w:r>
        <w:rPr>
          <w:i/>
          <w:iCs/>
          <w:color w:val="000000"/>
          <w:spacing w:val="5"/>
        </w:rPr>
        <w:t xml:space="preserve">Рисование </w:t>
      </w:r>
      <w:r>
        <w:rPr>
          <w:color w:val="000000"/>
          <w:spacing w:val="5"/>
        </w:rPr>
        <w:t xml:space="preserve">выбрать команду </w:t>
      </w:r>
      <w:r>
        <w:rPr>
          <w:i/>
          <w:iCs/>
          <w:color w:val="000000"/>
          <w:spacing w:val="7"/>
          <w:sz w:val="22"/>
          <w:szCs w:val="22"/>
        </w:rPr>
        <w:t>[Автофигуры - Основные фигуры].</w:t>
      </w:r>
    </w:p>
    <w:p>
      <w:pPr>
        <w:pStyle w:val="Normal"/>
        <w:shd w:fill="FFFFFF" w:val="clear"/>
        <w:spacing w:lineRule="exact" w:line="230"/>
        <w:ind w:left="403" w:right="7" w:hanging="0"/>
        <w:jc w:val="both"/>
        <w:rPr/>
      </w:pPr>
      <w:r>
        <w:rPr>
          <w:color w:val="000000"/>
        </w:rPr>
        <w:t>а появившейся панели со значками фигур последова</w:t>
        <w:softHyphen/>
        <w:t>тельно выбрать и нарисовать треугольник, прямоуголь</w:t>
        <w:softHyphen/>
      </w:r>
      <w:r>
        <w:rPr>
          <w:color w:val="000000"/>
          <w:spacing w:val="5"/>
        </w:rPr>
        <w:t>ник и окружность.</w:t>
      </w:r>
    </w:p>
    <w:p>
      <w:pPr>
        <w:pStyle w:val="Normal"/>
        <w:shd w:fill="FFFFFF" w:val="clear"/>
        <w:spacing w:lineRule="exact" w:line="230"/>
        <w:ind w:left="403" w:right="7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spacing w:lineRule="exact" w:line="230"/>
        <w:ind w:left="403" w:right="7" w:hanging="0"/>
        <w:jc w:val="both"/>
        <w:rPr>
          <w:color w:val="000000"/>
          <w:spacing w:val="5"/>
          <w:lang w:val="en-US" w:eastAsia="en-US"/>
        </w:rPr>
      </w:pPr>
      <w:r>
        <w:rPr>
          <w:color w:val="000000"/>
          <w:spacing w:val="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365</wp:posOffset>
                </wp:positionH>
                <wp:positionV relativeFrom="paragraph">
                  <wp:posOffset>-6350</wp:posOffset>
                </wp:positionV>
                <wp:extent cx="2062480" cy="17830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1783080"/>
                          <a:chOff x="0" y="0"/>
                          <a:chExt cx="2062440" cy="178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28314" t="70910" r="62536" b="4341"/>
                          <a:stretch/>
                        </pic:blipFill>
                        <pic:spPr>
                          <a:xfrm>
                            <a:off x="1353960" y="343440"/>
                            <a:ext cx="70884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10434" t="63932" r="71823" b="7352"/>
                          <a:stretch/>
                        </pic:blipFill>
                        <pic:spPr>
                          <a:xfrm>
                            <a:off x="0" y="0"/>
                            <a:ext cx="1375560" cy="167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-0.5pt;width:162.45pt;height:140.4pt" coordorigin="399,-10" coordsize="3249,28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31;top:531;width:1115;height:226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99;top:-10;width:2165;height:263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403" w:right="7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spacing w:lineRule="exact" w:line="230"/>
        <w:ind w:left="403" w:right="7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spacing w:lineRule="exact" w:line="230"/>
        <w:ind w:left="403" w:right="7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spacing w:lineRule="exact" w:line="230"/>
        <w:ind w:left="403" w:right="7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spacing w:lineRule="exact" w:line="230"/>
        <w:ind w:left="403" w:right="7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spacing w:lineRule="exact" w:line="230"/>
        <w:ind w:left="403" w:right="7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spacing w:lineRule="exact" w:line="230"/>
        <w:ind w:left="403" w:right="7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spacing w:lineRule="exact" w:line="230"/>
        <w:ind w:left="403" w:right="7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spacing w:lineRule="exact" w:line="230"/>
        <w:ind w:left="403" w:right="7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spacing w:lineRule="exact" w:line="230"/>
        <w:ind w:left="403" w:right="7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spacing w:lineRule="exact" w:line="230"/>
        <w:ind w:left="403" w:right="7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spacing w:lineRule="exact" w:line="230"/>
        <w:ind w:left="403" w:right="7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spacing w:lineRule="exact" w:line="223"/>
        <w:ind w:left="274" w:hanging="274"/>
        <w:jc w:val="both"/>
        <w:rPr/>
      </w:pPr>
      <w:r>
        <w:rPr>
          <w:color w:val="000000"/>
        </w:rPr>
        <w:t xml:space="preserve">4. Последовательно выделяя </w:t>
      </w:r>
      <w:r>
        <w:rPr>
          <w:color w:val="000000"/>
          <w:spacing w:val="-1"/>
        </w:rPr>
        <w:t>объекты, а затем инстру</w:t>
        <w:softHyphen/>
      </w:r>
      <w:r>
        <w:rPr>
          <w:color w:val="000000"/>
          <w:spacing w:val="3"/>
        </w:rPr>
        <w:t xml:space="preserve">мент </w:t>
      </w:r>
      <w:r>
        <w:rPr>
          <w:i/>
          <w:iCs/>
          <w:color w:val="000000"/>
          <w:spacing w:val="3"/>
        </w:rPr>
        <w:t xml:space="preserve">Цвет заливки, </w:t>
      </w:r>
      <w:r>
        <w:rPr>
          <w:color w:val="000000"/>
          <w:spacing w:val="3"/>
        </w:rPr>
        <w:t>закра</w:t>
        <w:softHyphen/>
      </w:r>
      <w:r>
        <w:rPr>
          <w:color w:val="000000"/>
          <w:spacing w:val="1"/>
        </w:rPr>
        <w:t xml:space="preserve">сить треугольник зеленым </w:t>
      </w:r>
      <w:r>
        <w:rPr>
          <w:color w:val="000000"/>
          <w:spacing w:val="-3"/>
        </w:rPr>
        <w:t xml:space="preserve">цветом, прямоугольник </w:t>
      </w:r>
      <w:r>
        <w:rPr>
          <w:color w:val="000000"/>
          <w:spacing w:val="-2"/>
        </w:rPr>
        <w:t xml:space="preserve">синим, а окружность — </w:t>
      </w:r>
      <w:r>
        <w:rPr>
          <w:color w:val="000000"/>
          <w:spacing w:val="1"/>
        </w:rPr>
        <w:t>красным.</w:t>
      </w:r>
      <w:r>
        <w:rPr>
          <w:color w:val="000000"/>
          <w:spacing w:val="-3"/>
        </w:rPr>
        <w:t xml:space="preserve"> В результате получим рисунок, состоящий из трех слоев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30"/>
        <w:ind w:left="490" w:hanging="209"/>
        <w:rPr>
          <w:color w:val="000000"/>
        </w:rPr>
      </w:pPr>
      <w:r>
        <w:rPr>
          <w:color w:val="000000"/>
          <w:spacing w:val="-2"/>
        </w:rPr>
        <w:t xml:space="preserve">треугольник был нарисован первым, поэтому он будет </w:t>
      </w:r>
      <w:r>
        <w:rPr>
          <w:color w:val="000000"/>
          <w:spacing w:val="5"/>
        </w:rPr>
        <w:t>находиться в самом нижнем, в третьем сло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30"/>
        <w:ind w:left="490" w:hanging="209"/>
        <w:rPr>
          <w:color w:val="000000"/>
        </w:rPr>
      </w:pPr>
      <w:r>
        <w:rPr>
          <w:color w:val="000000"/>
          <w:spacing w:val="-3"/>
        </w:rPr>
        <w:t>прямоугольник был нарисован вторым, поэтому он бу</w:t>
      </w:r>
      <w:r>
        <w:rPr>
          <w:color w:val="000000"/>
          <w:spacing w:val="4"/>
        </w:rPr>
        <w:t>дет находиться в середине, во втором сло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30"/>
        <w:ind w:left="490" w:hanging="209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1070</wp:posOffset>
                </wp:positionH>
                <wp:positionV relativeFrom="paragraph">
                  <wp:posOffset>271145</wp:posOffset>
                </wp:positionV>
                <wp:extent cx="2497455" cy="1339215"/>
                <wp:effectExtent l="8890" t="10160" r="571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7320" cy="1339200"/>
                          <a:chOff x="0" y="0"/>
                          <a:chExt cx="2497320" cy="133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5760" cy="905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506880"/>
                            <a:ext cx="1339200" cy="832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144720"/>
                            <a:ext cx="868680" cy="8686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1pt;margin-top:21.35pt;width:196.65pt;height:105.45pt" coordorigin="1482,427" coordsize="3933,2109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green" stroked="t" o:allowincell="f" style="position:absolute;left:1482;top:427;width:1709;height:1424;mso-wrap-style:none;v-text-anchor:middle" type="_x0000_t5">
                  <v:fill o:detectmouseclick="t" type="solid" color2="#ff7fff"/>
                  <v:stroke color="black" weight="9360" joinstyle="miter" endcap="flat"/>
                  <w10:wrap type="none"/>
                </v:shape>
                <v:rect id="shape_0" fillcolor="blue" stroked="t" o:allowincell="f" style="position:absolute;left:2679;top:1225;width:2108;height:1310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oval id="shape_0" fillcolor="red" stroked="t" o:allowincell="f" style="position:absolute;left:4047;top:655;width:1367;height:1367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color w:val="000000"/>
        </w:rPr>
        <w:t xml:space="preserve">окружность была нарисована последней, поэтому она </w:t>
      </w:r>
      <w:r>
        <w:rPr>
          <w:color w:val="000000"/>
          <w:spacing w:val="3"/>
        </w:rPr>
        <w:t>удет находиться в переднем, первом сло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exact" w:line="23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exact" w:line="23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exact" w:line="23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exact" w:line="23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exact" w:line="23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exact" w:line="23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exact" w:line="23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exact" w:line="23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exact" w:line="23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exact" w:line="23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exact" w:line="23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30" w:before="29" w:after="0"/>
        <w:ind w:left="142" w:right="160" w:hanging="142"/>
        <w:jc w:val="both"/>
        <w:rPr>
          <w:color w:val="000000"/>
          <w:spacing w:val="-6"/>
        </w:rPr>
      </w:pPr>
      <w:r>
        <w:rPr>
          <w:color w:val="000000"/>
          <w:spacing w:val="-2"/>
        </w:rPr>
        <w:t xml:space="preserve">5. Переместить треугольник и </w:t>
      </w:r>
      <w:r>
        <w:rPr>
          <w:color w:val="000000"/>
          <w:spacing w:val="1"/>
        </w:rPr>
        <w:t xml:space="preserve">прямоугольник внутрь </w:t>
      </w:r>
      <w:r>
        <w:rPr>
          <w:color w:val="000000"/>
          <w:spacing w:val="-1"/>
        </w:rPr>
        <w:t>окружности. После перемещения треу</w:t>
        <w:softHyphen/>
      </w:r>
      <w:r>
        <w:rPr>
          <w:color w:val="000000"/>
          <w:spacing w:val="2"/>
        </w:rPr>
        <w:t xml:space="preserve">гольник и прямоугольник </w:t>
      </w:r>
      <w:r>
        <w:rPr>
          <w:color w:val="000000"/>
          <w:spacing w:val="4"/>
        </w:rPr>
        <w:t xml:space="preserve">не будут видны, так как </w:t>
      </w:r>
      <w:r>
        <w:rPr>
          <w:color w:val="000000"/>
          <w:spacing w:val="1"/>
        </w:rPr>
        <w:t>будут находиться за окружностью, в нижеле</w:t>
        <w:softHyphen/>
      </w:r>
      <w:r>
        <w:rPr>
          <w:color w:val="000000"/>
          <w:spacing w:val="6"/>
        </w:rPr>
        <w:t>жащих слоях рисунк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443470</wp:posOffset>
                </wp:positionH>
                <wp:positionV relativeFrom="paragraph">
                  <wp:posOffset>-141605</wp:posOffset>
                </wp:positionV>
                <wp:extent cx="836930" cy="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1pt,-11.15pt" to="651.95pt,-11.1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461250</wp:posOffset>
                </wp:positionH>
                <wp:positionV relativeFrom="paragraph">
                  <wp:posOffset>68580</wp:posOffset>
                </wp:positionV>
                <wp:extent cx="0" cy="1339850"/>
                <wp:effectExtent l="2540" t="0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9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5pt,5.4pt" to="587.5pt,110.8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955280</wp:posOffset>
                </wp:positionH>
                <wp:positionV relativeFrom="paragraph">
                  <wp:posOffset>100330</wp:posOffset>
                </wp:positionV>
                <wp:extent cx="0" cy="1311910"/>
                <wp:effectExtent l="2540" t="0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18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4pt,7.9pt" to="626.4pt,111.1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Для того чтобы сделать видимыми все три фигуры пере</w:t>
        <w:softHyphen/>
        <w:t>местим окружность на задний план. Прямоугольник выдви</w:t>
        <w:softHyphen/>
      </w:r>
      <w:r>
        <w:rPr>
          <w:color w:val="000000"/>
          <w:spacing w:val="-2"/>
        </w:rPr>
        <w:t xml:space="preserve">нется на передний план, за ним — треугольник, за ним — </w:t>
      </w:r>
      <w:r>
        <w:rPr>
          <w:color w:val="000000"/>
          <w:spacing w:val="-1"/>
        </w:rPr>
        <w:t>окружность. Чтобы увидеть все фигуры, переместим прямо</w:t>
      </w:r>
      <w:r>
        <w:rPr>
          <w:color w:val="000000"/>
          <w:spacing w:val="-6"/>
        </w:rPr>
        <w:t>угольник за треугольник</w:t>
      </w:r>
    </w:p>
    <w:p>
      <w:pPr>
        <w:pStyle w:val="Normal"/>
        <w:shd w:fill="FFFFFF" w:val="clear"/>
        <w:spacing w:lineRule="exact" w:line="230" w:before="0" w:after="317"/>
        <w:ind w:left="142" w:right="301" w:hanging="142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30" w:before="0" w:after="317"/>
        <w:ind w:left="142" w:right="301" w:hanging="142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30" w:before="0" w:after="317"/>
        <w:ind w:left="142" w:right="301" w:hanging="142"/>
        <w:jc w:val="both"/>
        <w:rPr>
          <w:color w:val="000000"/>
          <w:spacing w:val="2"/>
          <w:lang w:val="en-US" w:eastAsia="en-US"/>
        </w:rPr>
      </w:pPr>
      <w:r>
        <w:rPr>
          <w:color w:val="000000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390</wp:posOffset>
                </wp:positionH>
                <wp:positionV relativeFrom="paragraph">
                  <wp:posOffset>-108585</wp:posOffset>
                </wp:positionV>
                <wp:extent cx="977265" cy="97726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977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.7pt;margin-top:-8.55pt;width:76.9pt;height:76.9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36670</wp:posOffset>
                </wp:positionH>
                <wp:positionV relativeFrom="paragraph">
                  <wp:posOffset>-579120</wp:posOffset>
                </wp:positionV>
                <wp:extent cx="2497455" cy="15925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7320" cy="1592640"/>
                          <a:chOff x="0" y="0"/>
                          <a:chExt cx="2497320" cy="1592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1122" t="62205" r="58037" b="7052"/>
                          <a:stretch/>
                        </pic:blipFill>
                        <pic:spPr>
                          <a:xfrm>
                            <a:off x="0" y="181080"/>
                            <a:ext cx="2497320" cy="141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03200" y="0"/>
                            <a:ext cx="119448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1pt;margin-top:-45.6pt;width:196.65pt;height:125.4pt" coordorigin="6042,-912" coordsize="3933,2508">
                <v:shape id="shape_0" stroked="f" o:allowincell="f" style="position:absolute;left:6042;top:-627;width:3932;height:222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094;top:-912;width:1880;height:74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230" w:before="0" w:after="317"/>
        <w:ind w:left="142" w:right="301" w:hanging="142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30" w:before="0" w:after="317"/>
        <w:ind w:left="142" w:right="301" w:hanging="142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30" w:before="0" w:after="317"/>
        <w:ind w:left="142" w:right="301" w:hanging="142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84470</wp:posOffset>
                </wp:positionH>
                <wp:positionV relativeFrom="paragraph">
                  <wp:posOffset>43815</wp:posOffset>
                </wp:positionV>
                <wp:extent cx="977265" cy="977265"/>
                <wp:effectExtent l="5715" t="5715" r="508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400" cy="977400"/>
                          <a:chOff x="0" y="0"/>
                          <a:chExt cx="977400" cy="97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7400" cy="977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253440"/>
                            <a:ext cx="684360" cy="488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53440"/>
                            <a:ext cx="562680" cy="439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1pt;margin-top:3.45pt;width:76.95pt;height:76.95pt" coordorigin="8322,69" coordsize="1539,1539">
                <v:oval id="shape_0" fillcolor="red" stroked="t" o:allowincell="f" style="position:absolute;left:8322;top:69;width:1538;height:1538;mso-wrap-style:none;v-text-anchor:middle">
                  <v:fill o:detectmouseclick="t" type="solid" color2="aqua"/>
                  <v:stroke color="black" weight="9360" joinstyle="miter" endcap="flat"/>
                  <w10:wrap type="square"/>
                </v:oval>
                <v:rect id="shape_0" fillcolor="blue" stroked="t" o:allowincell="f" style="position:absolute;left:8550;top:468;width:1077;height:769;mso-wrap-style:none;v-text-anchor:middle">
                  <v:fill o:detectmouseclick="t" type="solid" color2="yellow"/>
                  <v:stroke color="black" weight="9360" joinstyle="miter" endcap="flat"/>
                  <w10:wrap type="square"/>
                </v:rect>
                <v:shape id="shape_0" fillcolor="green" stroked="t" o:allowincell="f" style="position:absolute;left:8664;top:468;width:885;height:692;mso-wrap-style:none;v-text-anchor:middle" type="_x0000_t5">
                  <v:fill o:detectmouseclick="t" type="solid" color2="#ff7fff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pacing w:val="2"/>
        </w:rPr>
        <w:t>6. Выделить окружность и вы</w:t>
        <w:softHyphen/>
      </w:r>
      <w:r>
        <w:rPr>
          <w:color w:val="000000"/>
          <w:spacing w:val="-4"/>
        </w:rPr>
        <w:t xml:space="preserve">брать    команду    </w:t>
      </w:r>
      <w:r>
        <w:rPr>
          <w:i/>
          <w:iCs/>
          <w:color w:val="000000"/>
          <w:spacing w:val="-4"/>
        </w:rPr>
        <w:t>[Действя-</w:t>
      </w:r>
      <w:r>
        <w:rPr>
          <w:i/>
          <w:iCs/>
          <w:color w:val="000000"/>
          <w:spacing w:val="5"/>
        </w:rPr>
        <w:t xml:space="preserve">Порядок-На задний план]. </w:t>
      </w:r>
      <w:r>
        <w:rPr>
          <w:color w:val="000000"/>
          <w:spacing w:val="-1"/>
        </w:rPr>
        <w:t xml:space="preserve">Выделить   появившийся   на </w:t>
      </w:r>
      <w:r>
        <w:rPr>
          <w:color w:val="000000"/>
          <w:spacing w:val="-3"/>
        </w:rPr>
        <w:t>фоне    окружности    прямоу</w:t>
        <w:softHyphen/>
      </w:r>
      <w:r>
        <w:rPr>
          <w:color w:val="000000"/>
          <w:spacing w:val="5"/>
        </w:rPr>
        <w:t xml:space="preserve">гольник и выбрать команду </w:t>
      </w:r>
      <w:r>
        <w:rPr>
          <w:i/>
          <w:iCs/>
          <w:color w:val="000000"/>
          <w:spacing w:val="-3"/>
        </w:rPr>
        <w:t>[Действия-Порядок-</w:t>
      </w:r>
      <w:r>
        <w:rPr>
          <w:i/>
          <w:iCs/>
          <w:color w:val="000000"/>
          <w:spacing w:val="1"/>
        </w:rPr>
        <w:t xml:space="preserve">Переместитъ назад]. </w:t>
      </w:r>
      <w:r>
        <w:rPr>
          <w:color w:val="000000"/>
          <w:spacing w:val="-1"/>
        </w:rPr>
        <w:t>На фоне прямоугольника по</w:t>
        <w:softHyphen/>
      </w:r>
      <w:r>
        <w:rPr>
          <w:color w:val="000000"/>
          <w:spacing w:val="3"/>
        </w:rPr>
        <w:t>явится треугольник.</w:t>
      </w:r>
      <w:r>
        <w:rPr>
          <w:color w:val="000000"/>
          <w:spacing w:val="-3"/>
        </w:rPr>
        <w:t xml:space="preserve"> Можно сделать видимыми все три фигуры другим спосо</w:t>
        <w:softHyphen/>
      </w:r>
      <w:r>
        <w:rPr>
          <w:color w:val="000000"/>
          <w:spacing w:val="-2"/>
        </w:rPr>
        <w:t xml:space="preserve">бом, делая их частично прозрачными. Такой способ можно </w:t>
      </w:r>
      <w:r>
        <w:rPr>
          <w:color w:val="000000"/>
          <w:spacing w:val="-1"/>
        </w:rPr>
        <w:t xml:space="preserve">сравнить с разглядыванием объектов через полупрозрачные </w:t>
      </w:r>
      <w:r>
        <w:rPr>
          <w:color w:val="000000"/>
          <w:spacing w:val="3"/>
        </w:rPr>
        <w:t>цветные стекла. Сделаем это.</w:t>
      </w:r>
    </w:p>
    <w:p>
      <w:pPr>
        <w:pStyle w:val="Normal"/>
        <w:shd w:fill="FFFFFF" w:val="clear"/>
        <w:spacing w:lineRule="exact" w:line="223" w:before="43" w:after="0"/>
        <w:ind w:left="389" w:hanging="288"/>
        <w:rPr/>
      </w:pPr>
      <w:r>
        <w:rPr>
          <w:color w:val="000000"/>
          <w:spacing w:val="-2"/>
        </w:rPr>
        <w:t>7. Вернуться к шагу 4 выполнения практической работы пу</w:t>
        <w:softHyphen/>
      </w:r>
      <w:r>
        <w:rPr>
          <w:color w:val="000000"/>
          <w:spacing w:val="1"/>
        </w:rPr>
        <w:t xml:space="preserve">тем использования серии команд </w:t>
      </w:r>
      <w:r>
        <w:rPr>
          <w:i/>
          <w:iCs/>
          <w:color w:val="000000"/>
          <w:spacing w:val="1"/>
        </w:rPr>
        <w:t xml:space="preserve">[Правка-Отменить]. </w:t>
      </w:r>
      <w:r>
        <w:rPr>
          <w:color w:val="000000"/>
          <w:spacing w:val="-1"/>
        </w:rPr>
        <w:t xml:space="preserve">По очереди выделить объекты и вызвать их контекстное </w:t>
      </w:r>
      <w:r>
        <w:rPr>
          <w:color w:val="000000"/>
          <w:spacing w:val="5"/>
        </w:rPr>
        <w:t xml:space="preserve">меню щелчком правой кнопкой мыши. </w:t>
      </w:r>
      <w:r>
        <w:rPr>
          <w:color w:val="000000"/>
          <w:spacing w:val="-1"/>
        </w:rPr>
        <w:t xml:space="preserve">Выбрать пункт  </w:t>
      </w:r>
      <w:r>
        <w:rPr>
          <w:i/>
          <w:iCs/>
          <w:color w:val="000000"/>
          <w:spacing w:val="-1"/>
        </w:rPr>
        <w:t xml:space="preserve">Формат автофигуры </w:t>
      </w:r>
      <w:r>
        <w:rPr>
          <w:color w:val="000000"/>
          <w:spacing w:val="-1"/>
        </w:rPr>
        <w:t xml:space="preserve">и на появившейся </w:t>
      </w:r>
      <w:r>
        <w:rPr>
          <w:color w:val="000000"/>
          <w:spacing w:val="2"/>
        </w:rPr>
        <w:t xml:space="preserve">диалоговой панели </w:t>
      </w:r>
      <w:r>
        <w:rPr>
          <w:i/>
          <w:iCs/>
          <w:color w:val="000000"/>
          <w:spacing w:val="2"/>
        </w:rPr>
        <w:t xml:space="preserve">Формат автофигуры </w:t>
      </w:r>
      <w:r>
        <w:rPr>
          <w:color w:val="000000"/>
          <w:spacing w:val="2"/>
        </w:rPr>
        <w:t xml:space="preserve">установить с </w:t>
      </w:r>
      <w:r>
        <w:rPr>
          <w:color w:val="000000"/>
          <w:spacing w:val="3"/>
        </w:rPr>
        <w:t>помощью ползунка прозрачность 50%.</w:t>
      </w:r>
    </w:p>
    <w:p>
      <w:pPr>
        <w:pStyle w:val="Normal"/>
        <w:shd w:fill="FFFFFF" w:val="clear"/>
        <w:spacing w:lineRule="exact" w:line="223" w:before="43" w:after="0"/>
        <w:ind w:left="389" w:hanging="288"/>
        <w:rPr>
          <w:color w:val="000000"/>
          <w:spacing w:val="3"/>
          <w:lang w:val="en-US" w:eastAsia="en-US"/>
        </w:rPr>
      </w:pPr>
      <w:r>
        <w:rPr>
          <w:color w:val="000000"/>
          <w:spacing w:val="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34815</wp:posOffset>
                </wp:positionH>
                <wp:positionV relativeFrom="paragraph">
                  <wp:posOffset>211455</wp:posOffset>
                </wp:positionV>
                <wp:extent cx="1591945" cy="1591945"/>
                <wp:effectExtent l="5715" t="5715" r="508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1920" cy="1591920"/>
                          <a:chOff x="0" y="0"/>
                          <a:chExt cx="1591920" cy="1591920"/>
                        </a:xfrm>
                      </wpg:grpSpPr>
                      <wps:wsp>
                        <wps:cNvSpPr/>
                        <wps:spPr>
                          <a:xfrm>
                            <a:off x="235440" y="412920"/>
                            <a:ext cx="1114920" cy="796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12920"/>
                            <a:ext cx="916200" cy="716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91920" cy="1591920"/>
                          </a:xfrm>
                          <a:prstGeom prst="ellipse">
                            <a:avLst/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45pt;margin-top:16.65pt;width:125.35pt;height:125.35pt" coordorigin="6669,333" coordsize="2507,2507">
                <v:rect id="shape_0" fillcolor="blue" stroked="t" o:allowincell="f" style="position:absolute;left:7040;top:983;width:1755;height:1253;mso-wrap-style:none;v-text-anchor:middle">
                  <v:fill o:detectmouseclick="t" type="solid" color2="yellow"/>
                  <v:stroke color="black" weight="9360" joinstyle="miter" endcap="flat"/>
                  <w10:wrap type="square"/>
                </v:rect>
                <v:shape id="shape_0" fillcolor="green" stroked="t" o:allowincell="f" style="position:absolute;left:7226;top:983;width:1442;height:1128;mso-wrap-style:none;v-text-anchor:middle" type="_x0000_t5">
                  <v:fill o:detectmouseclick="t" type="solid" color2="#ff7fff"/>
                  <v:stroke color="black" weight="9360" joinstyle="miter" endcap="flat"/>
                  <w10:wrap type="square"/>
                </v:shape>
                <v:oval id="shape_0" fillcolor="red" stroked="t" o:allowincell="f" style="position:absolute;left:6669;top:333;width:2506;height:2506;mso-wrap-style:none;v-text-anchor:middle">
                  <v:fill o:detectmouseclick="t" type="solid" color2="aqua" opacity="0.5"/>
                  <v:stroke color="black" weight="9360" joinstyle="miter" endcap="flat"/>
                  <w10:wrap type="squar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7170</wp:posOffset>
            </wp:positionH>
            <wp:positionV relativeFrom="paragraph">
              <wp:posOffset>33655</wp:posOffset>
            </wp:positionV>
            <wp:extent cx="2642235" cy="2244090"/>
            <wp:effectExtent l="0" t="0" r="0" b="0"/>
            <wp:wrapTopAndBottom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8435" t="21191" r="28343" b="29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23" w:before="43" w:after="0"/>
        <w:ind w:left="389" w:hanging="288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30"/>
        <w:ind w:left="288" w:hanging="288"/>
        <w:jc w:val="both"/>
        <w:rPr/>
      </w:pPr>
      <w:r>
        <w:rPr>
          <w:color w:val="000000"/>
          <w:spacing w:val="-3"/>
        </w:rPr>
        <w:t>8. В результате будут видны фи</w:t>
        <w:softHyphen/>
      </w:r>
      <w:r>
        <w:rPr>
          <w:color w:val="000000"/>
          <w:spacing w:val="-2"/>
        </w:rPr>
        <w:t>гуры во всех трех слоях, од</w:t>
        <w:softHyphen/>
      </w:r>
      <w:r>
        <w:rPr>
          <w:color w:val="000000"/>
        </w:rPr>
        <w:t>нако их цвета будут измене</w:t>
      </w:r>
      <w:r>
        <w:rPr>
          <w:color w:val="000000"/>
          <w:spacing w:val="-6"/>
        </w:rPr>
        <w:t>ны.</w:t>
      </w:r>
    </w:p>
    <w:p>
      <w:pPr>
        <w:pStyle w:val="Normal"/>
        <w:shd w:fill="FFFFFF" w:val="clear"/>
        <w:ind w:firstLine="403"/>
        <w:jc w:val="both"/>
        <w:rPr/>
      </w:pPr>
      <w:r>
        <w:rPr>
          <w:color w:val="000000"/>
          <w:spacing w:val="-1"/>
        </w:rPr>
        <w:t xml:space="preserve">Нарисованные объекты можно группировать, то есть </w:t>
      </w:r>
      <w:r>
        <w:rPr>
          <w:color w:val="000000"/>
          <w:spacing w:val="-2"/>
        </w:rPr>
        <w:t>преобразовывать отдельные самостоятельные объекты в еди</w:t>
        <w:softHyphen/>
        <w:t>ный объект, над которым можно производить любые дейст</w:t>
        <w:softHyphen/>
      </w:r>
      <w:r>
        <w:rPr>
          <w:color w:val="000000"/>
          <w:spacing w:val="1"/>
        </w:rPr>
        <w:t>вия: изменять размер, поворачивать, сдвигать и так далее.</w:t>
      </w:r>
    </w:p>
    <w:p>
      <w:pPr>
        <w:pStyle w:val="Normal"/>
        <w:shd w:fill="FFFFFF" w:val="clear"/>
        <w:ind w:right="7" w:firstLine="396"/>
        <w:jc w:val="both"/>
        <w:rPr/>
      </w:pPr>
      <w:r>
        <w:rPr>
          <w:color w:val="000000"/>
        </w:rPr>
        <w:t>Нарисуем часы, состоящие из окружности и двух стре</w:t>
        <w:softHyphen/>
        <w:t>лок, сгруппируем их в единый объект, скопируем и увели</w:t>
        <w:softHyphen/>
      </w:r>
      <w:r>
        <w:rPr>
          <w:color w:val="000000"/>
          <w:spacing w:val="6"/>
        </w:rPr>
        <w:t>чим размер копии.</w:t>
      </w:r>
    </w:p>
    <w:p>
      <w:pPr>
        <w:pStyle w:val="Normal"/>
        <w:shd w:fill="FFFFFF" w:val="clear"/>
        <w:spacing w:lineRule="exact" w:line="223"/>
        <w:ind w:left="382" w:hanging="288"/>
        <w:rPr/>
      </w:pPr>
      <w:r>
        <w:rPr>
          <w:color w:val="000000"/>
          <w:spacing w:val="1"/>
        </w:rPr>
        <w:t xml:space="preserve">9. С помощью панели </w:t>
      </w:r>
      <w:r>
        <w:rPr>
          <w:i/>
          <w:iCs/>
          <w:color w:val="000000"/>
          <w:spacing w:val="1"/>
        </w:rPr>
        <w:t xml:space="preserve">Рисование </w:t>
      </w:r>
      <w:r>
        <w:rPr>
          <w:color w:val="000000"/>
          <w:spacing w:val="1"/>
        </w:rPr>
        <w:t xml:space="preserve">нарисовать окружность и </w:t>
      </w:r>
      <w:r>
        <w:rPr>
          <w:color w:val="000000"/>
          <w:spacing w:val="6"/>
        </w:rPr>
        <w:t>две исходящие из центра стрелки.</w:t>
      </w:r>
    </w:p>
    <w:p>
      <w:pPr>
        <w:pStyle w:val="Normal"/>
        <w:shd w:fill="FFFFFF" w:val="clear"/>
        <w:spacing w:lineRule="exact" w:line="223"/>
        <w:rPr>
          <w:i/>
          <w:i/>
          <w:iCs/>
          <w:color w:val="000000"/>
          <w:spacing w:val="2"/>
        </w:rPr>
      </w:pPr>
      <w:r>
        <w:rPr>
          <w:color w:val="000000"/>
          <w:spacing w:val="3"/>
        </w:rPr>
        <w:t>Сгруппировать их в один объект, для этого нажать кла</w:t>
        <w:softHyphen/>
        <w:t>вишу  {</w:t>
      </w:r>
      <w:r>
        <w:rPr>
          <w:color w:val="000000"/>
          <w:spacing w:val="3"/>
          <w:lang w:val="en-US"/>
        </w:rPr>
        <w:t>Shift</w:t>
      </w:r>
      <w:r>
        <w:rPr>
          <w:color w:val="000000"/>
          <w:spacing w:val="3"/>
        </w:rPr>
        <w:t xml:space="preserve">},  последовательно щелкнуть на  объектах </w:t>
      </w:r>
      <w:r>
        <w:rPr>
          <w:color w:val="000000"/>
          <w:spacing w:val="2"/>
        </w:rPr>
        <w:t xml:space="preserve">мышью и выбрать команду </w:t>
      </w:r>
      <w:r>
        <w:rPr>
          <w:i/>
          <w:iCs/>
          <w:color w:val="000000"/>
          <w:spacing w:val="2"/>
        </w:rPr>
        <w:t xml:space="preserve">[Действия - Группировать]. </w:t>
      </w:r>
    </w:p>
    <w:p>
      <w:pPr>
        <w:pStyle w:val="Normal"/>
        <w:shd w:fill="FFFFFF" w:val="clear"/>
        <w:spacing w:lineRule="exact" w:line="223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</w:r>
    </w:p>
    <w:p>
      <w:pPr>
        <w:pStyle w:val="Normal"/>
        <w:shd w:fill="FFFFFF" w:val="clear"/>
        <w:spacing w:lineRule="exact" w:line="223"/>
        <w:rPr>
          <w:color w:val="000000"/>
          <w:spacing w:val="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03250</wp:posOffset>
                </wp:positionV>
                <wp:extent cx="6370320" cy="1575435"/>
                <wp:effectExtent l="0" t="635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0200" cy="1575360"/>
                          <a:chOff x="0" y="0"/>
                          <a:chExt cx="6370200" cy="1575360"/>
                        </a:xfrm>
                      </wpg:grpSpPr>
                      <wpg:grpSp>
                        <wpg:cNvGrpSpPr/>
                        <wpg:grpSpPr>
                          <a:xfrm>
                            <a:off x="3076560" y="36360"/>
                            <a:ext cx="3293640" cy="1411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882080" y="0"/>
                              <a:ext cx="1411560" cy="141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11560" cy="141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3960" y="107640"/>
                                <a:ext cx="469800" cy="57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9240"/>
                                  <a:ext cx="469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578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80720"/>
                              <a:ext cx="941040" cy="94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1040" cy="941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2760" y="72360"/>
                                <a:ext cx="313560" cy="38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86280"/>
                                  <a:ext cx="313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38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823120" cy="157536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9"/>
                            <a:srcRect l="45606" t="67736" r="19662" b="7530"/>
                            <a:stretch/>
                          </pic:blipFill>
                          <pic:spPr>
                            <a:xfrm>
                              <a:off x="0" y="144720"/>
                              <a:ext cx="2678400" cy="143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556280" y="0"/>
                              <a:ext cx="1266840" cy="68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7.5pt;width:501.6pt;height:124.05pt" coordorigin="0,950" coordsize="10032,2481">
                <v:group id="shape_0" style="position:absolute;left:4845;top:1007;width:5187;height:2223">
                  <v:group id="shape_0" style="position:absolute;left:7809;top:1007;width:2223;height:2223">
                    <v:oval id="shape_0" fillcolor="white" stroked="t" o:allowincell="f" style="position:absolute;left:7809;top:1007;width:2222;height:222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8949;top:1177;width:739;height:911">
                      <v:line id="shape_0" from="8949,2089" to="9688,2089" stroked="t" o:allowincell="f" style="position:absolute">
                        <v:stroke color="black" weight="9360" startarrow="oval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949,1177" to="8949,2087" stroked="t" o:allowincell="f" style="position:absolute;flip:y">
                        <v:stroke color="black" weight="9360" startarrow="oval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845;top:1292;width:1482;height:1482">
                    <v:oval id="shape_0" fillcolor="white" stroked="t" o:allowincell="f" style="position:absolute;left:4845;top:1292;width:1481;height:148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5605;top:1406;width:493;height:607">
                      <v:line id="shape_0" from="5605,2014" to="6098,2014" stroked="t" o:allowincell="f" style="position:absolute">
                        <v:stroke color="black" weight="9360" startarrow="oval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05,1406" to="5605,2013" stroked="t" o:allowincell="f" style="position:absolute;flip:y">
                        <v:stroke color="black" weight="9360" startarrow="oval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0;top:950;width:4446;height:2481">
                  <v:shape id="shape_0" stroked="f" o:allowincell="f" style="position:absolute;left:0;top:1178;width:4217;height:2252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2451;top:950;width:1994;height:10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color w:val="000000"/>
          <w:spacing w:val="-2"/>
        </w:rPr>
        <w:t xml:space="preserve">10. Скопировать   объект   с   помощью   последовательности </w:t>
      </w:r>
      <w:r>
        <w:rPr>
          <w:color w:val="000000"/>
          <w:spacing w:val="1"/>
        </w:rPr>
        <w:t xml:space="preserve">команд </w:t>
      </w:r>
      <w:r>
        <w:rPr>
          <w:i/>
          <w:iCs/>
          <w:color w:val="000000"/>
          <w:spacing w:val="1"/>
        </w:rPr>
        <w:t xml:space="preserve">[Правка - Копировать] </w:t>
      </w:r>
      <w:r>
        <w:rPr>
          <w:color w:val="000000"/>
          <w:spacing w:val="1"/>
        </w:rPr>
        <w:t xml:space="preserve">и </w:t>
      </w:r>
      <w:r>
        <w:rPr>
          <w:i/>
          <w:iCs/>
          <w:color w:val="000000"/>
          <w:spacing w:val="1"/>
        </w:rPr>
        <w:t xml:space="preserve">[Правка - Вставить]. </w:t>
      </w:r>
      <w:r>
        <w:rPr>
          <w:color w:val="000000"/>
          <w:spacing w:val="4"/>
        </w:rPr>
        <w:t>С помощью мыши, удерживая клавишу {</w:t>
      </w:r>
      <w:r>
        <w:rPr>
          <w:color w:val="000000"/>
          <w:spacing w:val="4"/>
          <w:lang w:val="en-US"/>
        </w:rPr>
        <w:t>Shift</w:t>
      </w:r>
      <w:r>
        <w:rPr>
          <w:color w:val="000000"/>
          <w:spacing w:val="4"/>
        </w:rPr>
        <w:t>}, увели</w:t>
        <w:softHyphen/>
        <w:t>чить размер объекта.</w:t>
      </w:r>
    </w:p>
    <w:p>
      <w:pPr>
        <w:pStyle w:val="Normal"/>
        <w:shd w:fill="FFFFFF" w:val="clear"/>
        <w:spacing w:lineRule="exact" w:line="223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23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23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23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23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23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23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23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23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23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Физкультминутка на укрепление зрения (2 мин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е физкультминутки с использованием офтальмотренажера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6825</wp:posOffset>
                </wp:positionH>
                <wp:positionV relativeFrom="paragraph">
                  <wp:posOffset>133985</wp:posOffset>
                </wp:positionV>
                <wp:extent cx="3402330" cy="2569845"/>
                <wp:effectExtent l="5080" t="0" r="5080" b="31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360" cy="2569680"/>
                          <a:chOff x="0" y="0"/>
                          <a:chExt cx="3402360" cy="2569680"/>
                        </a:xfrm>
                      </wpg:grpSpPr>
                      <wpg:grpSp>
                        <wpg:cNvGrpSpPr/>
                        <wpg:grpSpPr>
                          <a:xfrm>
                            <a:off x="0" y="253440"/>
                            <a:ext cx="3402360" cy="23166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1161360"/>
                              <a:ext cx="3402360" cy="5508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ff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00760" y="1129320"/>
                              <a:ext cx="2316600" cy="579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6480">
                              <a:solidFill>
                                <a:srgbClr val="ff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277920"/>
                              <a:ext cx="2924640" cy="1768320"/>
                            </a:xfrm>
                            <a:prstGeom prst="donut">
                              <a:avLst>
                                <a:gd name="adj" fmla="val 1879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10880"/>
                              <a:ext cx="3251160" cy="2073960"/>
                            </a:xfrm>
                            <a:prstGeom prst="donut">
                              <a:avLst>
                                <a:gd name="adj" fmla="val 1759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664200"/>
                              <a:ext cx="1296000" cy="983520"/>
                            </a:xfrm>
                            <a:prstGeom prst="donut">
                              <a:avLst>
                                <a:gd name="adj" fmla="val 3879"/>
                              </a:avLst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ff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0" y="664200"/>
                              <a:ext cx="1296000" cy="983520"/>
                            </a:xfrm>
                            <a:prstGeom prst="donut">
                              <a:avLst>
                                <a:gd name="adj" fmla="val 4226"/>
                              </a:avLst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ff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0" y="0"/>
                            <a:ext cx="1846080" cy="1375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5800"/>
                              <a:ext cx="1846080" cy="104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84280" y="104976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22120" y="39744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560" y="0"/>
                                <a:ext cx="43452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6160" y="289440"/>
                                <a:ext cx="32580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651600"/>
                                <a:ext cx="3981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520" y="0"/>
                              <a:ext cx="1556280" cy="1339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75200" y="0"/>
                                <a:ext cx="18108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13400" y="615240"/>
                                <a:ext cx="18108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49760"/>
                                <a:ext cx="18108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5920" y="1085040"/>
                                <a:ext cx="14472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0520" y="651600"/>
                                <a:ext cx="18108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pt;margin-top:10.55pt;width:267.9pt;height:191.95pt" coordorigin="1994,211" coordsize="5358,3839">
                <v:group id="shape_0" style="position:absolute;left:1994;top:785;width:5358;height:3266">
                  <v:rect id="shape_0" fillcolor="#993300" stroked="t" o:allowincell="f" style="position:absolute;left:1995;top:2439;width:5357;height:86;mso-wrap-style:none;v-text-anchor:middle;rotation:180">
                    <v:fill o:detectmouseclick="t" type="solid" color2="#66ccff"/>
                    <v:stroke color="#ffcc99" weight="9360" joinstyle="miter" endcap="flat"/>
                    <w10:wrap type="none"/>
                  </v:rect>
                  <v:rect id="shape_0" fillcolor="#993300" stroked="t" o:allowincell="f" style="position:absolute;left:2784;top:2388;width:3647;height:90;mso-wrap-style:none;v-text-anchor:middle;rotation:90">
                    <v:fill o:detectmouseclick="t" type="solid" color2="#66ccff"/>
                    <v:stroke color="#ffcc99" weight="6480" joinstyle="miter" endcap="flat"/>
                    <w10:wrap type="none"/>
                  </v:rect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fillcolor="yellow" stroked="t" o:allowincell="f" style="position:absolute;left:2342;top:1048;width:4605;height:2784;mso-wrap-style:none;v-text-anchor:middle" type="_x0000_t23">
                    <v:fill o:detectmouseclick="t" type="solid" color2="blue"/>
                    <v:stroke color="yellow" weight="9360" joinstyle="miter" endcap="flat"/>
                    <w10:wrap type="none"/>
                  </v:shape>
                  <v:shape id="shape_0" fillcolor="red" stroked="t" o:allowincell="f" style="position:absolute;left:2085;top:785;width:5119;height:3265;mso-wrap-style:none;v-text-anchor:middle" type="_x0000_t23">
                    <v:fill o:detectmouseclick="t" type="solid" color2="aqua"/>
                    <v:stroke color="#ffcc00" weight="9360" joinstyle="miter" endcap="flat"/>
                    <w10:wrap type="none"/>
                  </v:shape>
                  <v:shape id="shape_0" fillcolor="green" stroked="t" o:allowincell="f" style="position:absolute;left:2613;top:1656;width:2040;height:1548;mso-wrap-style:none;v-text-anchor:middle" type="_x0000_t23">
                    <v:fill o:detectmouseclick="t" type="solid" color2="#ff7fff"/>
                    <v:stroke color="#ffcc99" weight="9360" joinstyle="miter" endcap="flat"/>
                    <w10:wrap type="none"/>
                  </v:shape>
                  <v:shape id="shape_0" fillcolor="green" stroked="t" o:allowincell="f" style="position:absolute;left:4563;top:1656;width:2040;height:1548;mso-wrap-style:none;v-text-anchor:middle" type="_x0000_t23">
                    <v:fill o:detectmouseclick="t" type="solid" color2="#ff7fff"/>
                    <v:stroke color="#ffcc99" weight="9360" joinstyle="miter" endcap="flat"/>
                    <w10:wrap type="none"/>
                  </v:shape>
                </v:group>
                <v:group id="shape_0" style="position:absolute;left:3078;top:211;width:2906;height:2165">
                  <v:group id="shape_0" style="position:absolute;left:3078;top:724;width:2906;height:1652">
                    <v:line id="shape_0" from="5415,2377" to="5927,2377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4845,1350" to="4845,1748" stroked="t" o:allowincell="f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5301,724" to="5984,89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875,1180" to="4387,1236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078,1750" to="3704,1863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3365;top:211;width:2450;height:2109">
                    <v:shape id="shape_0" fillcolor="white" stroked="f" o:allowincell="f" style="position:absolute;left:5531;top:211;width:284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961;top:1180;width:284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65;top:1864;width:284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532;top:1920;width:227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106;top:1237;width:284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урока. (4 мин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годня мы на уроке учились создавать рисунки в векторном редакторе, встроенном в текстовый редактор </w:t>
      </w:r>
      <w:r>
        <w:rPr>
          <w:sz w:val="28"/>
          <w:szCs w:val="28"/>
          <w:lang w:val="en-US"/>
        </w:rPr>
        <w:t>WO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прос 1</w:t>
      </w:r>
      <w:r>
        <w:rPr>
          <w:sz w:val="28"/>
          <w:szCs w:val="28"/>
        </w:rPr>
        <w:t>:  Зачем вы в векторном графическом редакторе изменяли видимость объектов, образующих рисунок?</w:t>
      </w:r>
    </w:p>
    <w:p>
      <w:pPr>
        <w:pStyle w:val="Normal"/>
        <w:rPr/>
      </w:pPr>
      <w:r>
        <w:rPr>
          <w:sz w:val="28"/>
          <w:szCs w:val="28"/>
        </w:rPr>
        <w:t>(Ответ: Векторный рисунок, создается из слоев, каждый слой накладывается на нижележащий, который может заслонять другие. Поэтому возможно изменять видимость объектов рисунка, используя операции изменения порядка либо прозрачности объекто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прос 2:</w:t>
      </w:r>
      <w:r>
        <w:rPr>
          <w:sz w:val="28"/>
          <w:szCs w:val="28"/>
        </w:rPr>
        <w:t xml:space="preserve"> в каких случаях полезно воспользоваться операцией группировка объек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: В тех случаях, когда рисунок создается из нескольких примитивов и удобнее с ним работать  когда он сам станет самостоятельным  объектом.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 (1 ми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2 м, п. 2.2.2, стр. 67-67, вопросы на  стр. 69.</w:t>
      </w:r>
    </w:p>
    <w:p>
      <w:pPr>
        <w:pStyle w:val="Normal"/>
        <w:shd w:fill="FFFFFF" w:val="clear"/>
        <w:spacing w:lineRule="exact" w:line="223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23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23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23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23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23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23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23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23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  <w:t>Прилож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  <w:t>Масштабирование растровых изображений</w:t>
      </w:r>
    </w:p>
    <w:p>
      <w:pPr>
        <w:pStyle w:val="Normal"/>
        <w:shd w:fill="FFFFFF" w:val="clear"/>
        <w:spacing w:lineRule="exact" w:line="223"/>
        <w:rPr>
          <w:b/>
          <w:b/>
          <w:color w:val="000000"/>
          <w:spacing w:val="4"/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spacing w:lineRule="exact" w:line="223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23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23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23"/>
        <w:rPr>
          <w:color w:val="000000"/>
          <w:spacing w:val="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8145</wp:posOffset>
                </wp:positionH>
                <wp:positionV relativeFrom="paragraph">
                  <wp:posOffset>130175</wp:posOffset>
                </wp:positionV>
                <wp:extent cx="5646420" cy="83642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6600" cy="8364240"/>
                          <a:chOff x="0" y="0"/>
                          <a:chExt cx="5646600" cy="83642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rcRect l="0" t="7340" r="0" b="10170"/>
                          <a:stretch/>
                        </pic:blipFill>
                        <pic:spPr>
                          <a:xfrm>
                            <a:off x="0" y="361800"/>
                            <a:ext cx="1122120" cy="103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rcRect l="0" t="7340" r="0" b="10170"/>
                          <a:stretch/>
                        </pic:blipFill>
                        <pic:spPr>
                          <a:xfrm>
                            <a:off x="2967840" y="0"/>
                            <a:ext cx="2280240" cy="21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rcRect l="0" t="7340" r="0" b="10170"/>
                          <a:stretch/>
                        </pic:blipFill>
                        <pic:spPr>
                          <a:xfrm>
                            <a:off x="144720" y="3293640"/>
                            <a:ext cx="5501520" cy="507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121400" y="859320"/>
                            <a:ext cx="184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8680" y="2126160"/>
                            <a:ext cx="0" cy="11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35pt;margin-top:10.25pt;width:444.6pt;height:658.6pt" coordorigin="627,205" coordsize="8892,13172">
                <v:shape id="shape_0" stroked="f" o:allowincell="f" style="position:absolute;left:627;top:775;width:1766;height:162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301;top:205;width:3590;height:330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5392;width:8663;height:79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line id="shape_0" from="2393,1558" to="5299,155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39,3554" to="7239,54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pacing w:val="4"/>
        </w:rPr>
        <w:t xml:space="preserve">                                              </w:t>
      </w:r>
    </w:p>
    <w:p>
      <w:pPr>
        <w:pStyle w:val="Normal"/>
        <w:shd w:fill="FFFFFF" w:val="clea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</w:rPr>
        <w:t xml:space="preserve">                                               </w:t>
      </w:r>
      <w:r>
        <w:rPr>
          <w:b/>
          <w:color w:val="000000"/>
          <w:spacing w:val="4"/>
          <w:sz w:val="28"/>
          <w:szCs w:val="28"/>
        </w:rPr>
        <w:t xml:space="preserve">Уменьшение                                                </w:t>
      </w:r>
    </w:p>
    <w:p>
      <w:pPr>
        <w:pStyle w:val="Normal"/>
        <w:shd w:fill="FFFFFF" w:val="clear"/>
        <w:spacing w:lineRule="exact" w:line="223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23"/>
        <w:rPr>
          <w:color w:val="000000"/>
          <w:spacing w:val="4"/>
        </w:rPr>
      </w:pPr>
      <w:r>
        <w:rPr>
          <w:color w:val="000000"/>
          <w:spacing w:val="4"/>
        </w:rPr>
        <w:t xml:space="preserve">                                              </w:t>
      </w:r>
    </w:p>
    <w:p>
      <w:pPr>
        <w:pStyle w:val="Normal"/>
        <w:shd w:fill="FFFFFF" w:val="clear"/>
        <w:spacing w:lineRule="exact" w:line="223"/>
        <w:rPr>
          <w:color w:val="000000"/>
          <w:spacing w:val="4"/>
        </w:rPr>
      </w:pPr>
      <w:r>
        <w:rPr>
          <w:color w:val="000000"/>
          <w:spacing w:val="4"/>
        </w:rPr>
        <w:t xml:space="preserve">                                                             </w:t>
      </w:r>
    </w:p>
    <w:p>
      <w:pPr>
        <w:pStyle w:val="Normal"/>
        <w:shd w:fill="FFFFFF" w:val="clear"/>
        <w:spacing w:lineRule="exact" w:line="223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23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23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23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23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23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23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23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23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23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23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23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23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23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rPr>
          <w:b/>
          <w:b/>
          <w:color w:val="000000"/>
          <w:spacing w:val="4"/>
          <w:sz w:val="28"/>
          <w:szCs w:val="28"/>
        </w:rPr>
      </w:pPr>
      <w:r>
        <w:rPr>
          <w:color w:val="000000"/>
          <w:spacing w:val="4"/>
        </w:rPr>
        <w:t xml:space="preserve">                                                                               </w:t>
      </w:r>
      <w:r>
        <w:rPr>
          <w:b/>
          <w:color w:val="000000"/>
          <w:spacing w:val="4"/>
          <w:sz w:val="28"/>
          <w:szCs w:val="28"/>
        </w:rPr>
        <w:t>Увеличение</w:t>
      </w:r>
    </w:p>
    <w:p>
      <w:pPr>
        <w:pStyle w:val="Normal"/>
        <w:shd w:fill="FFFFFF" w:val="clea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23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23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23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23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23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23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23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23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23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23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23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23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23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23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23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23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23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23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23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23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23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23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23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23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23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23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23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23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23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23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23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23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23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23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  <w:t>Масштабирование векторных  изображений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32"/>
          <w:szCs w:val="32"/>
          <w:lang w:val="en-US" w:eastAsia="en-US"/>
        </w:rPr>
      </w:pPr>
      <w:r>
        <w:rPr>
          <w:b/>
          <w:color w:val="000000"/>
          <w:spacing w:val="4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780</wp:posOffset>
                </wp:positionH>
                <wp:positionV relativeFrom="paragraph">
                  <wp:posOffset>78740</wp:posOffset>
                </wp:positionV>
                <wp:extent cx="5810250" cy="75965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0" cy="7596360"/>
                          <a:chOff x="0" y="0"/>
                          <a:chExt cx="5810400" cy="75963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868680"/>
                            <a:ext cx="1230480" cy="9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185280" y="0"/>
                            <a:ext cx="2625120" cy="204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013400" y="3853080"/>
                            <a:ext cx="4796640" cy="37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230480" y="1266840"/>
                            <a:ext cx="20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4680" y="2063160"/>
                            <a:ext cx="0" cy="18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pt;margin-top:6.2pt;width:457.5pt;height:598.15pt" coordorigin="228,124" coordsize="9150,11963">
                <v:shape id="shape_0" stroked="f" o:allowincell="f" style="position:absolute;left:228;top:1492;width:1937;height:1512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5244;top:124;width:4133;height:322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824;top:6192;width:7553;height:589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line id="shape_0" from="2166,2119" to="5357,211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97,3373" to="6897,63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  <w:t xml:space="preserve">                                     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  <w:t xml:space="preserve">                                 </w:t>
      </w:r>
      <w:r>
        <w:rPr>
          <w:b/>
          <w:color w:val="000000"/>
          <w:spacing w:val="4"/>
          <w:sz w:val="32"/>
          <w:szCs w:val="32"/>
        </w:rPr>
        <w:t xml:space="preserve">Уменьшение      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  <w:t xml:space="preserve">                     </w:t>
      </w:r>
      <w:r>
        <w:rPr>
          <w:b/>
          <w:color w:val="000000"/>
          <w:spacing w:val="4"/>
          <w:sz w:val="32"/>
          <w:szCs w:val="32"/>
        </w:rPr>
        <w:t>Увелич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  <w:t>Иллюстрации для объяснения нового материал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32"/>
          <w:szCs w:val="32"/>
          <w:lang w:val="en-US" w:eastAsia="en-US"/>
        </w:rPr>
      </w:pPr>
      <w:r>
        <w:rPr>
          <w:b/>
          <w:color w:val="000000"/>
          <w:spacing w:val="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50820</wp:posOffset>
                </wp:positionH>
                <wp:positionV relativeFrom="paragraph">
                  <wp:posOffset>92075</wp:posOffset>
                </wp:positionV>
                <wp:extent cx="1664970" cy="1773555"/>
                <wp:effectExtent l="7620" t="12065" r="825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1773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6.6pt;margin-top:7.25pt;width:131.05pt;height:139.6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32"/>
          <w:szCs w:val="32"/>
          <w:lang w:val="en-US" w:eastAsia="en-US"/>
        </w:rPr>
      </w:pPr>
      <w:r>
        <w:rPr>
          <w:b/>
          <w:color w:val="000000"/>
          <w:spacing w:val="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91890</wp:posOffset>
                </wp:positionH>
                <wp:positionV relativeFrom="paragraph">
                  <wp:posOffset>223520</wp:posOffset>
                </wp:positionV>
                <wp:extent cx="1773555" cy="1520190"/>
                <wp:effectExtent l="5715" t="5080" r="3810" b="13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1520280"/>
                        </a:xfrm>
                        <a:custGeom>
                          <a:avLst/>
                          <a:gdLst>
                            <a:gd name="textAreaLeft" fmla="*/ 236160 w 1005480"/>
                            <a:gd name="textAreaRight" fmla="*/ 768600 w 1005480"/>
                            <a:gd name="textAreaTop" fmla="*/ 101160 h 861840"/>
                            <a:gd name="textAreaBottom" fmla="*/ 540720 h 8618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red" stroked="t" o:allowincell="f" style="position:absolute;margin-left:290.7pt;margin-top:17.6pt;width:139.6pt;height:119.6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spacing w:lineRule="exact" w:line="223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Треугольник поверх  «сердечка»</w:t>
      </w:r>
    </w:p>
    <w:p>
      <w:pPr>
        <w:pStyle w:val="Normal"/>
        <w:shd w:fill="FFFFFF" w:val="clear"/>
        <w:spacing w:lineRule="exact" w:line="223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23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23"/>
        <w:jc w:val="cente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23"/>
        <w:jc w:val="cente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23"/>
        <w:jc w:val="cente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23"/>
        <w:rPr>
          <w:color w:val="000000"/>
          <w:spacing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95</wp:posOffset>
                </wp:positionH>
                <wp:positionV relativeFrom="paragraph">
                  <wp:posOffset>390525</wp:posOffset>
                </wp:positionV>
                <wp:extent cx="1664970" cy="1773555"/>
                <wp:effectExtent l="7620" t="12065" r="825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1773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.85pt;margin-top:30.75pt;width:131.05pt;height:139.6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41070</wp:posOffset>
                </wp:positionH>
                <wp:positionV relativeFrom="paragraph">
                  <wp:posOffset>1223010</wp:posOffset>
                </wp:positionV>
                <wp:extent cx="1773555" cy="1520190"/>
                <wp:effectExtent l="5715" t="5080" r="3810" b="139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1520280"/>
                        </a:xfrm>
                        <a:custGeom>
                          <a:avLst/>
                          <a:gdLst>
                            <a:gd name="textAreaLeft" fmla="*/ 236160 w 1005480"/>
                            <a:gd name="textAreaRight" fmla="*/ 768600 w 1005480"/>
                            <a:gd name="textAreaTop" fmla="*/ 101160 h 861840"/>
                            <a:gd name="textAreaBottom" fmla="*/ 540720 h 8618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74.1pt;margin-top:96.3pt;width:139.6pt;height:119.6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pacing w:val="4"/>
        </w:rPr>
        <w:t xml:space="preserve"> </w:t>
      </w:r>
    </w:p>
    <w:p>
      <w:pPr>
        <w:pStyle w:val="Normal"/>
        <w:shd w:fill="FFFFFF" w:val="clear"/>
        <w:spacing w:lineRule="exact" w:line="223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23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23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23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23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23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23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23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23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23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                                                            </w:t>
      </w:r>
      <w:r>
        <w:rPr>
          <w:b/>
          <w:color w:val="000000"/>
          <w:spacing w:val="4"/>
          <w:sz w:val="28"/>
          <w:szCs w:val="28"/>
        </w:rPr>
        <w:t>«Сердечко» поверх  треугольника</w:t>
      </w:r>
    </w:p>
    <w:p>
      <w:pPr>
        <w:pStyle w:val="Normal"/>
        <w:shd w:fill="FFFFFF" w:val="clear"/>
        <w:spacing w:lineRule="exact" w:line="223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23"/>
        <w:rPr>
          <w:color w:val="000000"/>
          <w:spacing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62425</wp:posOffset>
                </wp:positionH>
                <wp:positionV relativeFrom="paragraph">
                  <wp:posOffset>1092835</wp:posOffset>
                </wp:positionV>
                <wp:extent cx="1773555" cy="1520190"/>
                <wp:effectExtent l="5715" t="5080" r="3810" b="139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1520280"/>
                        </a:xfrm>
                        <a:custGeom>
                          <a:avLst/>
                          <a:gdLst>
                            <a:gd name="textAreaLeft" fmla="*/ 236160 w 1005480"/>
                            <a:gd name="textAreaRight" fmla="*/ 768600 w 1005480"/>
                            <a:gd name="textAreaTop" fmla="*/ 101160 h 861840"/>
                            <a:gd name="textAreaBottom" fmla="*/ 540720 h 8618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27.75pt;margin-top:86.05pt;width:139.6pt;height:119.6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93745</wp:posOffset>
                </wp:positionH>
                <wp:positionV relativeFrom="paragraph">
                  <wp:posOffset>79375</wp:posOffset>
                </wp:positionV>
                <wp:extent cx="1664970" cy="1773555"/>
                <wp:effectExtent l="7620" t="12065" r="825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1773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>
                            <a:alpha val="5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59.35pt;margin-top:6.25pt;width:131.05pt;height:139.6pt;mso-wrap-style:none;v-text-anchor:middle" type="_x0000_t5">
                <v:fill o:detectmouseclick="t" type="solid" color2="blue" opacity="0.58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pacing w:val="4"/>
        </w:rPr>
        <w:t xml:space="preserve">                 </w:t>
      </w:r>
    </w:p>
    <w:p>
      <w:pPr>
        <w:pStyle w:val="Normal"/>
        <w:shd w:fill="FFFFFF" w:val="clear"/>
        <w:spacing w:lineRule="exact" w:line="223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23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23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23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23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23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23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23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23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23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23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Частично прозрачное треугольник </w:t>
      </w:r>
    </w:p>
    <w:p>
      <w:pPr>
        <w:pStyle w:val="Normal"/>
        <w:shd w:fill="FFFFFF" w:val="clear"/>
        <w:rPr/>
      </w:pPr>
      <w:r>
        <w:rPr>
          <w:b/>
          <w:color w:val="000000"/>
          <w:spacing w:val="4"/>
          <w:sz w:val="28"/>
          <w:szCs w:val="28"/>
        </w:rPr>
        <w:t xml:space="preserve">поверх «сердечко» </w:t>
      </w:r>
    </w:p>
    <w:p>
      <w:pPr>
        <w:pStyle w:val="Normal"/>
        <w:shd w:fill="FFFFFF" w:val="clear"/>
        <w:rPr>
          <w:b/>
          <w:b/>
          <w:color w:val="000000"/>
          <w:spacing w:val="4"/>
          <w:sz w:val="28"/>
          <w:szCs w:val="28"/>
          <w:lang w:val="en-US" w:eastAsia="en-US"/>
        </w:rPr>
      </w:pPr>
      <w:r>
        <w:rPr>
          <w:b/>
          <w:color w:val="000000"/>
          <w:spacing w:val="4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82670</wp:posOffset>
                </wp:positionH>
                <wp:positionV relativeFrom="paragraph">
                  <wp:posOffset>178435</wp:posOffset>
                </wp:positionV>
                <wp:extent cx="2677160" cy="2315845"/>
                <wp:effectExtent l="3810" t="5715" r="11430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7320" cy="2315880"/>
                          <a:chOff x="0" y="0"/>
                          <a:chExt cx="2677320" cy="2315880"/>
                        </a:xfrm>
                      </wpg:grpSpPr>
                      <wps:wsp>
                        <wps:cNvSpPr/>
                        <wps:spPr>
                          <a:xfrm flipH="1" flipV="1">
                            <a:off x="39240" y="547920"/>
                            <a:ext cx="15480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920" y="505440"/>
                            <a:ext cx="3888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677320" cy="2315880"/>
                          </a:xfrm>
                        </wpg:grpSpPr>
                        <wps:wsp>
                          <wps:cNvSpPr/>
                          <wps:spPr>
                            <a:xfrm>
                              <a:off x="815400" y="337320"/>
                              <a:ext cx="504360" cy="46296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20" y="800280"/>
                              <a:ext cx="698400" cy="63108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1432080"/>
                              <a:ext cx="969480" cy="88380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080" y="969120"/>
                              <a:ext cx="116280" cy="12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080" y="1516320"/>
                              <a:ext cx="116280" cy="12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15400" y="0"/>
                              <a:ext cx="504360" cy="420840"/>
                            </a:xfrm>
                            <a:custGeom>
                              <a:avLst/>
                              <a:gdLst>
                                <a:gd name="textAreaLeft" fmla="*/ 72360 w 285840"/>
                                <a:gd name="textAreaRight" fmla="*/ 213480 w 285840"/>
                                <a:gd name="textAreaTop" fmla="*/ 60480 h 238680"/>
                                <a:gd name="textAreaBottom" fmla="*/ 178200 h 238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896" y="21600"/>
                                  </a:lnTo>
                                  <a:lnTo>
                                    <a:pt x="6704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423600">
                              <a:off x="776160" y="589680"/>
                              <a:ext cx="309960" cy="83880"/>
                            </a:xfrm>
                            <a:prstGeom prst="rtTriangl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52680" y="1094760"/>
                              <a:ext cx="1124640" cy="109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720"/>
                                <a:ext cx="1124640" cy="58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80" y="210240"/>
                                <a:ext cx="969480" cy="462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" y="0"/>
                                <a:ext cx="814680" cy="336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32560" y="1053000"/>
                              <a:ext cx="465480" cy="210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9000" y="969120"/>
                              <a:ext cx="426600" cy="252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120" y="1221120"/>
                              <a:ext cx="15480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800" y="1263600"/>
                              <a:ext cx="38880" cy="12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5600" y="1179360"/>
                              <a:ext cx="7740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8200" y="1221120"/>
                              <a:ext cx="77400" cy="16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0" y="1221120"/>
                              <a:ext cx="7740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800280"/>
                              <a:ext cx="38880" cy="147312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79080"/>
                              <a:ext cx="426600" cy="4615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93680" y="0"/>
                                <a:ext cx="38880" cy="37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8120" y="125280"/>
                                <a:ext cx="154800" cy="29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2920" y="209520"/>
                                <a:ext cx="193680" cy="25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09520"/>
                                <a:ext cx="193680" cy="21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2920" y="83160"/>
                                <a:ext cx="77400" cy="29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1pt;margin-top:14pt;width:210.8pt;height:182.4pt" coordorigin="5642,280" coordsize="4216,3648">
                <v:line id="shape_0" from="5704,1144" to="5947,160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009,1077" to="6069,15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642;top:280;width:4216;height:3648">
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<v:stroke joinstyle="miter"/>
                    <v:formulas>
                      <v:f eqn="val #0"/>
                      <v:f eqn="prod width 4969 21699"/>
                      <v:f eqn="val 6215"/>
                      <v:f eqn="val 13135"/>
                      <v:f eqn="val 16640"/>
                      <v:f eqn="val 7570"/>
                      <v:f eqn="val 16515"/>
                      <v:f eqn="sum @6 0 @0"/>
                      <v:f eqn="sum @6 @0 0"/>
                      <v:f eqn="prod 2 @0 1"/>
                      <v:f eqn="sum @8 @9 0"/>
                      <v:f eqn="sumangle 0 45 0"/>
                      <v:f eqn="cos 10800 @11"/>
                      <v:f eqn="sin 10800 @11"/>
                      <v:f eqn="sum 10800 0 @12"/>
                      <v:f eqn="sum 10800 @12 0"/>
                      <v:f eqn="sum 10800 0 @13"/>
                      <v:f eqn="sum 10800 @13 0"/>
                      <v:f eqn="val 1125"/>
                      <v:f eqn="sum 10800 0 0"/>
                      <v:f eqn="sum 0 10800 10800"/>
                      <v:f eqn="sum 10800 @19 0"/>
                      <v:f eqn="sum 10800 @20 0"/>
                      <v:f eqn="sum 0 @21 10800"/>
                      <v:f eqn="sum 10800 @22 0"/>
                      <v:f eqn="sum 0 @23 10800"/>
                      <v:f eqn="sum 0 @24 10800"/>
                      <v:f eqn="sum @18 @2 0"/>
                      <v:f eqn="sum 0 @5 @18"/>
                      <v:f eqn="sum @18 @27 0"/>
                      <v:f eqn="sum @18 @28 0"/>
                      <v:f eqn="sum 0 @29 @18"/>
                      <v:f eqn="sum @18 @30 0"/>
                      <v:f eqn="sum 0 @31 @18"/>
                      <v:f eqn="sum 0 @32 @18"/>
                      <v:f eqn="sum @18 @3 0"/>
                      <v:f eqn="sum @18 @35 0"/>
                      <v:f eqn="sum 0 @36 @18"/>
                      <v:f eqn="sum 0 @37 @18"/>
                      <v:f eqn="sum 0 10800 @1"/>
                      <v:f eqn="prod 2 @39 3"/>
                      <v:f eqn="sum @1 @40 0"/>
                      <v:f eqn="sum 0 @4 @1"/>
                      <v:f eqn="prod 1 @42 3"/>
                      <v:f eqn="sum @41 @43 0"/>
                      <v:f eqn="sum 0 @10 @7"/>
                      <v:f eqn="prod 2 @45 3"/>
                      <v:f eqn="sum @7 @46 0"/>
                      <v:f eqn="sum 0 @7 @7"/>
                      <v:f eqn="prod 1 @48 3"/>
                      <v:f eqn="sum @47 @49 0"/>
                    </v:formulas>
                    <v:path gradientshapeok="t" o:connecttype="rect" textboxrect="@14,@16,@15,@17"/>
                    <v:handles>
                      <v:h position="10800,@8"/>
                    </v:handles>
                  </v:shapetype>
                  <v:shape id="shape_0" fillcolor="#ccffff" stroked="t" o:allowincell="f" style="position:absolute;left:6926;top:812;width:793;height:728;mso-wrap-style:none;v-text-anchor:middle" type="_x0000_t96">
                    <v:fill o:detectmouseclick="t" type="solid" color2="#330000"/>
                    <v:stroke color="black" weight="9360" joinstyle="miter" endcap="flat"/>
                    <w10:wrap type="none"/>
                  </v:shape>
                  <v:oval id="shape_0" fillcolor="#ccffff" stroked="t" o:allowincell="f" style="position:absolute;left:6743;top:1541;width:1099;height:993;mso-wrap-style:none;v-text-anchor:middle">
                    <v:fill o:detectmouseclick="t" type="solid" color2="#330000"/>
                    <v:stroke color="black" weight="9360" joinstyle="miter" endcap="flat"/>
                    <w10:wrap type="none"/>
                  </v:oval>
                  <v:oval id="shape_0" fillcolor="#ccffff" stroked="t" o:allowincell="f" style="position:absolute;left:6559;top:2536;width:1526;height:1391;mso-wrap-style:none;v-text-anchor:middle">
                    <v:fill o:detectmouseclick="t" type="solid" color2="#330000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231;top:1807;width:182;height:19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231;top:2669;width:182;height:19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gray" stroked="t" o:allowincell="f" style="position:absolute;left:6926;top:281;width:793;height:662;mso-wrap-style:none;v-text-anchor:middle;rotation:180" type="_x0000_t8">
                    <v:fill o:detectmouseclick="t" type="solid" color2="#7f7f7f"/>
                    <v:stroke color="black" weight="9360" joinstyle="miter" endcap="flat"/>
                    <w10:wrap type="none"/>
                  </v:shape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red" stroked="t" o:allowincell="f" style="position:absolute;left:6864;top:1209;width:487;height:131;mso-wrap-style:none;v-text-anchor:middle;rotation:157" type="_x0000_t6">
                    <v:fill o:detectmouseclick="t" type="solid" color2="aqua"/>
                    <v:stroke color="black" weight="9360" joinstyle="miter" endcap="flat"/>
                    <w10:wrap type="none"/>
                  </v:shape>
                  <v:group id="shape_0" style="position:absolute;left:8087;top:2005;width:1771;height:1722">
                    <v:shape id="shape_0" fillcolor="green" stroked="t" o:allowincell="f" style="position:absolute;left:8087;top:2800;width:1770;height:926;mso-wrap-style:none;v-text-anchor:middle" type="_x0000_t5">
                      <v:fill o:detectmouseclick="t" type="solid" color2="#ff7fff"/>
                      <v:stroke color="black" weight="9360" joinstyle="miter" endcap="flat"/>
                      <w10:wrap type="none"/>
                    </v:shape>
                    <v:shape id="shape_0" fillcolor="green" stroked="t" o:allowincell="f" style="position:absolute;left:8270;top:2336;width:1526;height:727;mso-wrap-style:none;v-text-anchor:middle" type="_x0000_t5">
                      <v:fill o:detectmouseclick="t" type="solid" color2="#ff7fff"/>
                      <v:stroke color="black" weight="9360" joinstyle="miter" endcap="flat"/>
                      <w10:wrap type="none"/>
                    </v:shape>
                    <v:shape id="shape_0" fillcolor="green" stroked="t" o:allowincell="f" style="position:absolute;left:8331;top:2005;width:1282;height:529;mso-wrap-style:none;v-text-anchor:middle" type="_x0000_t5">
                      <v:fill o:detectmouseclick="t" type="solid" color2="#ff7fff"/>
                      <v:stroke color="black" weight="9360" joinstyle="miter" endcap="flat"/>
                      <w10:wrap type="none"/>
                    </v:shape>
                  </v:group>
                  <v:line id="shape_0" from="6008,1939" to="6740,226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7782,1807" to="8453,220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765,2204" to="6008,226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886,2271" to="5946,24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454,2138" to="8575,22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332,2204" to="8453,24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454,2204" to="8575,23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#993300" stroked="t" o:allowincell="f" style="position:absolute;left:5948;top:1541;width:60;height:2319;mso-wrap-style:none;v-text-anchor:middle">
                    <v:fill o:detectmouseclick="t" type="solid" color2="#66ccff"/>
                    <v:stroke color="black" weight="9360" joinstyle="miter" endcap="flat"/>
                    <w10:wrap type="none"/>
                  </v:rect>
                  <v:group id="shape_0" style="position:absolute;left:5642;top:878;width:671;height:726">
                    <v:line id="shape_0" from="5947,878" to="6007,1473" stroked="t" o:allowincell="f" style="position:absolute;flip:xy">
                      <v:stroke color="#993300" weight="9360" joinstyle="miter" endcap="flat"/>
                      <v:fill o:detectmouseclick="t" on="false"/>
                      <w10:wrap type="none"/>
                    </v:line>
                    <v:line id="shape_0" from="5765,1075" to="6008,1537" stroked="t" o:allowincell="f" style="position:absolute;flip:xy">
                      <v:stroke color="#993300" weight="9360" joinstyle="miter" endcap="flat"/>
                      <v:fill o:detectmouseclick="t" on="false"/>
                      <w10:wrap type="none"/>
                    </v:line>
                    <v:line id="shape_0" from="6009,1208" to="6313,1604" stroked="t" o:allowincell="f" style="position:absolute;flip:y">
                      <v:stroke color="#993300" weight="9360" joinstyle="miter" endcap="flat"/>
                      <v:fill o:detectmouseclick="t" on="false"/>
                      <w10:wrap type="none"/>
                    </v:line>
                    <v:line id="shape_0" from="5642,1208" to="5946,1538" stroked="t" o:allowincell="f" style="position:absolute;flip:xy">
                      <v:stroke color="#993300" weight="9360" joinstyle="miter" endcap="flat"/>
                      <v:fill o:detectmouseclick="t" on="false"/>
                      <w10:wrap type="none"/>
                    </v:line>
                    <v:line id="shape_0" from="6009,1009" to="6130,1471" stroked="t" o:allowincell="f" style="position:absolute;flip:y">
                      <v:stroke color="#993300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hd w:fill="FFFFFF" w:val="clea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4"/>
          <w:sz w:val="28"/>
          <w:szCs w:val="28"/>
          <w:lang w:val="en-US" w:eastAsia="en-US"/>
        </w:rPr>
      </w:pPr>
      <w:r>
        <w:rPr>
          <w:b/>
          <w:color w:val="000000"/>
          <w:spacing w:val="4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91945</wp:posOffset>
                </wp:positionH>
                <wp:positionV relativeFrom="paragraph">
                  <wp:posOffset>60960</wp:posOffset>
                </wp:positionV>
                <wp:extent cx="1593215" cy="1556385"/>
                <wp:effectExtent l="3810" t="5715" r="1143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360" cy="1556280"/>
                          <a:chOff x="0" y="0"/>
                          <a:chExt cx="1593360" cy="1556280"/>
                        </a:xfrm>
                      </wpg:grpSpPr>
                      <wps:wsp>
                        <wps:cNvSpPr/>
                        <wps:spPr>
                          <a:xfrm flipH="1" flipV="1">
                            <a:off x="23040" y="367560"/>
                            <a:ext cx="9216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960" y="339120"/>
                            <a:ext cx="2304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93360" cy="1556280"/>
                          </a:xfrm>
                        </wpg:grpSpPr>
                        <wps:wsp>
                          <wps:cNvSpPr/>
                          <wps:spPr>
                            <a:xfrm>
                              <a:off x="485280" y="226800"/>
                              <a:ext cx="299880" cy="3110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537840"/>
                              <a:ext cx="415440" cy="42408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962640"/>
                              <a:ext cx="576720" cy="59364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651600"/>
                              <a:ext cx="69120" cy="84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1019160"/>
                              <a:ext cx="69120" cy="84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85280" y="0"/>
                              <a:ext cx="299880" cy="282600"/>
                            </a:xfrm>
                            <a:custGeom>
                              <a:avLst/>
                              <a:gdLst>
                                <a:gd name="textAreaLeft" fmla="*/ 42840 w 169920"/>
                                <a:gd name="textAreaRight" fmla="*/ 127080 w 169920"/>
                                <a:gd name="textAreaTop" fmla="*/ 40680 h 160200"/>
                                <a:gd name="textAreaBottom" fmla="*/ 119520 h 160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896" y="21600"/>
                                  </a:lnTo>
                                  <a:lnTo>
                                    <a:pt x="6704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423600">
                              <a:off x="462240" y="395280"/>
                              <a:ext cx="184320" cy="56520"/>
                            </a:xfrm>
                            <a:prstGeom prst="rtTriangl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23760" y="735840"/>
                              <a:ext cx="669240" cy="73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9120"/>
                                <a:ext cx="669240" cy="395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141120"/>
                                <a:ext cx="576720" cy="311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0"/>
                                <a:ext cx="484560" cy="226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38960" y="708120"/>
                              <a:ext cx="276840" cy="141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200" y="651600"/>
                              <a:ext cx="253440" cy="169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720" y="821160"/>
                              <a:ext cx="9216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880" y="849600"/>
                              <a:ext cx="23040" cy="8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2360" y="792360"/>
                              <a:ext cx="457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5920" y="821160"/>
                              <a:ext cx="4572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360" y="821160"/>
                              <a:ext cx="4572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37840"/>
                              <a:ext cx="23040" cy="99000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54520"/>
                              <a:ext cx="253440" cy="3106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15560" y="0"/>
                                <a:ext cx="23040" cy="25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5720" y="84600"/>
                                <a:ext cx="92160" cy="19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8600" y="141120"/>
                                <a:ext cx="114840" cy="16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41840"/>
                                <a:ext cx="114840" cy="14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8600" y="56520"/>
                                <a:ext cx="45720" cy="19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35pt;margin-top:4.75pt;width:125.4pt;height:122.6pt" coordorigin="2507,95" coordsize="2508,2452">
                <v:line id="shape_0" from="2543,675" to="2687,98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726,630" to="2761,9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507;top:95;width:2508;height:2452">
                  <v:shape id="shape_0" fillcolor="#ccffff" stroked="t" o:allowincell="f" style="position:absolute;left:3271;top:453;width:471;height:489;mso-wrap-style:none;v-text-anchor:middle" type="_x0000_t96">
                    <v:fill o:detectmouseclick="t" type="solid" color2="#330000"/>
                    <v:stroke color="black" weight="9360" joinstyle="miter" endcap="flat"/>
                    <w10:wrap type="none"/>
                  </v:shape>
                  <v:oval id="shape_0" fillcolor="#ccffff" stroked="t" o:allowincell="f" style="position:absolute;left:3162;top:943;width:653;height:667;mso-wrap-style:none;v-text-anchor:middle">
                    <v:fill o:detectmouseclick="t" type="solid" color2="#330000"/>
                    <v:stroke color="black" weight="9360" joinstyle="miter" endcap="flat"/>
                    <w10:wrap type="none"/>
                  </v:oval>
                  <v:oval id="shape_0" fillcolor="#ccffff" stroked="t" o:allowincell="f" style="position:absolute;left:3053;top:1612;width:907;height:934;mso-wrap-style:none;v-text-anchor:middle">
                    <v:fill o:detectmouseclick="t" type="solid" color2="#330000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453;top:1122;width:108;height:13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453;top:1701;width:108;height:13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gray" stroked="t" o:allowincell="f" style="position:absolute;left:3271;top:96;width:471;height:444;mso-wrap-style:none;v-text-anchor:middle;rotation:180" type="_x0000_t8">
                    <v:fill o:detectmouseclick="t" type="solid" color2="#7f7f7f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3234;top:718;width:289;height:88;mso-wrap-style:none;v-text-anchor:middle;rotation:157" type="_x0000_t6">
                    <v:fill o:detectmouseclick="t" type="solid" color2="aqua"/>
                    <v:stroke color="black" weight="9360" joinstyle="miter" endcap="flat"/>
                    <w10:wrap type="none"/>
                  </v:shape>
                  <v:group id="shape_0" style="position:absolute;left:3962;top:1255;width:1054;height:1157">
                    <v:shape id="shape_0" fillcolor="green" stroked="t" o:allowincell="f" style="position:absolute;left:3962;top:1789;width:1053;height:622;mso-wrap-style:none;v-text-anchor:middle" type="_x0000_t5">
                      <v:fill o:detectmouseclick="t" type="solid" color2="#ff7fff"/>
                      <v:stroke color="black" weight="9360" joinstyle="miter" endcap="flat"/>
                      <w10:wrap type="none"/>
                    </v:shape>
                    <v:shape id="shape_0" fillcolor="green" stroked="t" o:allowincell="f" style="position:absolute;left:4071;top:1477;width:907;height:489;mso-wrap-style:none;v-text-anchor:middle" type="_x0000_t5">
                      <v:fill o:detectmouseclick="t" type="solid" color2="#ff7fff"/>
                      <v:stroke color="black" weight="9360" joinstyle="miter" endcap="flat"/>
                      <w10:wrap type="none"/>
                    </v:shape>
                    <v:shape id="shape_0" fillcolor="green" stroked="t" o:allowincell="f" style="position:absolute;left:4107;top:1255;width:762;height:355;mso-wrap-style:none;v-text-anchor:middle" type="_x0000_t5">
                      <v:fill o:detectmouseclick="t" type="solid" color2="#ff7fff"/>
                      <v:stroke color="black" weight="9360" joinstyle="miter" endcap="flat"/>
                      <w10:wrap type="none"/>
                    </v:shape>
                  </v:group>
                  <v:line id="shape_0" from="2726,1211" to="3161,143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780,1122" to="4178,138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579,1389" to="2723,143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53,1434" to="2688,15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80,1344" to="4251,13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07,1389" to="4178,15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80,1389" to="4251,14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#993300" stroked="t" o:allowincell="f" style="position:absolute;left:2689;top:943;width:35;height:1558;mso-wrap-style:none;v-text-anchor:middle">
                    <v:fill o:detectmouseclick="t" type="solid" color2="#66ccff"/>
                    <v:stroke color="black" weight="9360" joinstyle="miter" endcap="flat"/>
                    <w10:wrap type="none"/>
                  </v:rect>
                  <v:group id="shape_0" style="position:absolute;left:2507;top:497;width:398;height:489">
                    <v:line id="shape_0" from="2689,497" to="2724,897" stroked="t" o:allowincell="f" style="position:absolute;flip:xy">
                      <v:stroke color="#993300" weight="9360" joinstyle="miter" endcap="flat"/>
                      <v:fill o:detectmouseclick="t" on="false"/>
                      <w10:wrap type="none"/>
                    </v:line>
                    <v:line id="shape_0" from="2579,630" to="2723,940" stroked="t" o:allowincell="f" style="position:absolute;flip:xy">
                      <v:stroke color="#993300" weight="9360" joinstyle="miter" endcap="flat"/>
                      <v:fill o:detectmouseclick="t" on="false"/>
                      <w10:wrap type="none"/>
                    </v:line>
                    <v:line id="shape_0" from="2725,719" to="2905,985" stroked="t" o:allowincell="f" style="position:absolute;flip:y">
                      <v:stroke color="#993300" weight="9360" joinstyle="miter" endcap="flat"/>
                      <v:fill o:detectmouseclick="t" on="false"/>
                      <w10:wrap type="none"/>
                    </v:line>
                    <v:line id="shape_0" from="2507,720" to="2687,941" stroked="t" o:allowincell="f" style="position:absolute;flip:xy">
                      <v:stroke color="#993300" weight="9360" joinstyle="miter" endcap="flat"/>
                      <v:fill o:detectmouseclick="t" on="false"/>
                      <w10:wrap type="none"/>
                    </v:line>
                    <v:line id="shape_0" from="2725,586" to="2796,896" stroked="t" o:allowincell="f" style="position:absolute;flip:y">
                      <v:stroke color="#993300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hd w:fill="FFFFFF" w:val="clea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4"/>
          <w:sz w:val="28"/>
          <w:szCs w:val="28"/>
          <w:lang w:val="en-US" w:eastAsia="en-US"/>
        </w:rPr>
      </w:pPr>
      <w:r>
        <w:rPr>
          <w:b/>
          <w:color w:val="000000"/>
          <w:spacing w:val="4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7950</wp:posOffset>
                </wp:positionH>
                <wp:positionV relativeFrom="paragraph">
                  <wp:posOffset>4445</wp:posOffset>
                </wp:positionV>
                <wp:extent cx="1049655" cy="831850"/>
                <wp:effectExtent l="3810" t="5715" r="12700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760" cy="831960"/>
                          <a:chOff x="0" y="0"/>
                          <a:chExt cx="1049760" cy="831960"/>
                        </a:xfrm>
                      </wpg:grpSpPr>
                      <wps:wsp>
                        <wps:cNvSpPr/>
                        <wps:spPr>
                          <a:xfrm flipH="1" flipV="1">
                            <a:off x="14760" y="196920"/>
                            <a:ext cx="6048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" y="181440"/>
                            <a:ext cx="1476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49760" cy="831960"/>
                          </a:xfrm>
                        </wpg:grpSpPr>
                        <wps:wsp>
                          <wps:cNvSpPr/>
                          <wps:spPr>
                            <a:xfrm>
                              <a:off x="320040" y="120600"/>
                              <a:ext cx="197640" cy="16632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87640"/>
                              <a:ext cx="273600" cy="22680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514440"/>
                              <a:ext cx="380520" cy="31752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812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54468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19320" y="0"/>
                              <a:ext cx="197640" cy="151200"/>
                            </a:xfrm>
                            <a:custGeom>
                              <a:avLst/>
                              <a:gdLst>
                                <a:gd name="textAreaLeft" fmla="*/ 28440 w 111960"/>
                                <a:gd name="textAreaRight" fmla="*/ 83520 w 111960"/>
                                <a:gd name="textAreaTop" fmla="*/ 21600 h 85680"/>
                                <a:gd name="textAreaBottom" fmla="*/ 64080 h 85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896" y="21600"/>
                                  </a:lnTo>
                                  <a:lnTo>
                                    <a:pt x="6704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423600">
                              <a:off x="303480" y="210960"/>
                              <a:ext cx="121320" cy="29880"/>
                            </a:xfrm>
                            <a:prstGeom prst="rtTriangl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09120" y="393840"/>
                              <a:ext cx="440640" cy="39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1440"/>
                                <a:ext cx="440640" cy="212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75600"/>
                                <a:ext cx="379800" cy="166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0"/>
                                <a:ext cx="318600" cy="120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90720" y="378360"/>
                              <a:ext cx="182160" cy="75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348120"/>
                              <a:ext cx="167040" cy="90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880" y="438120"/>
                              <a:ext cx="6048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480" y="453960"/>
                              <a:ext cx="1476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0560" y="423000"/>
                              <a:ext cx="2988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9240" y="438840"/>
                              <a:ext cx="2988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560" y="438840"/>
                              <a:ext cx="2988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87640"/>
                              <a:ext cx="14760" cy="5295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35720"/>
                              <a:ext cx="167040" cy="1656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75600" y="0"/>
                                <a:ext cx="14760" cy="13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880" y="44640"/>
                                <a:ext cx="60480" cy="10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" y="75240"/>
                                <a:ext cx="7560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75240"/>
                                <a:ext cx="7560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" y="29520"/>
                                <a:ext cx="29880" cy="10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pt;margin-top:0.3pt;width:82.65pt;height:65.55pt" coordorigin="170,6" coordsize="1653,1311">
                <v:line id="shape_0" from="193,317" to="287,48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14,293" to="336,4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70;top:6;width:1653;height:1311">
                  <v:shape id="shape_0" fillcolor="#ccffff" stroked="t" o:allowincell="f" style="position:absolute;left:674;top:197;width:310;height:261;mso-wrap-style:none;v-text-anchor:middle" type="_x0000_t96">
                    <v:fill o:detectmouseclick="t" type="solid" color2="#330000"/>
                    <v:stroke color="black" weight="9360" joinstyle="miter" endcap="flat"/>
                    <w10:wrap type="none"/>
                  </v:shape>
                  <v:oval id="shape_0" fillcolor="#ccffff" stroked="t" o:allowincell="f" style="position:absolute;left:602;top:460;width:430;height:356;mso-wrap-style:none;v-text-anchor:middle">
                    <v:fill o:detectmouseclick="t" type="solid" color2="#330000"/>
                    <v:stroke color="black" weight="9360" joinstyle="miter" endcap="flat"/>
                    <w10:wrap type="none"/>
                  </v:oval>
                  <v:oval id="shape_0" fillcolor="#ccffff" stroked="t" o:allowincell="f" style="position:absolute;left:530;top:817;width:598;height:499;mso-wrap-style:none;v-text-anchor:middle">
                    <v:fill o:detectmouseclick="t" type="solid" color2="#330000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94;top:555;width:70;height:7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94;top:865;width:70;height:7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gray" stroked="t" o:allowincell="f" style="position:absolute;left:673;top:7;width:310;height:237;mso-wrap-style:none;v-text-anchor:middle;rotation:180" type="_x0000_t8">
                    <v:fill o:detectmouseclick="t" type="solid" color2="#7f7f7f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648;top:339;width:190;height:46;mso-wrap-style:none;v-text-anchor:middle;rotation:157" type="_x0000_t6">
                    <v:fill o:detectmouseclick="t" type="solid" color2="aqua"/>
                    <v:stroke color="black" weight="9360" joinstyle="miter" endcap="flat"/>
                    <w10:wrap type="none"/>
                  </v:shape>
                  <v:group id="shape_0" style="position:absolute;left:1129;top:627;width:694;height:620">
                    <v:shape id="shape_0" fillcolor="green" stroked="t" o:allowincell="f" style="position:absolute;left:1129;top:913;width:693;height:333;mso-wrap-style:none;v-text-anchor:middle" type="_x0000_t5">
                      <v:fill o:detectmouseclick="t" type="solid" color2="#ff7fff"/>
                      <v:stroke color="black" weight="9360" joinstyle="miter" endcap="flat"/>
                      <w10:wrap type="none"/>
                    </v:shape>
                    <v:shape id="shape_0" fillcolor="green" stroked="t" o:allowincell="f" style="position:absolute;left:1200;top:746;width:597;height:261;mso-wrap-style:none;v-text-anchor:middle" type="_x0000_t5">
                      <v:fill o:detectmouseclick="t" type="solid" color2="#ff7fff"/>
                      <v:stroke color="black" weight="9360" joinstyle="miter" endcap="flat"/>
                      <w10:wrap type="none"/>
                    </v:shape>
                    <v:shape id="shape_0" fillcolor="green" stroked="t" o:allowincell="f" style="position:absolute;left:1224;top:627;width:501;height:189;mso-wrap-style:none;v-text-anchor:middle" type="_x0000_t5">
                      <v:fill o:detectmouseclick="t" type="solid" color2="#ff7fff"/>
                      <v:stroke color="black" weight="9360" joinstyle="miter" endcap="flat"/>
                      <w10:wrap type="none"/>
                    </v:shape>
                  </v:group>
                  <v:line id="shape_0" from="313,603" to="599,72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009,555" to="1271,69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17,697" to="311,71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5,722" to="287,7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73,673" to="1319,6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24,698" to="1270,7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73,698" to="1319,7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#993300" stroked="t" o:allowincell="f" style="position:absolute;left:290;top:460;width:22;height:833;mso-wrap-style:none;v-text-anchor:middle">
                    <v:fill o:detectmouseclick="t" type="solid" color2="#66ccff"/>
                    <v:stroke color="black" weight="9360" joinstyle="miter" endcap="flat"/>
                    <w10:wrap type="none"/>
                  </v:rect>
                  <v:group id="shape_0" style="position:absolute;left:170;top:221;width:262;height:260">
                    <v:line id="shape_0" from="289,221" to="311,434" stroked="t" o:allowincell="f" style="position:absolute;flip:xy">
                      <v:stroke color="#993300" weight="9360" joinstyle="miter" endcap="flat"/>
                      <v:fill o:detectmouseclick="t" on="false"/>
                      <w10:wrap type="none"/>
                    </v:line>
                    <v:line id="shape_0" from="217,291" to="311,457" stroked="t" o:allowincell="f" style="position:absolute;flip:xy">
                      <v:stroke color="#993300" weight="9360" joinstyle="miter" endcap="flat"/>
                      <v:fill o:detectmouseclick="t" on="false"/>
                      <w10:wrap type="none"/>
                    </v:line>
                    <v:line id="shape_0" from="314,339" to="432,481" stroked="t" o:allowincell="f" style="position:absolute;flip:y">
                      <v:stroke color="#993300" weight="9360" joinstyle="miter" endcap="flat"/>
                      <v:fill o:detectmouseclick="t" on="false"/>
                      <w10:wrap type="none"/>
                    </v:line>
                    <v:line id="shape_0" from="170,339" to="288,457" stroked="t" o:allowincell="f" style="position:absolute;flip:xy">
                      <v:stroke color="#993300" weight="9360" joinstyle="miter" endcap="flat"/>
                      <v:fill o:detectmouseclick="t" on="false"/>
                      <w10:wrap type="none"/>
                    </v:line>
                    <v:line id="shape_0" from="314,267" to="360,433" stroked="t" o:allowincell="f" style="position:absolute;flip:y">
                      <v:stroke color="#993300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hd w:fill="FFFFFF" w:val="clea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b/>
          <w:color w:val="000000"/>
          <w:spacing w:val="4"/>
          <w:sz w:val="28"/>
          <w:szCs w:val="28"/>
        </w:rPr>
        <w:t xml:space="preserve">                   </w:t>
      </w:r>
      <w:r>
        <w:rPr>
          <w:color w:val="000000"/>
          <w:spacing w:val="4"/>
        </w:rPr>
        <w:t xml:space="preserve">           </w:t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Преобразования объекта, полученного с помощью операции группировки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0:05:00Z</dcterms:created>
  <dc:creator>Торопов</dc:creator>
  <dc:description/>
  <cp:keywords/>
  <dc:language>en-US</dc:language>
  <cp:lastModifiedBy>Tor</cp:lastModifiedBy>
  <dcterms:modified xsi:type="dcterms:W3CDTF">2007-01-04T12:35:00Z</dcterms:modified>
  <cp:revision>12</cp:revision>
  <dc:subject/>
  <dc:title>Муниципальная средняя общеобразовательная школа №9 города Буя</dc:title>
</cp:coreProperties>
</file>