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160"/>
        </w:rPr>
      </w:pPr>
      <w:r>
        <w:rPr>
          <w:rFonts w:eastAsia="Wingdings" w:cs="Wingdings" w:ascii="Wingdings" w:hAnsi="Wingdings"/>
          <w:i w:val="false"/>
          <w:sz w:val="160"/>
        </w:rPr>
        <w:t></w:t>
      </w:r>
    </w:p>
    <w:p>
      <w:pPr>
        <w:pStyle w:val="Normal"/>
        <w:rPr>
          <w:i/>
          <w:i/>
          <w:sz w:val="160"/>
        </w:rPr>
      </w:pPr>
      <w:r>
        <w:rPr>
          <w:i/>
          <w:sz w:val="16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нтеллектуально-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</w:rPr>
      </w:pPr>
      <w:r>
        <w:rPr>
          <w:rFonts w:cs="Bookman Old Style" w:ascii="Bookman Old Style" w:hAnsi="Bookman Old Style"/>
          <w:i/>
          <w:sz w:val="72"/>
        </w:rPr>
        <w:t>познавательная игр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</w:rPr>
      </w:pPr>
      <w:r>
        <w:rPr>
          <w:rFonts w:cs="Bookman Old Style" w:ascii="Bookman Old Style" w:hAnsi="Bookman Old Style"/>
          <w:i/>
          <w:sz w:val="72"/>
        </w:rPr>
      </w:r>
    </w:p>
    <w:p>
      <w:pPr>
        <w:pStyle w:val="TextBody"/>
        <w:rPr>
          <w:b w:val="false"/>
          <w:b w:val="false"/>
        </w:rPr>
      </w:pPr>
      <w:r>
        <w:rPr/>
        <w:t>« С чего начинается Родина?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  <w:t>(6-7 класс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МОУ СОШ № 9 г. Бу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Костром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32"/>
        </w:rPr>
      </w:pPr>
      <w:r>
        <w:rPr>
          <w:rFonts w:cs="Bookman Old Style" w:ascii="Bookman Old Style" w:hAnsi="Bookman Old Style"/>
          <w:i/>
          <w:sz w:val="40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                  </w:t>
      </w:r>
      <w:r>
        <w:rPr>
          <w:rFonts w:cs="Bookman Old Style" w:ascii="Bookman Old Style" w:hAnsi="Bookman Old Style"/>
          <w:sz w:val="32"/>
        </w:rPr>
        <w:t>Подготовила: Торопова И.В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40"/>
        </w:rPr>
        <w:t>-</w:t>
      </w:r>
      <w:r>
        <w:rPr>
          <w:rFonts w:cs="Bookman Old Style" w:ascii="Bookman Old Style" w:hAnsi="Bookman Old Style"/>
          <w:sz w:val="32"/>
          <w:szCs w:val="32"/>
        </w:rPr>
        <w:t>1-</w:t>
      </w:r>
    </w:p>
    <w:p>
      <w:pPr>
        <w:pStyle w:val="2"/>
        <w:rPr/>
      </w:pPr>
      <w:r>
        <w:rPr>
          <w:u w:val="single"/>
        </w:rPr>
        <w:t>Цель:</w:t>
      </w:r>
      <w:r>
        <w:rPr/>
        <w:t xml:space="preserve"> </w:t>
      </w:r>
      <w:r>
        <w:rPr>
          <w:sz w:val="32"/>
        </w:rPr>
        <w:t>Воспитание уважительного отношения к</w:t>
      </w:r>
    </w:p>
    <w:p>
      <w:pPr>
        <w:pStyle w:val="2"/>
        <w:rPr>
          <w:sz w:val="32"/>
        </w:rPr>
      </w:pPr>
      <w:r>
        <w:rPr>
          <w:rFonts w:eastAsia="Bookman Old Style"/>
          <w:sz w:val="32"/>
        </w:rPr>
        <w:t xml:space="preserve">         </w:t>
      </w:r>
      <w:r>
        <w:rPr>
          <w:sz w:val="32"/>
        </w:rPr>
        <w:t>символам России;</w:t>
      </w:r>
    </w:p>
    <w:p>
      <w:pPr>
        <w:pStyle w:val="2"/>
        <w:rPr>
          <w:sz w:val="32"/>
        </w:rPr>
      </w:pPr>
      <w:r>
        <w:rPr>
          <w:rFonts w:eastAsia="Bookman Old Style"/>
          <w:sz w:val="32"/>
        </w:rPr>
        <w:t xml:space="preserve">         </w:t>
      </w:r>
      <w:r>
        <w:rPr>
          <w:sz w:val="32"/>
        </w:rPr>
        <w:t>воспитании любви к родному кра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>Форма</w:t>
      </w:r>
      <w:r>
        <w:rPr/>
        <w:t xml:space="preserve">: </w:t>
      </w:r>
      <w:r>
        <w:rPr>
          <w:sz w:val="32"/>
        </w:rPr>
        <w:t>Интеллектуально-познавательная игра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>Оформление</w:t>
      </w:r>
      <w:r>
        <w:rPr/>
        <w:t xml:space="preserve">: </w:t>
      </w:r>
      <w:r>
        <w:rPr>
          <w:sz w:val="32"/>
        </w:rPr>
        <w:t>Стенд «Символы России»,</w:t>
      </w:r>
    </w:p>
    <w:p>
      <w:pPr>
        <w:pStyle w:val="2"/>
        <w:rPr>
          <w:sz w:val="32"/>
        </w:rPr>
      </w:pPr>
      <w:r>
        <w:rPr>
          <w:rFonts w:eastAsia="Bookman Old Style"/>
          <w:sz w:val="32"/>
        </w:rPr>
        <w:t xml:space="preserve">                           </w:t>
      </w:r>
      <w:r>
        <w:rPr>
          <w:sz w:val="32"/>
        </w:rPr>
        <w:t>стенд «Прошлое г. Буя»,</w:t>
      </w:r>
    </w:p>
    <w:p>
      <w:pPr>
        <w:pStyle w:val="2"/>
        <w:rPr>
          <w:sz w:val="32"/>
        </w:rPr>
      </w:pPr>
      <w:r>
        <w:rPr>
          <w:rFonts w:eastAsia="Bookman Old Style"/>
          <w:sz w:val="32"/>
        </w:rPr>
        <w:t xml:space="preserve">                           </w:t>
      </w:r>
      <w:r>
        <w:rPr>
          <w:sz w:val="32"/>
        </w:rPr>
        <w:t xml:space="preserve">стенд «Настоящее г. Буя», </w:t>
      </w:r>
    </w:p>
    <w:p>
      <w:pPr>
        <w:pStyle w:val="2"/>
        <w:rPr>
          <w:sz w:val="32"/>
        </w:rPr>
      </w:pPr>
      <w:r>
        <w:rPr>
          <w:rFonts w:eastAsia="Bookman Old Style"/>
          <w:sz w:val="32"/>
        </w:rPr>
        <w:t xml:space="preserve">                           </w:t>
      </w:r>
      <w:r>
        <w:rPr>
          <w:sz w:val="32"/>
        </w:rPr>
        <w:t xml:space="preserve">стенд с картой Костромской области и её </w:t>
      </w:r>
    </w:p>
    <w:p>
      <w:pPr>
        <w:pStyle w:val="2"/>
        <w:rPr>
          <w:sz w:val="32"/>
        </w:rPr>
      </w:pPr>
      <w:r>
        <w:rPr>
          <w:rFonts w:eastAsia="Bookman Old Style"/>
          <w:sz w:val="32"/>
        </w:rPr>
        <w:t xml:space="preserve">                           </w:t>
      </w:r>
      <w:r>
        <w:rPr>
          <w:sz w:val="32"/>
        </w:rPr>
        <w:t>гербами,</w:t>
      </w:r>
    </w:p>
    <w:p>
      <w:pPr>
        <w:pStyle w:val="2"/>
        <w:rPr>
          <w:sz w:val="32"/>
        </w:rPr>
      </w:pPr>
      <w:r>
        <w:rPr>
          <w:rFonts w:eastAsia="Bookman Old Style"/>
          <w:sz w:val="32"/>
        </w:rPr>
        <w:t xml:space="preserve">                           </w:t>
      </w:r>
      <w:r>
        <w:rPr>
          <w:sz w:val="32"/>
        </w:rPr>
        <w:t>выставка книг по родному краю,</w:t>
      </w:r>
    </w:p>
    <w:p>
      <w:pPr>
        <w:pStyle w:val="2"/>
        <w:rPr>
          <w:sz w:val="32"/>
        </w:rPr>
      </w:pPr>
      <w:r>
        <w:rPr>
          <w:rFonts w:eastAsia="Bookman Old Style"/>
          <w:sz w:val="32"/>
        </w:rPr>
        <w:t xml:space="preserve">                           </w:t>
      </w:r>
      <w:r>
        <w:rPr>
          <w:sz w:val="32"/>
        </w:rPr>
        <w:t>музыкальное оформление и видиосюжеты.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</w:rPr>
        <w:t>-2-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</w:rPr>
        <w:t>Звучит песня «Россия»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 ведущий: Добрый день, ребята, гости!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ведущий: Мы рады приветствовать вас.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 ведущий: Сегодня мы проводим интеллектуально-познавательную игру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</w:t>
      </w:r>
      <w:r>
        <w:rPr>
          <w:rFonts w:cs="Times New Roman" w:ascii="Times New Roman" w:hAnsi="Times New Roman"/>
          <w:sz w:val="32"/>
        </w:rPr>
        <w:t>«С чего начинается Родина?». И начнем мы разговор о россий-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32"/>
        </w:rPr>
        <w:t xml:space="preserve">                   </w:t>
      </w:r>
      <w:r>
        <w:rPr>
          <w:rFonts w:cs="Times New Roman" w:ascii="Times New Roman" w:hAnsi="Times New Roman"/>
          <w:sz w:val="32"/>
        </w:rPr>
        <w:t>ской государственной символике</w:t>
      </w:r>
      <w:r>
        <w:rPr>
          <w:sz w:val="32"/>
        </w:rPr>
        <w:t xml:space="preserve">, </w:t>
      </w:r>
      <w:r>
        <w:rPr>
          <w:rFonts w:cs="Times New Roman" w:ascii="Times New Roman" w:hAnsi="Times New Roman"/>
          <w:sz w:val="32"/>
        </w:rPr>
        <w:t xml:space="preserve">которая еще не так давно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</w:t>
      </w:r>
      <w:r>
        <w:rPr>
          <w:rFonts w:cs="Times New Roman" w:ascii="Times New Roman" w:hAnsi="Times New Roman"/>
          <w:sz w:val="32"/>
        </w:rPr>
        <w:t>казалась малозначащей и не вызывала особого интереса.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Теперь же, с официальным восстановлением национальных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</w:t>
      </w:r>
      <w:r>
        <w:rPr>
          <w:rFonts w:cs="Times New Roman" w:ascii="Times New Roman" w:hAnsi="Times New Roman"/>
          <w:sz w:val="32"/>
        </w:rPr>
        <w:t>символов России, мы как новое поколение, и как просто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</w:t>
      </w:r>
      <w:r>
        <w:rPr>
          <w:rFonts w:cs="Times New Roman" w:ascii="Times New Roman" w:hAnsi="Times New Roman"/>
          <w:sz w:val="32"/>
        </w:rPr>
        <w:t xml:space="preserve">любознательные люди обращаемся к истории давно забытых ,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</w:t>
      </w:r>
      <w:r>
        <w:rPr>
          <w:rFonts w:cs="Times New Roman" w:ascii="Times New Roman" w:hAnsi="Times New Roman"/>
          <w:sz w:val="32"/>
        </w:rPr>
        <w:t>низвергнутых эмблем и символов.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Для любого современного государства его главные символы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</w:t>
      </w:r>
      <w:r>
        <w:rPr>
          <w:rFonts w:cs="Times New Roman" w:ascii="Times New Roman" w:hAnsi="Times New Roman"/>
          <w:sz w:val="32"/>
        </w:rPr>
        <w:t xml:space="preserve">существуют в триединстве6 герб, флаг, гимн. Подобное     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</w:t>
      </w:r>
      <w:r>
        <w:rPr>
          <w:rFonts w:cs="Times New Roman" w:ascii="Times New Roman" w:hAnsi="Times New Roman"/>
          <w:sz w:val="32"/>
        </w:rPr>
        <w:t>триединство сложилось в мировой практике и законодательно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</w:t>
      </w:r>
      <w:r>
        <w:rPr>
          <w:rFonts w:cs="Times New Roman" w:ascii="Times New Roman" w:hAnsi="Times New Roman"/>
          <w:sz w:val="32"/>
        </w:rPr>
        <w:t xml:space="preserve">оформилось в 19 веке. Однако это не означает, что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</w:t>
      </w:r>
      <w:r>
        <w:rPr>
          <w:rFonts w:cs="Times New Roman" w:ascii="Times New Roman" w:hAnsi="Times New Roman"/>
          <w:sz w:val="32"/>
        </w:rPr>
        <w:t>государственных гербов и флагов не существовало.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 ведущий: В России период утверждения государственной символики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был весьма длительным. При великом князе Иване III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средневековая Русь обрела свою главную государственную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эмблему, воплотившуюся в виде двуглавого орла. Петр великий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 xml:space="preserve">закрепил за Россией трехцветный флаг. Национальный гимн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 xml:space="preserve">появился в эпоху Николая I. Все эти символы выражали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величие и могущество России.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 ведущий: Наша игра будет проходить в три этапа. Для результатов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</w:t>
      </w:r>
      <w:r>
        <w:rPr>
          <w:rFonts w:cs="Times New Roman" w:ascii="Times New Roman" w:hAnsi="Times New Roman"/>
          <w:sz w:val="32"/>
        </w:rPr>
        <w:t xml:space="preserve">оценивания игры мы обратимся к служащим интеллектуального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</w:t>
      </w:r>
      <w:r>
        <w:rPr>
          <w:rFonts w:cs="Times New Roman" w:ascii="Times New Roman" w:hAnsi="Times New Roman"/>
          <w:sz w:val="32"/>
        </w:rPr>
        <w:t>банка.: 1. Директор банка-Попова Т.П.- директор школы,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</w:t>
      </w:r>
      <w:r>
        <w:rPr>
          <w:rFonts w:cs="Times New Roman" w:ascii="Times New Roman" w:hAnsi="Times New Roman"/>
          <w:sz w:val="32"/>
        </w:rPr>
        <w:t>2. Зам. директора банка-Смирнова В.А- завуч по восп.раб,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</w:t>
      </w:r>
      <w:r>
        <w:rPr>
          <w:rFonts w:cs="Times New Roman" w:ascii="Times New Roman" w:hAnsi="Times New Roman"/>
          <w:sz w:val="32"/>
        </w:rPr>
        <w:t>3. Гл. бухг. банка-Смирнова О. А.-                             ДТЮ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</w:t>
      </w:r>
      <w:r>
        <w:rPr>
          <w:rFonts w:cs="Times New Roman" w:ascii="Times New Roman" w:hAnsi="Times New Roman"/>
          <w:sz w:val="32"/>
        </w:rPr>
        <w:t>4. Кассир- Чистякова Ю.- ученица 11а класса,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</w:t>
      </w:r>
      <w:r>
        <w:rPr>
          <w:rFonts w:cs="Times New Roman" w:ascii="Times New Roman" w:hAnsi="Times New Roman"/>
          <w:sz w:val="32"/>
        </w:rPr>
        <w:t>5.Служащая банка-                          - ученица 11а класса.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ведущий: На первом и втором этапе команды будут зарабатывать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t xml:space="preserve">начальный капитал. Их интеллект, способности, таланты будут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t xml:space="preserve">оцениваться в «умах».После каждого этапа кассир будет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t xml:space="preserve">выдавать заработанный капитал. Если он будет невелик, то перед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t xml:space="preserve">третьим этапом команда может взять беспроцентную ссуду: 2, 3,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t>5 «умов». В конце игры ссуда возвращается.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 ведущий: Для начала игры представим команды 6а и 7а классов.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32"/>
        </w:rPr>
        <w:t>( представление команд)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3-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ведущий: Итак, начинаем игру- 1 этап «Мы изучаем российскую   симво-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 xml:space="preserve">лику». Капитаны каждой команды выходят и выбирают по вопросу.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 xml:space="preserve">Всего команда должна ответить в этом туре на  5 вопросов. За каждый 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 xml:space="preserve">правильный ответ дается банкнота в 1 «ум». Время обдумывания-      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 xml:space="preserve">Первый удар молотка означает начало отсчета времени, второй удар-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конец отсчета времени.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</w:rPr>
        <w:t>Вопросы 1 этапа.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и великом князе Русь обрела свою главную государственную 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эмблему, воплотившуюся в виде двуглавого орла. Назовите имя князя и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что это за эмблема?   (Иван III, герб) 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зовите историческую личность 17 века, закрепившую за Россией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трехцветный флаг?   (Петр I )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указу Николая I от 31 декабря 1833 г. был утвержден национальный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символ Российского государства. Назовите его.  (Гимн)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зидентским указом установлен праздник- День государственного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флага. Назовите число и месяц этого праздника.  (22 августа) 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казом президента РФ был утвержден новый государственный гимн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России. Назовите год.  (декабрь 1993 г.)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современном российском гербе, который был утвержден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президентским указом 30 ноября 1993 г., воплощены основные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элементы государственного герба дореволюционной России. Назовите 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эти элементы.   (Двуглавый орел, корона, скипетр, держава, всадник)</w:t>
      </w:r>
    </w:p>
    <w:p>
      <w:pPr>
        <w:pStyle w:val="2"/>
        <w:numPr>
          <w:ilvl w:val="0"/>
          <w:numId w:val="3"/>
        </w:numPr>
        <w:jc w:val="both"/>
        <w:rPr>
          <w:sz w:val="32"/>
        </w:rPr>
      </w:pPr>
      <w:r>
        <w:rPr>
          <w:rFonts w:cs="Times New Roman" w:ascii="Times New Roman" w:hAnsi="Times New Roman"/>
          <w:sz w:val="32"/>
        </w:rPr>
        <w:t>Назовите поочередно (сверху вниз) цвета Российского флага. Что они  символизируют? (белый- символ мира, чистоты, правды, непорочности; синий- символ веры и верности, постоянства; красный- символ энергии, силы, крови пролитой за отечество.)</w:t>
      </w:r>
    </w:p>
    <w:p>
      <w:pPr>
        <w:pStyle w:val="2"/>
        <w:numPr>
          <w:ilvl w:val="0"/>
          <w:numId w:val="3"/>
        </w:numPr>
        <w:jc w:val="both"/>
        <w:rPr>
          <w:sz w:val="32"/>
        </w:rPr>
      </w:pPr>
      <w:r>
        <w:rPr>
          <w:rFonts w:cs="Times New Roman" w:ascii="Times New Roman" w:hAnsi="Times New Roman"/>
          <w:sz w:val="32"/>
        </w:rPr>
        <w:t>На чьи слова и музыку написан современный гимн России?</w:t>
      </w:r>
    </w:p>
    <w:p>
      <w:pPr>
        <w:pStyle w:val="2"/>
        <w:jc w:val="both"/>
        <w:rPr/>
      </w:pPr>
      <w:r>
        <w:rPr>
          <w:rFonts w:eastAsia="Bookman Old Style"/>
          <w:sz w:val="32"/>
        </w:rPr>
        <w:t xml:space="preserve">   </w:t>
      </w:r>
      <w:r>
        <w:rPr>
          <w:sz w:val="32"/>
        </w:rPr>
        <w:t>(</w:t>
      </w:r>
      <w:r>
        <w:rPr>
          <w:rFonts w:cs="Times New Roman" w:ascii="Times New Roman" w:hAnsi="Times New Roman"/>
          <w:sz w:val="32"/>
        </w:rPr>
        <w:t>слова  Михалкова С.В, музыка Александрова А.В.)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9. Что символизирует корона, шарообразная держава, скипетр,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изображенные на российском гербе?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(корона- символ суверенитета страны, шарообразная держава- символ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единства государства, скипетр- символ власти)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0. Что символизирует две головы орла, всадник с копьем и дракон,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изображенные на российском гербе?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(две головы орла- символ Европы и Азии, всадник с копьем и дракон-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это символ добра и зла)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1. Что олицетворяет двуглавый орел, изображенный на российском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гербе? (Великую единую и Непобедимую .Россию со множеством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народов и с одной для всех Родиной)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 Что означает слово «герб»?(эмблема гос-ва, города, сословия)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3. Что означает слово «гимн»?(1.Торж. песня, принятая как символ  гос-ва,</w:t>
      </w:r>
    </w:p>
    <w:p>
      <w:pPr>
        <w:pStyle w:val="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4-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2. Вообще- хвалебная песня, муз. произведение) 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(Банк подсчитывает капитал и объявляет итоги 1 этапа)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32"/>
        </w:rPr>
        <w:t>Звучит музыка, пока жюри подводит итоги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701" w:hanging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 ведущий: </w:t>
        <w:tab/>
        <w:tab/>
        <w:tab/>
        <w:t xml:space="preserve"> С чего начинается Родина?</w:t>
      </w:r>
    </w:p>
    <w:p>
      <w:pPr>
        <w:pStyle w:val="2"/>
        <w:tabs>
          <w:tab w:val="clear" w:pos="720"/>
          <w:tab w:val="left" w:pos="851" w:leader="none"/>
        </w:tabs>
        <w:ind w:left="1701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онечно же, она начинается со знаний современной российской символики и её многовековой истории, с чувства гордости за своё Отечество. Она начинается с любви к своему краю, к своей малой родине. </w:t>
      </w:r>
    </w:p>
    <w:p>
      <w:pPr>
        <w:pStyle w:val="2"/>
        <w:ind w:left="1701" w:hanging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Человек учится уважению к предкам и понимает, что это, в свою очередь, будет нужно для потомков. Именно поэтому так важно сегодня знать прошлое и настоящее родной земли.</w:t>
      </w:r>
    </w:p>
    <w:p>
      <w:pPr>
        <w:pStyle w:val="2"/>
        <w:ind w:left="2268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2268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ценка «Быть городу Бую», исполняют ученики 10 б кл.)</w:t>
      </w:r>
    </w:p>
    <w:p>
      <w:pPr>
        <w:pStyle w:val="2"/>
        <w:ind w:left="2268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ведущий:</w:t>
        <w:tab/>
        <w:t>Итак, объявляем начало 2 этапа «Слово о родном крае»</w:t>
      </w:r>
    </w:p>
    <w:p>
      <w:pPr>
        <w:pStyle w:val="2"/>
        <w:ind w:left="212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ждая команда готовила домашнее задание для игры на этом этапе. За каждое задание команда получает 3 «ума».</w:t>
      </w:r>
    </w:p>
    <w:p>
      <w:pPr>
        <w:pStyle w:val="2"/>
        <w:ind w:left="212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большой рассказ по истории г. Буя.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212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Расскажите о старинных улицах и старинных  зданиях нашего города (видеосюжет).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 ведущий: </w:t>
        <w:tab/>
        <w:t>Наш городок стоит на перепутье,</w:t>
      </w:r>
    </w:p>
    <w:p>
      <w:pPr>
        <w:pStyle w:val="2"/>
        <w:ind w:left="212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де Вёкса повстречалась с Костромой.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>Там лёд плывёт в весеннее распутье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>И стая птиц кричит над головой.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Там меж берёз, совсем как на картинке,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Подаренный нам много лет назад,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Покрашен белой краской, по старинке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Родимой школы старенький фасад.</w:t>
      </w:r>
    </w:p>
    <w:p>
      <w:pPr>
        <w:pStyle w:val="2"/>
        <w:ind w:left="212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о строки из стихотворения нашей выпускницы 1975 года Е.Нелидовой.</w:t>
      </w:r>
    </w:p>
    <w:p>
      <w:pPr>
        <w:pStyle w:val="2"/>
        <w:ind w:left="212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985" w:hanging="198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ведущий:</w:t>
        <w:tab/>
        <w:t>Буйская земля богата художниками,поэтами,писателями. Гордостью края стали поэтесса Юлия Жадовская, поэт Виктор Куликов. Много пишут стихов, прославляющих наш край, и современные поэты. Давайте послушаем стихи поэтов-буевлян.</w:t>
      </w:r>
    </w:p>
    <w:p>
      <w:pPr>
        <w:pStyle w:val="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( Учащиеся 6а и 7а читают стихи )</w:t>
      </w:r>
    </w:p>
    <w:p>
      <w:pPr>
        <w:pStyle w:val="2"/>
        <w:numPr>
          <w:ilvl w:val="0"/>
          <w:numId w:val="5"/>
        </w:numP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 –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2127" w:hanging="212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 ведущий: </w:t>
        <w:tab/>
        <w:t>Буйская земля – середина России, истинно русская провинция. Исторические документы, музейные экспонаты, труды учёных рассказывают о славных событиях и вкладе буевлян в становление и защиту Российского государства. Это декабристы М.М.Нарышкин, Ф.Ю.Шаховский, М.М.Корсаков, книгоиздатель И.Д.Сытин, мореплаватель Овцын, герои ВОВ 1812 года Н.М.Сипягин и П.И.Каблуков. участники и герои Крымской войны братья Перелешины и многие другие земляки.</w:t>
      </w:r>
    </w:p>
    <w:p>
      <w:pPr>
        <w:pStyle w:val="2"/>
        <w:ind w:left="2127" w:hanging="212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2127" w:hanging="212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 ведущий: </w:t>
        <w:tab/>
        <w:t>Во время ВОВ 1941-1945 гг. 15,5  тысяч человек отправила буйская земля на фронт, около восьми тысяч не дождалась, 12 воинов стали Героями Советского Союза.</w:t>
      </w:r>
    </w:p>
    <w:p>
      <w:pPr>
        <w:pStyle w:val="2"/>
        <w:ind w:left="2127" w:hanging="212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А вы, ребята, кого знаете из известных людей нашего города? Назовите их. </w:t>
      </w:r>
    </w:p>
    <w:p>
      <w:pPr>
        <w:pStyle w:val="2"/>
        <w:ind w:left="2127" w:hanging="140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 Конкурс «Известные люди нашего города»)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 ведущий:        И сейчас рядом с нами живут и трудятся замечательные </w:t>
      </w:r>
    </w:p>
    <w:p>
      <w:pPr>
        <w:pStyle w:val="2"/>
        <w:ind w:left="212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люди, водят поезда и автобусы, изготавливают мебель, строят дома, учат вас ребята. Расскажите о них, «делающих» историю нашего края сегодня.</w:t>
      </w:r>
    </w:p>
    <w:p>
      <w:pPr>
        <w:pStyle w:val="2"/>
        <w:ind w:left="212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 выступают дети, используя видеосюжет)</w:t>
      </w:r>
    </w:p>
    <w:p>
      <w:pPr>
        <w:pStyle w:val="2"/>
        <w:ind w:left="212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жюри подводит итоги 1 и 2 этапов)</w:t>
      </w:r>
    </w:p>
    <w:p>
      <w:pPr>
        <w:pStyle w:val="2"/>
        <w:ind w:left="212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 ведущий:        А теперь переходим к третьему этапу и последнему этапу</w:t>
      </w:r>
    </w:p>
    <w:p>
      <w:pPr>
        <w:pStyle w:val="2"/>
        <w:ind w:left="212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игры- это викторина «Что я знаю о Буе».</w:t>
      </w:r>
    </w:p>
    <w:p>
      <w:pPr>
        <w:pStyle w:val="2"/>
        <w:ind w:left="212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(ведущий спрашивает у команд: «Нужен ли  дополнительный капитал для продолжения игры?».Если нужен, то кассир выдает определенное количество «умов».если не надо, то ведущий рассказывает о правилах игры 3 этапа.) </w:t>
      </w:r>
    </w:p>
    <w:p>
      <w:pPr>
        <w:pStyle w:val="2"/>
        <w:ind w:left="212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701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течении этого этапа каждая команда должна купить три вопроса на выбор стоимостью в 1, 3, 5 «умов». Если команда дает правильный ответ на купленный вопрос, то банк увеличивает капитал команды на стоимость купленного вопроса. Если ответ неверный, то команда должна вернуть в банк столько «умов» сколько стоил вопрос. Время обдумывания ответа- 1 минута.</w:t>
      </w:r>
    </w:p>
    <w:p>
      <w:pPr>
        <w:pStyle w:val="2"/>
        <w:ind w:left="1701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70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70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70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left="170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</w:t>
      </w:r>
      <w:r>
        <w:rPr>
          <w:rFonts w:cs="Times New Roman" w:ascii="Times New Roman" w:hAnsi="Times New Roman"/>
          <w:sz w:val="32"/>
        </w:rPr>
        <w:t>-6-</w:t>
      </w:r>
    </w:p>
    <w:p>
      <w:pPr>
        <w:pStyle w:val="2"/>
        <w:ind w:left="170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просы викторины «Что я знаю о Буе?»</w:t>
      </w:r>
    </w:p>
    <w:p>
      <w:pPr>
        <w:pStyle w:val="2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u w:val="single"/>
        </w:rPr>
        <w:t xml:space="preserve">Вопросы на 1 «ум» 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овите место в Буе, показанное в видеоклипе.(стрелка, слияние рек Векса и Кострома. Место основания г.Буя)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раньше называлась улица 1 Мая? (Круглая)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овите хищников буйского леса. (волк, лиса, медведь, рысь)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ово предназначение данного предмета? ( каток и валик для белья)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овите поэтов- буевлян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каком году наш город будет  отмечать 500-летие? (2036г.)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овите реки Буйского района.( Кострома, Векса, Шача, Тебза)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u w:val="single"/>
        </w:rPr>
        <w:t>Вопросы на 3 «ума»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овите церковь находящуюся на улице Пушкина.(Воскресенская)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ие растения нашего края занесены в Красную книгу? (ландыш, купальница)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чем готовили пищу наши деды и прадеды? (печь, керосинка, керогаз, примус)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акая рыба водится в наших реках? 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овите крупные населенные пункты Буйского района.(Борок, Талица, Контеево, Ликурга и т.д.)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ую дату в этом году отмечал наш областной центр? (850 лет)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ие улицы города Буя названы в честь героев Советского Союза?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(О. Кашевого, А. Матросова, Л. Чайкиной, З. Космодемьянской,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Ватутина, Кончина, Черняховского, Чкалова)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u w:val="single"/>
        </w:rPr>
        <w:t>Вопросы</w:t>
      </w:r>
      <w:r>
        <w:rPr>
          <w:rFonts w:cs="Times New Roman" w:ascii="Times New Roman" w:hAnsi="Times New Roman"/>
          <w:sz w:val="32"/>
        </w:rPr>
        <w:t xml:space="preserve"> на 5 «умов»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гда была построена церковь в г. Буе за рекой Костромой?(конец 19.в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вы знаете о здании в котором в настоящее время находится Буйский хлебокомбинат? (Благовещенский собор 1810 г.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имы в наших краях бывали суровые, и в недавнем прошлом ьогатые люди предпочитали носить шубы из натурального меха.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овите шкуры каких животных использовали для шитья шуб?(рыжая лиса, рысь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называется данный предмет и для чего его используют? (колодка для обуви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ак можно толковать название нашего города? (буек, лось, буянистый народ) 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овите памятники буевлянам.  на аллее Победы, около шк.№13, около ДЕПО, в с. Контеево, на кладбище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ие названия имела улица Ленина? (Екатерининская, Мещанинская, Свободы)</w:t>
      </w:r>
    </w:p>
    <w:p>
      <w:pPr>
        <w:pStyle w:val="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7-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</w:rPr>
        <w:t>(жюри подводит итоги)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ведущий:   На «десерт» мы хотим вам предложить купить «черный ящик».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Минимальная ставка 5 «умов».Можно купить «ящик» за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большую, но которой вы располагаете, если уверены в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правильности вашего ответа. Если купив вопрос, вы на него не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отвечаете, то возвращаете банку сумму предложенную вами.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Если же отвечаете верно, то банк увеличит ваш капитал на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предложенное количество «умов».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</w:rPr>
        <w:t xml:space="preserve">(идет игра с черным ящиком) 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 ведущий:   (вопросы черного ящика)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1. Что находится в «черном ящике»?   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Это небольшой предмет, но очень нужный сапожнику,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используемый для ремонта обуви. В наши дни приспособление 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совершенствовано, без него не отремонтируешь каблук.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(пятка)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2.  Как называется сосуд, который находится в «черном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ящике»? Этот сосуд широко использовался в крестьянском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хозяйстве.  ( кринка)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 ведущий:   Игра закончилась. И мы ждем итогов третьего этапа и всей 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игры.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</w:rPr>
        <w:t>(звучит музыка)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sz w:val="32"/>
        </w:rPr>
        <w:t>Жюри объявляет итоги и награждает.</w:t>
      </w:r>
    </w:p>
    <w:p>
      <w:pPr>
        <w:pStyle w:val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 ведущий:  Ребята, вы сегодня узнали и рассказали много интересного и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познавательного о российской символике, о огороде в котором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t xml:space="preserve">живете, учитесь. Думается, что вы не остались равнодушными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t xml:space="preserve">тому о чем здесь  говорилось и может быть в будущем земля 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наша будет гордиться вами.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32"/>
        </w:rPr>
        <w:t>Звучит песня «Русь православная»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/>
      </w:pPr>
      <w:r>
        <w:rPr/>
        <w:t>Бланк для жюри</w:t>
      </w:r>
    </w:p>
    <w:tbl>
      <w:tblPr>
        <w:tblW w:w="106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20"/>
        <w:gridCol w:w="1800"/>
        <w:gridCol w:w="1560"/>
      </w:tblGrid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звание конкур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аль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ум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умы»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умы» 6а</w:t>
            </w:r>
          </w:p>
        </w:tc>
      </w:tr>
      <w:tr>
        <w:trPr>
          <w:trHeight w:val="2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b/>
                <w:sz w:val="32"/>
              </w:rPr>
              <w:t>1 эта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(5 вопросов по 1 «уму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27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</w:rPr>
              <w:t>2 эта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Из истории г. Бу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Рассказ о старинных улицах и зданиях гор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Известные люди гор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Рассказ о людях «делающих» историю края сегод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       </w:t>
            </w:r>
            <w:r>
              <w:rPr>
                <w:b/>
                <w:sz w:val="32"/>
              </w:rPr>
              <w:t>3 этап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1 вопро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вопро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вопро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вопрос «черный ящ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5 вопрос «черный ящик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пределяет-ся  по выбору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28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Ссуд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Помощь болельщик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</w:t>
            </w:r>
            <w:r>
              <w:rPr>
                <w:sz w:val="32"/>
              </w:rPr>
              <w:t>Примеч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ерется по желанию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</w:p>
          <w:p>
            <w:pPr>
              <w:pStyle w:val="Heading1"/>
              <w:rPr/>
            </w:pPr>
            <w:r>
              <w:rPr>
                <w:rFonts w:eastAsia="Bookman Old Style"/>
              </w:rPr>
              <w:t xml:space="preserve">                </w:t>
            </w:r>
            <w:r>
              <w:rPr/>
              <w:t>Ит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3:00Z</dcterms:created>
  <dc:creator>Торопов А. Н.</dc:creator>
  <dc:description/>
  <cp:keywords/>
  <dc:language>en-US</dc:language>
  <cp:lastModifiedBy>user15</cp:lastModifiedBy>
  <dcterms:modified xsi:type="dcterms:W3CDTF">2007-02-21T10:15:00Z</dcterms:modified>
  <cp:revision>10</cp:revision>
  <dc:subject/>
  <dc:title></dc:title>
</cp:coreProperties>
</file>