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.5pt;margin-top:6.45pt;width:152.2pt;height:15.7pt;mso-wrap-style:none;v-text-anchor:middle" type="_x0000_t136">
            <v:path textpathok="t"/>
            <v:textpath on="t" fitshape="t" string="НОВОСТИ НОЯБРЯ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>
          <w:b/>
          <w:bCs/>
          <w:sz w:val="22"/>
          <w:szCs w:val="22"/>
          <w:u w:val="single"/>
        </w:rPr>
        <w:t>Уж небо осенью дышало...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 xml:space="preserve">А. С. Пушкин </w:t>
      </w:r>
      <w:r>
        <w:rPr>
          <w:sz w:val="22"/>
          <w:szCs w:val="22"/>
        </w:rPr>
        <w:br/>
        <w:t xml:space="preserve">Уж небо осенью дышало, </w:t>
        <w:br/>
        <w:t>Уж реже солнышко блистало,</w:t>
        <w:br/>
        <w:t>Короче становился день,</w:t>
        <w:br/>
        <w:t>Лесов таинственная сень</w:t>
        <w:br/>
        <w:t>С печальным шумом обнажалась.</w:t>
        <w:br/>
        <w:br/>
        <w:t>Ложился на поля туман,</w:t>
        <w:br/>
        <w:t>Гусей крикливых караван</w:t>
        <w:br/>
        <w:t>Тянулся к югу: приближалась</w:t>
        <w:br/>
        <w:t>Довольно скучная пора;</w:t>
        <w:br/>
        <w:t>Стоял ноябрь уж у двора.</w:t>
      </w:r>
    </w:p>
    <w:p>
      <w:pPr>
        <w:pStyle w:val="Normal"/>
        <w:jc w:val="both"/>
        <w:rPr>
          <w:sz w:val="22"/>
          <w:szCs w:val="22"/>
        </w:rPr>
      </w:pPr>
      <w:r>
        <w:pict>
          <v:shape id="shape_0" stroked="t" o:allowincell="f" style="position:absolute;margin-left:207pt;margin-top:121.9pt;width:152.2pt;height:15.7pt;mso-wrap-style:none;v-text-anchor:middle" type="_x0000_t136">
            <v:path textpathok="t"/>
            <v:textpath on="t" fitshape="t" string="НОВОСТИ НОЯБРЯ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97355" cy="1355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от и пролетели осенние каникулы.   Началась вторая четверть. Чем она запомнится ребятам? Конечно же, разнообразной учебной деятельностью, школьными и городскими олимпиадами. А вот во внеурочной деятельности их также будет ждать разнообразие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На субботник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авно потрудились на субботнике 7-е и 8-е классы. Благодаря их усилиям территория школы, цветники, а главное, парк «Липовая роща» приобрели аккуратный вид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666240" cy="1249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Вести с классных часов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1 а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10360" cy="1212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довольствием ребята познакомились с любимыми игрушками своих одноклассников. Эту возможность им предоставила классный руководитель Фокина С. А.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2 а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бята 2 а класса с самыми серьёзными намерениями пришли на классный час «Делу время – потехе – час». Много удивительных вещей они узнали от классного руководителя Барановой Е. А, о значении времени в жизни челове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24660" cy="1292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3 б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 такое доброта? Наверное, это знает каждый! А вот в удивительно занимательной форме о доброте решила поведать классный руководитель Проворова Н. Н. Чего столько «стоила» построенная детьми «Пирамида добр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66240" cy="12547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2 б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усова Н. В. пригласила к своим ребятам в гости Красавицу Осень. Устный журнал «Что нам осень принесла» надолго запомнится ребята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9115" cy="13569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10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бята 10 класса приняли решение возобновить забытую форму информационных классных часов. Последние новости политики, спорта, культуры вошли в круг их внимания. Оказалось, интересное это дело – быть в курсе событий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00225" cy="13557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67" w:right="567" w:gutter="0" w:header="709" w:top="765" w:footer="709" w:bottom="765"/>
      <w:pgNumType w:fmt="decimal"/>
      <w:cols w:num="3" w:equalWidth="false" w:sep="false">
        <w:col w:w="3393" w:space="720"/>
        <w:col w:w="3240" w:space="360"/>
        <w:col w:w="305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5" w:leader="none"/>
        <w:tab w:val="center" w:pos="4677" w:leader="none"/>
        <w:tab w:val="right" w:pos="9355" w:leader="none"/>
        <w:tab w:val="right" w:pos="10772" w:leader="none"/>
      </w:tabs>
      <w:rPr>
        <w:b/>
        <w:b/>
        <w:i/>
        <w:i/>
        <w:color w:val="0000FF"/>
      </w:rPr>
    </w:pPr>
    <w:r>
      <w:rPr>
        <w:b/>
        <w:i/>
        <w:color w:val="0000FF"/>
      </w:rPr>
      <w:t>Информационный бюллетень Совета параллели 5 – 8 классов</w:t>
      <w:tab/>
      <w:tab/>
      <w:t>Страница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9"/>
      <w:gridCol w:w="8941"/>
    </w:tblGrid>
    <w:tr>
      <w:trPr>
        <w:trHeight w:val="1603" w:hRule="atLeast"/>
      </w:trPr>
      <w:tc>
        <w:tcPr>
          <w:tcW w:w="184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6320" cy="1047750"/>
                <wp:effectExtent l="0" t="0" r="0" b="0"/>
                <wp:docPr id="10" name="Эмблема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Эмблема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1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1" allowOverlap="1" relativeHeight="9">
                    <wp:simplePos x="0" y="0"/>
                    <wp:positionH relativeFrom="column">
                      <wp:posOffset>295275</wp:posOffset>
                    </wp:positionH>
                    <wp:positionV relativeFrom="paragraph">
                      <wp:posOffset>-949325</wp:posOffset>
                    </wp:positionV>
                    <wp:extent cx="5062220" cy="945515"/>
                    <wp:effectExtent l="7620" t="0" r="117475" b="116205"/>
                    <wp:wrapSquare wrapText="bothSides"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62320" cy="94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ШКОЛЯНДИ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#9400ed" stroked="t" o:allowincell="t" style="position:absolute;margin-left:23.25pt;margin-top:-74.75pt;width:398.55pt;height:74.4pt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ШКОЛЯНДИЯ</w:t>
                          </w:r>
                        </w:p>
                      </w:txbxContent>
                    </v:textbox>
                    <v:path textpathok="t"/>
                    <v:textpath on="t" fitshape="t" string="ШКОЛЯНДИЯ" style="font-family:&quot;Arial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square"/>
                  </v:shape>
                </w:pict>
              </mc:Fallback>
            </mc:AlternateContent>
          </w:r>
        </w:p>
      </w:tc>
    </w:tr>
    <w:tr>
      <w:trPr>
        <w:trHeight w:val="503" w:hRule="atLeast"/>
      </w:trPr>
      <w:tc>
        <w:tcPr>
          <w:tcW w:w="184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8941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МОУ СОШ № 9 г. Буя                      </w:t>
          </w:r>
          <w:r>
            <w:rPr>
              <w:b/>
              <w:i/>
              <w:color w:val="FF0000"/>
              <w:sz w:val="28"/>
              <w:szCs w:val="28"/>
            </w:rPr>
            <w:t>Выпуск 1</w:t>
          </w:r>
          <w:r>
            <w:rPr>
              <w:sz w:val="28"/>
              <w:szCs w:val="28"/>
            </w:rPr>
            <w:t xml:space="preserve">    </w:t>
          </w:r>
          <w:r>
            <w:rPr>
              <w:b/>
              <w:color w:val="548DD4"/>
              <w:sz w:val="28"/>
              <w:szCs w:val="28"/>
            </w:rPr>
            <w:t>сентябрь 20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4:06:00Z</dcterms:created>
  <dc:creator>Миша</dc:creator>
  <dc:description/>
  <cp:keywords/>
  <dc:language>en-US</dc:language>
  <cp:lastModifiedBy>Irina</cp:lastModifiedBy>
  <dcterms:modified xsi:type="dcterms:W3CDTF">2009-05-09T14:06:00Z</dcterms:modified>
  <cp:revision>2</cp:revision>
  <dc:subject/>
  <dc:title>Уж небо осенью дышало</dc:title>
</cp:coreProperties>
</file>