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51"/>
        <w:gridCol w:w="3642"/>
        <w:gridCol w:w="3642"/>
      </w:tblGrid>
      <w:tr>
        <w:trPr>
          <w:trHeight w:val="1788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0452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5" w:type="dxa"/>
            <w:gridSpan w:val="3"/>
            <w:tcBorders/>
          </w:tcPr>
          <w:p>
            <w:pPr>
              <w:pStyle w:val="Normal"/>
              <w:rPr>
                <w:color w:val="33CCC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3205</wp:posOffset>
                      </wp:positionV>
                      <wp:extent cx="4549140" cy="918845"/>
                      <wp:effectExtent l="6350" t="44450" r="97155" b="635"/>
                      <wp:wrapTight wrapText="bothSides">
                        <wp:wrapPolygon edited="0">
                          <wp:start x="0" y="1381"/>
                          <wp:lineTo x="3600" y="-3560"/>
                          <wp:lineTo x="7200" y="6352"/>
                          <wp:lineTo x="10800" y="1381"/>
                          <wp:lineTo x="14400" y="-3560"/>
                          <wp:lineTo x="18000" y="6352"/>
                          <wp:lineTo x="21603" y="1381"/>
                          <wp:lineTo x="0" y="20204"/>
                          <wp:lineTo x="3600" y="15233"/>
                          <wp:lineTo x="7200" y="25160"/>
                          <wp:lineTo x="10800" y="20204"/>
                          <wp:lineTo x="14400" y="15233"/>
                          <wp:lineTo x="18000" y="25160"/>
                          <wp:lineTo x="21603" y="2020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9320" cy="91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школянд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30.6pt;margin-top:19.15pt;width:358.15pt;height:72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яндия</w:t>
                            </w:r>
                          </w:p>
                        </w:txbxContent>
                      </v:textbox>
                      <v:path textpathok="t"/>
                      <v:textpath on="t" fitshape="t" string="школяндия" style="font-family:&quot;Impact&quot;;font-size:12pt"/>
                      <v:fill o:detectmouseclick="t" color2="#3366ff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color w:val="33CCCC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09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36"/>
                <w:szCs w:val="36"/>
              </w:rPr>
              <w:t xml:space="preserve">        </w:t>
            </w:r>
            <w:r>
              <w:rPr>
                <w:b/>
                <w:i/>
                <w:sz w:val="36"/>
                <w:szCs w:val="36"/>
              </w:rPr>
              <w:t>МОУ</w:t>
            </w:r>
            <w:r>
              <w:rPr>
                <w:rFonts w:cs="Blackadder ITC" w:ascii="Blackadder ITC" w:hAnsi="Blackadder ITC"/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СОШ</w:t>
            </w:r>
            <w:r>
              <w:rPr>
                <w:rFonts w:cs="Blackadder ITC" w:ascii="Blackadder ITC" w:hAnsi="Blackadder ITC"/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>№9 г. Буя                                            Выпуск №3</w:t>
            </w:r>
          </w:p>
        </w:tc>
      </w:tr>
      <w:tr>
        <w:trPr>
          <w:trHeight w:val="12209" w:hRule="atLeast"/>
        </w:trPr>
        <w:tc>
          <w:tcPr>
            <w:tcW w:w="3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 началом новой четверти!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сь вторая учебная четверть. Педагоги и учащиеся школы пришли в обновленную школу.  Новая мебель, шкафы, доски, плакаты и многое другое школа приобрела на средства, полученные от реализации национального проекта "Образование" в 2007 году. В кабинете биологии появились наборы микроскопов, муляжи, новые парты и стулья, видеофильмы с комплектом видеоустановки  и фол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56765" cy="148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русского языка  и литературы пополнился комплектом таблиц по всем разделам русского языка с 5 по 9 классы, портретами известных писателей, мебелью и оргтехникой, в состав которой вошли компьютер, мультимедийный проектор, принтер, сканер, ксерок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абинете информатике практические занятия теперь проводятся за специализированными компьютерными стола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«Русский медвежон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  проходил Международный конкурс-игра по русскому языку «Русский медвежонок». В нем принимают участие учащиеся  2-11 классов, на этот раз  116 участников. Этот конкурс проходит ежегодно. Ребята активно участвуют и занимают призовые ме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1141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АЕМ УЛУЧШИТЬ РЕЗУЛЬТАТЫ В ЭТОМ УЧЕБНОМ ГОДУ!!!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оме этого для учителей школы дополнительно оборудовано  в учительской новое рабочее место с компьютером, принтером, сканером и ксероксом. Библиотека получила новый стеллаж, на втором этаже школы появились красивые удобные скамеечки. Коллектив школы и ребята, очень рады и довольны и готовы к новым свершениям и победам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 новыми победами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7 по 14 ноября состоял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турнир юных биологов в г. Кирове. В состав команды Костромской области вошел ученик 11 класса МОУ СОШ №9 г. Буя Варенцов Вячеслав. Команда  «Тестостерон» состояла из 5 участников Центра дополнительн6ого образования для детей «Одаренные школьники» г. Костромы. Ребята приняли участие в отборочном туре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финал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ч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ятно, что в состав команды впервые  вошел учащийся нашей школы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-868045</wp:posOffset>
                  </wp:positionV>
                  <wp:extent cx="1105535" cy="15176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Слава начал увлеченно заниматься по биологии  с 7 класса под руководством учителя биологии Чухрий В.В. , посещал  кружки:  «Биоэкология», «Экология». «Биология для старшеклассников»; элективный курс «Исследовательская и экспериментальная работа по биологии» специализация – животные.  Участвовал в школьных, городских, областных олимпиадах, где занимал призовые места.  В июле 2007 года в ЛМШ  г. Костромы получил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. Сейчас Слава занимается исследовательской работой по зоологию.   С этой работой   он будет участвовать в  феврале 2008 г. в региональном конкурсе «Человек. Природа. Будущее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здравляем Славу! Желаем дальнейших успехов и побед!!!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Школьные побе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ктябре - ноябре месяце наша школа приняла участие в региональном конкурсе  школьных команд по информатизации. Конкурс проходил в три этапа. В первом этапе  </w:t>
            </w:r>
            <w:r>
              <w:rPr>
                <w:color w:val="000000"/>
                <w:sz w:val="20"/>
                <w:szCs w:val="20"/>
              </w:rPr>
              <w:t>состоялся обучающий семинар для представителей школьных команд образовательных учреждений. Во втором - представители нашей школы пополняли методическую «копилку»; собирали определенный перечень документов, в который входили списки участников, программа информатизации, описание опытов по получению учащимися образования через Интернет и по использованию основных его  сервисов, прирост ресурсов медиатеки, справка о динамики повышения квалификации педагогов ОУ в области ИКТ. Помещали все материалы на электронное представительство КОИПРО в г. Костроме. По итогам второго этапа наша команда заняла восьмое место из восемнадцати команд – участниц и получила диплом!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47520" cy="23793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59" r="-8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0080"/>
        <w:sz w:val="32"/>
        <w:szCs w:val="32"/>
      </w:rPr>
      <w:t xml:space="preserve">                                                  </w:t>
    </w:r>
    <w:r>
      <w:rPr>
        <w:b/>
        <w:i/>
        <w:color w:val="000080"/>
        <w:sz w:val="32"/>
        <w:szCs w:val="32"/>
      </w:rPr>
      <w:t>Информационный бюллетен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41:00Z</dcterms:created>
  <dc:creator>student</dc:creator>
  <dc:description/>
  <cp:keywords/>
  <dc:language>en-US</dc:language>
  <cp:lastModifiedBy>Irina</cp:lastModifiedBy>
  <dcterms:modified xsi:type="dcterms:W3CDTF">2009-05-03T16:41:00Z</dcterms:modified>
  <cp:revision>2</cp:revision>
  <dc:subject/>
  <dc:title>Новости ноябр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№ 9</vt:lpwstr>
  </property>
  <property fmtid="{D5CDD505-2E9C-101B-9397-08002B2CF9AE}" pid="5" name="display_urn:schemas-microsoft-com:office:office#Editor">
    <vt:lpwstr>Муниципальная средняя общеобразовательная школа № 9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