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pt;margin-top:12.7pt;width:152.2pt;height:15.7pt;mso-wrap-style:none;v-text-anchor:middle" type="_x0000_t136">
            <v:path textpathok="t"/>
            <v:textpath on="t" fitshape="t" string="НОВОСТИ ОКТЯБР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2348230</wp:posOffset>
            </wp:positionV>
            <wp:extent cx="1315085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72402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t>В преддверии Юбилея!</w:t>
      </w:r>
      <w:r>
        <w:rPr>
          <w:szCs w:val="26"/>
        </w:rPr>
        <w:t xml:space="preserve">      </w:t>
      </w:r>
      <w:r>
        <w:rPr>
          <w:sz w:val="22"/>
          <w:szCs w:val="22"/>
        </w:rPr>
        <w:t>Весь октябрь в школе кипела работа по подготовке к 50-летнему Юбилею школы. Работали поисковые группы учащихся. Взяв списки  выпускников всех лет в книгах приказов, они отправились по старым адресам, чтобы найти следы бывших учеников школы, взять у них интервью и  впоследствии оформить «Летопись школы». Бурно проходили репетиции праздничного концерта с участием учителей, учащихся, а так – же выпускников разных лет. Творческие группы учеников и учителей разрабатывали и готовили различные стенды и выставки, отражающие общественную жизнь прошлых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53180</wp:posOffset>
                </wp:positionV>
                <wp:extent cx="12954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Репет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102pt;height:30pt;mso-wrap-distance-left:9.05pt;mso-wrap-distance-right:9.05pt;mso-wrap-distance-top:0pt;mso-wrap-distance-bottom:0pt;margin-top:303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Репет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-4491355</wp:posOffset>
            </wp:positionV>
            <wp:extent cx="2000250" cy="144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780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194945</wp:posOffset>
            </wp:positionV>
            <wp:extent cx="1905000" cy="14484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843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Наконец то построили спорт зал! </w:t>
      </w:r>
      <w:r>
        <w:rPr>
          <w:sz w:val="22"/>
          <w:szCs w:val="22"/>
        </w:rPr>
        <w:t xml:space="preserve">Почти 20 лет наша школа ждала, когда же у неё появится спортзал. И дождалась!  Огромный зал, душевые для мальчиков и девочек! А какие теннисные столы будут стоять в малом зале на 2 этаже! Даже не вериться, что скоро мы будем заниматься спортом в своем родном спортивном зале!!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556895</wp:posOffset>
                </wp:positionV>
                <wp:extent cx="19812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 субботн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156pt;height:30pt;mso-wrap-distance-left:9.05pt;mso-wrap-distance-right:9.05pt;mso-wrap-distance-top:0pt;mso-wrap-distance-bottom:0pt;margin-top:43.8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На суббот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оездка в Следово</w:t>
      </w:r>
    </w:p>
    <w:p>
      <w:pPr>
        <w:pStyle w:val="Normal"/>
        <w:jc w:val="both"/>
        <w:rPr/>
      </w:pPr>
      <w:r>
        <w:rPr>
          <w:szCs w:val="26"/>
        </w:rPr>
        <w:t>На протяжении многих лет работают кружки по биологии, которыми руководит Чухрий Вера Васильевна. И в октябре ребята совершили поездку в межшкольный биологический центр «Следово». Встреча с удивительным миром потрясла ребят. Страусы, огромные коллекции бабочек, личинок, жуков, клумбы с цветущими растениями – всё это запомнится ребятам надол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363220</wp:posOffset>
                </wp:positionV>
                <wp:extent cx="19812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Рад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156pt;height:30pt;mso-wrap-distance-left:9.05pt;mso-wrap-distance-right:9.05pt;mso-wrap-distance-top:0pt;mso-wrap-distance-bottom:0pt;margin-top:28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Рад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5555</wp:posOffset>
            </wp:positionH>
            <wp:positionV relativeFrom="paragraph">
              <wp:posOffset>3415665</wp:posOffset>
            </wp:positionV>
            <wp:extent cx="2019300" cy="15373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733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1929765</wp:posOffset>
            </wp:positionV>
            <wp:extent cx="1990725" cy="15144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t>«Липовой роще – жить!»</w:t>
      </w:r>
      <w:r>
        <w:rPr>
          <w:color w:val="FF0000"/>
        </w:rPr>
        <w:t xml:space="preserve"> </w:t>
      </w:r>
      <w:r>
        <w:rPr>
          <w:sz w:val="22"/>
          <w:szCs w:val="22"/>
        </w:rPr>
        <w:t>В октябре продолжились работы по оздоровлению парка «Липовая роща». Социальный проект</w:t>
      </w:r>
      <w:r>
        <w:rPr/>
        <w:t xml:space="preserve"> </w:t>
      </w:r>
      <w:r>
        <w:rPr>
          <w:sz w:val="22"/>
          <w:szCs w:val="22"/>
        </w:rPr>
        <w:t>«Прости природа! Сохраним! Поможем!» вступил в новую стадию развития. Спиленные деревья были вынесены с территории парка. Учащиеся 7 - 8 классов приняли активное участие по очистке парка  от старых спиленных деревьев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6505</wp:posOffset>
                </wp:positionH>
                <wp:positionV relativeFrom="paragraph">
                  <wp:posOffset>3342640</wp:posOffset>
                </wp:positionV>
                <wp:extent cx="1981200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Спортив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156pt;height:30pt;mso-wrap-distance-left:9.05pt;mso-wrap-distance-right:9.05pt;mso-wrap-distance-top:0pt;mso-wrap-distance-bottom:0pt;margin-top:263.2pt;mso-position-vertical-relative:text;margin-left:-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Спортив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4095</wp:posOffset>
                </wp:positionH>
                <wp:positionV relativeFrom="paragraph">
                  <wp:posOffset>2656840</wp:posOffset>
                </wp:positionV>
                <wp:extent cx="18669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Учителя-вете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147pt;height:30pt;mso-wrap-distance-left:9.05pt;mso-wrap-distance-right:9.05pt;mso-wrap-distance-top:0pt;mso-wrap-distance-bottom:0pt;margin-top:209.2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Учителя-вете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«Окно в осенний мир родного края»</w:t>
      </w:r>
      <w:r>
        <w:rPr/>
        <w:t xml:space="preserve">  </w:t>
      </w:r>
      <w:r>
        <w:rPr>
          <w:sz w:val="22"/>
          <w:szCs w:val="22"/>
        </w:rPr>
        <w:t xml:space="preserve">Никто не остался равнодушным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ке фоторабот учащихся и учителей нашей школе, которая недавно появилась на первом этаже. На конкурс «Окно в осенний мир родного края» поступило более 80 фотографий. Ребятам удалось запечетлить осеннюю радугу, и закат солнца, и осеннюю одинокую рябинку! Чего</w:t>
      </w:r>
      <w:r>
        <w:rPr/>
        <w:t xml:space="preserve"> </w:t>
      </w:r>
      <w:r>
        <w:rPr>
          <w:sz w:val="22"/>
          <w:szCs w:val="22"/>
        </w:rPr>
        <w:t xml:space="preserve">только не запечатлел глаз внимательного фотографа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День Учителя!</w:t>
      </w:r>
      <w:r>
        <w:rPr/>
        <w:t xml:space="preserve"> </w:t>
      </w:r>
      <w:r>
        <w:rPr>
          <w:sz w:val="22"/>
          <w:szCs w:val="22"/>
        </w:rPr>
        <w:t xml:space="preserve">Ещё один радостный праздник состоялся в октябре в нашей школе – День учителя! Концерт «Школьная мозаика» оставил добрый след в сердцах учите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ы и учителей-ветеранов, которые были приглашены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9" w:top="765" w:footer="709" w:bottom="765"/>
      <w:pgNumType w:fmt="decimal"/>
      <w:cols w:num="3" w:equalWidth="false" w:sep="false">
        <w:col w:w="3393" w:space="720"/>
        <w:col w:w="3240" w:space="360"/>
        <w:col w:w="30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677" w:leader="none"/>
        <w:tab w:val="right" w:pos="9355" w:leader="none"/>
        <w:tab w:val="right" w:pos="10772" w:leader="none"/>
      </w:tabs>
      <w:rPr>
        <w:b/>
        <w:b/>
        <w:i/>
        <w:i/>
        <w:color w:val="0000FF"/>
      </w:rPr>
    </w:pPr>
    <w:r>
      <w:rPr>
        <w:b/>
        <w:i/>
        <w:color w:val="0000FF"/>
      </w:rPr>
      <w:t>Информационный бюллетень Совета параллели 5 – 8 классов</w:t>
      <w:tab/>
      <w:tab/>
      <w:t>Страница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12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МОУ СОШ № 9 г. Буя                      </w:t>
          </w:r>
          <w:r>
            <w:rPr>
              <w:b/>
              <w:i/>
              <w:color w:val="FF0000"/>
              <w:sz w:val="28"/>
              <w:szCs w:val="28"/>
            </w:rPr>
            <w:t>Выпуск 2</w: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color w:val="548DD4"/>
              <w:sz w:val="28"/>
              <w:szCs w:val="28"/>
            </w:rPr>
            <w:t>октябрь 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06:00Z</dcterms:created>
  <dc:creator>Миша</dc:creator>
  <dc:description/>
  <cp:keywords/>
  <dc:language>en-US</dc:language>
  <cp:lastModifiedBy>Irina</cp:lastModifiedBy>
  <dcterms:modified xsi:type="dcterms:W3CDTF">2009-05-09T14:06:00Z</dcterms:modified>
  <cp:revision>2</cp:revision>
  <dc:subject/>
  <dc:title/>
</cp:coreProperties>
</file>