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147"/>
        <w:gridCol w:w="902"/>
        <w:gridCol w:w="267"/>
        <w:gridCol w:w="3521"/>
        <w:gridCol w:w="405"/>
        <w:gridCol w:w="3066"/>
        <w:gridCol w:w="717"/>
      </w:tblGrid>
      <w:tr>
        <w:trPr>
          <w:trHeight w:val="3322" w:hRule="atLeast"/>
        </w:trPr>
        <w:tc>
          <w:tcPr>
            <w:tcW w:w="3121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t" style="position:absolute;margin-left:3.6pt;margin-top:-85.25pt;width:140.6pt;height:82.25pt;mso-wrap-style:none;v-text-anchor:middle" type="_x0000_t136">
                  <v:path textpathok="t"/>
                  <v:textpath on="t" fitshape="t" string="Глобальное&#10;событие месяца" style="font-family:&quot;Arial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  <w:r>
              <w:rPr>
                <w:sz w:val="22"/>
                <w:szCs w:val="22"/>
              </w:rPr>
              <w:t xml:space="preserve">Выборы в депутаты городского Молодёжного Совета при Думе городского округа г. Бу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2640" cy="710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1370" cy="7861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0420" cy="8756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9625" cy="9093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о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908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 Игорь</w:t>
            </w:r>
          </w:p>
        </w:tc>
        <w:tc>
          <w:tcPr>
            <w:tcW w:w="3788" w:type="dxa"/>
            <w:gridSpan w:val="2"/>
            <w:vMerge w:val="restart"/>
            <w:tcBorders/>
          </w:tcPr>
          <w:p>
            <w:pPr>
              <w:pStyle w:val="Normal"/>
              <w:ind w:firstLine="171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81280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9055</wp:posOffset>
                      </wp:positionV>
                      <wp:extent cx="1938020" cy="581025"/>
                      <wp:effectExtent l="0" t="10160" r="74930" b="11430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880" cy="58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овости октябр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-0.5pt;margin-top:4.65pt;width:152.55pt;height:45.7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ости октября</w:t>
                            </w:r>
                          </w:p>
                        </w:txbxContent>
                      </v:textbox>
                      <v:path textpathok="t"/>
                      <v:textpath on="t" fitshape="t" string="Новости октября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В начале октября состоялась предвыборная кампания по выдвижению кандидатов в депутаты городского Молодёжного Совета.</w:t>
            </w:r>
          </w:p>
          <w:p>
            <w:pPr>
              <w:pStyle w:val="Normal"/>
              <w:ind w:firstLine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прошла встреча избирателей-учащихся с кандидатами в депутаты городского Молодежного Совета при Думе городского округа город Буй. По избирательному округу №3 (школа №9) было зарегистрировано пять кандидатов:  Власова Юлия (9б кл.), Кабанова Тамара (10 кл.), Торопова Анна (11 кл.), выдвинутые классными коллективами,   Скобелев Игорь (11 кл.) и Сажинова Наталья (9а кл.) самовыдвиженцы. 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32660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ый кандидат выступил со своей программой, где были предложены на обсуждение вопросы патриотического воспитания молодежи,  развития физической культуры и спорта в школе и городе,  сохранения природных богатств и изучения истории нашего края, организация молодежного досуга. Кандидатами и избирателями были предложены пути их решения. </w:t>
            </w:r>
          </w:p>
          <w:p>
            <w:pPr>
              <w:pStyle w:val="Normal"/>
              <w:ind w:firstLine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состоялись 13 октября. Организация выборов и  подсчет голосов осуществляла избирательная комиссия из числа учащихся 9-11 классов. 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59055</wp:posOffset>
                  </wp:positionV>
                  <wp:extent cx="1301750" cy="97790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Из 113 избирателей участие приняли 82 человека Большинство голосов было отдано учащемуся 11 класса Скобелеву Игорю. </w:t>
            </w:r>
          </w:p>
          <w:p>
            <w:pPr>
              <w:pStyle w:val="Normal"/>
              <w:ind w:firstLine="3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яем победителя и желаем плодотворной работы на благо родной школы и города.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2" w:hRule="atLeast"/>
        </w:trPr>
        <w:tc>
          <w:tcPr>
            <w:tcW w:w="31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ind w:firstLine="343"/>
              <w:jc w:val="both"/>
              <w:rPr/>
            </w:pPr>
            <w:r>
              <w:pict>
                <v:shape id="shape_0" fillcolor="#dcebf5" stroked="t" o:allowincell="t" style="position:absolute;margin-left:-0.5pt;margin-top:-33.9pt;width:157.5pt;height:54.65pt;mso-wrap-style:none;v-text-anchor:middle" type="_x0000_t136">
                  <v:path textpathok="t"/>
                  <v:textpath on="t" fitshape="t" string="Городское&#10;мероприятие" style="font-family:&quot;Arial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  <w:r>
              <w:rPr>
                <w:sz w:val="22"/>
                <w:szCs w:val="22"/>
              </w:rPr>
              <w:t>19 октября несколько  учащихся  седьмого класса приняли участие в  игре «Путешествие на планету знаний», которая проходила  в МОУД МУК г. Буя.</w:t>
            </w:r>
          </w:p>
          <w:p>
            <w:pPr>
              <w:pStyle w:val="Normal"/>
              <w:ind w:firstLine="163"/>
              <w:jc w:val="both"/>
              <w:rPr/>
            </w:pPr>
            <w:r>
              <w:rPr>
                <w:sz w:val="22"/>
                <w:szCs w:val="22"/>
              </w:rPr>
              <w:t>Семиклассников встретили, по приглашениям, и проводили в зал. В зале были еще ребята из других школ города. Всех разделили на команды по 6-8 человек.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sz w:val="22"/>
                <w:szCs w:val="22"/>
              </w:rPr>
              <w:t>Первым заданием было выбрать капитана; придумать название для команды; девиз и летательный аппарат, на котором и полетели за знаниями. Затем ведущая игры задавала вопросы и  команды отвечали. Заданий было много и общими усилиями партнёров старались их выполнять. После подведения итогов, команды получили сладкие призы! Путешествие было отличным и познавательным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!!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ы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енис и Смирнова Юля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drawing>
                <wp:inline distT="0" distB="0" distL="0" distR="0">
                  <wp:extent cx="1139825" cy="1139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8" w:type="dxa"/>
            <w:gridSpan w:val="6"/>
            <w:tcBorders/>
          </w:tcPr>
          <w:p>
            <w:pPr>
              <w:pStyle w:val="Normal"/>
              <w:rPr>
                <w:color w:val="33CCC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3205</wp:posOffset>
                      </wp:positionV>
                      <wp:extent cx="4549140" cy="918845"/>
                      <wp:effectExtent l="7620" t="96520" r="96520" b="3810"/>
                      <wp:wrapTight wrapText="bothSides">
                        <wp:wrapPolygon edited="0">
                          <wp:start x="0" y="1381"/>
                          <wp:lineTo x="3600" y="-3560"/>
                          <wp:lineTo x="7200" y="6352"/>
                          <wp:lineTo x="10800" y="1381"/>
                          <wp:lineTo x="14400" y="-3560"/>
                          <wp:lineTo x="18000" y="6352"/>
                          <wp:lineTo x="21603" y="1381"/>
                          <wp:lineTo x="0" y="20204"/>
                          <wp:lineTo x="3600" y="15233"/>
                          <wp:lineTo x="7200" y="25160"/>
                          <wp:lineTo x="10800" y="20204"/>
                          <wp:lineTo x="14400" y="15233"/>
                          <wp:lineTo x="18000" y="25160"/>
                          <wp:lineTo x="21603" y="20204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320" cy="91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Навстречу   ЮБИЛЕЮ  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99" stroked="t" o:allowincell="t" style="position:absolute;margin-left:30.6pt;margin-top:19.15pt;width:358.15pt;height:72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встречу   ЮБИЛЕЮ  !</w:t>
                            </w:r>
                          </w:p>
                        </w:txbxContent>
                      </v:textbox>
                      <v:path textpathok="t"/>
                      <v:textpath on="t" fitshape="t" string="Навстречу   ЮБИЛЕЮ  !" style="font-family:&quot;Impact&quot;;font-size:12pt"/>
                      <v:fill o:detectmouseclick="t" color2="#3366ff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color w:val="33CCCC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  <w:tc>
          <w:tcPr>
            <w:tcW w:w="11025" w:type="dxa"/>
            <w:gridSpan w:val="7"/>
            <w:tcBorders>
              <w:bottom w:val="single" w:sz="24" w:space="0" w:color="0000FF"/>
            </w:tcBorders>
          </w:tcPr>
          <w:p>
            <w:pPr>
              <w:pStyle w:val="Normal"/>
              <w:ind w:hanging="180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color w:val="0000FF"/>
                <w:sz w:val="28"/>
                <w:szCs w:val="28"/>
              </w:rPr>
              <w:t>МОУ</w:t>
            </w:r>
            <w:r>
              <w:rPr>
                <w:rFonts w:cs="Blackadder ITC" w:ascii="Blackadder ITC" w:hAnsi="Blackadder IT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СОШ</w:t>
            </w:r>
            <w:r>
              <w:rPr>
                <w:rFonts w:cs="Blackadder ITC" w:ascii="Blackadder ITC" w:hAnsi="Blackadder ITC"/>
                <w:b/>
                <w:i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FF"/>
                <w:sz w:val="28"/>
                <w:szCs w:val="28"/>
              </w:rPr>
              <w:t>№9 г. Буя                                                                        Выпуск №2</w:t>
            </w:r>
          </w:p>
        </w:tc>
      </w:tr>
      <w:tr>
        <w:trPr>
          <w:trHeight w:val="29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24" w:space="0" w:color="0000FF"/>
            </w:tcBorders>
          </w:tcPr>
          <w:p>
            <w:pPr>
              <w:pStyle w:val="Normal"/>
              <w:ind w:hanging="18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годня с вами на страницах информационного бюллетеня корреспонденты «Школяндии» Смирнова Юлия и Соколова Екатерина.  Так как этот учебный год предъюбилейный – нашей школе в 2008 году исполняется 50 лет – мы решили нашу работу посвятить учителям, на которых и держится школа. Это наше первое интервью. Поэтому, чтобы чувствовать себя уверенней, мы</w:t>
            </w:r>
          </w:p>
        </w:tc>
        <w:tc>
          <w:tcPr>
            <w:tcW w:w="3926" w:type="dxa"/>
            <w:gridSpan w:val="2"/>
            <w:tcBorders>
              <w:top w:val="single" w:sz="24" w:space="0" w:color="0000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казывается, родные стены и родные учителя помогли войти Ольге Константиновне уже в новом качестве – учител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м сегодня учиться неохота. Хочется побольше погулять, побездельничать! Вот и захотелось нам узнать, страдала ли так Ольга Константинов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«Вспомните школьную жизнь,» – </w:t>
            </w:r>
            <w:r>
              <w:rPr>
                <w:sz w:val="22"/>
                <w:szCs w:val="22"/>
              </w:rPr>
              <w:t>попросили мы её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Мне в школе нравилось учиться.</w:t>
            </w:r>
          </w:p>
        </w:tc>
        <w:tc>
          <w:tcPr>
            <w:tcW w:w="3783" w:type="dxa"/>
            <w:gridSpan w:val="2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524000" cy="16675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5" w:type="dxa"/>
            <w:gridSpan w:val="7"/>
            <w:tcBorders/>
          </w:tcPr>
          <w:p>
            <w:pPr>
              <w:pStyle w:val="Normal"/>
              <w:ind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pict>
                <v:shape id="shape_0" fillcolor="blue" stroked="t" o:allowincell="f" style="position:absolute;margin-left:0pt;margin-top:-33.05pt;width:536.8pt;height:32.95pt;mso-wrap-style:none;v-text-anchor:middle;mso-position-vertical:top" type="_x0000_t136">
                  <v:path textpathok="t"/>
                  <v:textpath on="t" fitshape="t" string="Молодое поколение &quot;девятой&quot;!" style="font-family:&quot;Arial&quot;;font-size:12pt"/>
                  <v:fill o:detectmouseclick="t" type="solid" color2="yellow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83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лись с вопросами к нашему  классному руководителю  Осокиной О. К.  Первый вопрос, который традиционно задают</w:t>
            </w:r>
          </w:p>
          <w:p>
            <w:pPr>
              <w:pStyle w:val="Normal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ям: «Что привело Вас в школу?», мы решили чуть-чуть изменить.  </w:t>
            </w:r>
          </w:p>
          <w:p>
            <w:pPr>
              <w:pStyle w:val="Normal"/>
              <w:ind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Что привело Вас после окончания факультета иностранных языков работать в школу?</w:t>
            </w:r>
          </w:p>
          <w:p>
            <w:pPr>
              <w:pStyle w:val="Normal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льга Константиновна недолго размышляла над ответом.</w:t>
            </w:r>
          </w:p>
          <w:p>
            <w:pPr>
              <w:pStyle w:val="Normal"/>
              <w:ind w:hanging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- Было большое желание работать с детьми, научить любить  их немецкий язык так, как люблю его я! Но помимо работы в школе я ещё работаю переводчиком.</w:t>
            </w:r>
          </w:p>
          <w:p>
            <w:pPr>
              <w:pStyle w:val="Normal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от и мы подумали, что, работая в школе, много денег не заработаешь. А переводчики могут, на наш взгляд, заработать гораздо больше учителей. Наша Ольга Константиновна сделала свой выбор в пользу школы. Думаем это сознательный выбор. Интересовал нас и другой вопрос. </w:t>
            </w:r>
          </w:p>
          <w:p>
            <w:pPr>
              <w:pStyle w:val="Normal"/>
              <w:ind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рудно ли работать в школе?</w:t>
            </w:r>
          </w:p>
          <w:p>
            <w:pPr>
              <w:pStyle w:val="Normal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Для меня работать в родной школе легко. В начальной моей деятельности чувствовалось большая поддержка учителей, а теперь моих коллег.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66570</wp:posOffset>
                  </wp:positionV>
                  <wp:extent cx="1752600" cy="1625600"/>
                  <wp:effectExtent l="0" t="0" r="0" b="0"/>
                  <wp:wrapTight wrapText="bothSides">
                    <wp:wrapPolygon edited="0">
                      <wp:start x="-113" y="0"/>
                      <wp:lineTo x="-113" y="21469"/>
                      <wp:lineTo x="21595" y="21469"/>
                      <wp:lineTo x="21595" y="0"/>
                      <wp:lineTo x="-113" y="0"/>
                    </wp:wrapPolygon>
                  </wp:wrapTight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Класс был очень дружный, весело проводили время по выходным. Я училась на «4» и «5», взаимоотношения с учителями были отлич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дивляемся мы, неужели учиться может нравиться? (Стоит об этом поговорить на классном часе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школьная дружба – великое дело!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иваете ли Вы отношения со школьными друзья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Не совсем. Только с близкими друзьями, которые живут в других городах. Мы с ними переписываемся, иногда встречаем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т и нам кажется, что несмотря на нашу лень, мы сохраним КЛАССНУЮ дружб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то из школьных друзей Вам особенно дорог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Две моих подруги: Еле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овьёва и Ольга Турова. Они сейчас живут в Ярославле. Раньше всегда вместе проводили врем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 есть одноклассники, которые работают в школе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ет. Одна одноклассница 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днокурсница работает переводчик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амые, на наш взгляд, страшный вопрос мы оставили напоследок. Мы надеемся, что Ольга Константиновна ответила чистосердечн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рудно ли работать классным руководителем в 7«А»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Я думаю, что однозначного ответа на этот вопрос нет. С одной стороны  да, с другой – 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телось бы верить, что сторона «да» занимает больше места, чем сторона «нет» в душе Ольги Константинов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наконец, последний вопрос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Вы можете пожелать в  канун 50-летия школе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ежде всего, талантливых учеников и учителей, процветания, добиваться успехов в получении правительственных грантов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льга Константиновна пожелала школе талантливых учеников и учителей, мы уверены, что таких людей у нас предостаточно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ица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4"/>
      <w:gridCol w:w="8941"/>
    </w:tblGrid>
    <w:tr>
      <w:trPr>
        <w:trHeight w:val="1603" w:hRule="atLeast"/>
      </w:trPr>
      <w:tc>
        <w:tcPr>
          <w:tcW w:w="2084" w:type="dxa"/>
          <w:tcBorders/>
        </w:tcPr>
        <w:p>
          <w:pPr>
            <w:pStyle w:val="Header"/>
            <w:ind w:firstLine="72"/>
            <w:rPr/>
          </w:pPr>
          <w:r>
            <w:rPr/>
            <w:drawing>
              <wp:inline distT="0" distB="0" distL="0" distR="0">
                <wp:extent cx="1139825" cy="1139825"/>
                <wp:effectExtent l="0" t="0" r="0" b="0"/>
                <wp:docPr id="1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1139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20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МОУ СОШ № 9 г. Буя                                     Выпуск № 2 октябрь 20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51:00Z</dcterms:created>
  <dc:creator>student</dc:creator>
  <dc:description/>
  <cp:keywords/>
  <dc:language>en-US</dc:language>
  <cp:lastModifiedBy>Irina</cp:lastModifiedBy>
  <dcterms:modified xsi:type="dcterms:W3CDTF">2009-05-03T17:00:00Z</dcterms:modified>
  <cp:revision>3</cp:revision>
  <dc:subject/>
  <dc:title>Выборы в депутаты городского Молодёжного Совета при Думе городского округ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9</vt:lpwstr>
  </property>
  <property fmtid="{D5CDD505-2E9C-101B-9397-08002B2CF9AE}" pid="5" name="display_urn:schemas-microsoft-com:office:office#Editor">
    <vt:lpwstr>Муниципальная средняя общеобразовательная школа № 9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