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71.05pt;width:314.95pt;height:71.95pt;mso-wrap-style:none;v-text-anchor:middle" type="_x0000_t136">
            <v:path textpathok="t"/>
            <v:textpath on="t" fitshape="t" string="Дню Победы посвящается" style="font-family:&quot;Arial&quot;;font-size:12pt"/>
            <v:fill o:detectmouseclick="t" type="solid" color2="aqua" opacity="0.86"/>
            <v:stroke color="yellow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2057400" cy="15430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дворе месяц май!!! Каждый из нас знает, что приближается день, который для нас является особенным. День, который наша страна ждала четыре  долгих, тяжелых  года. Это и радостный и одновременно скорбный день. В этот день мы чтим память тех, кто одержал Великую Победу над фашизмом и не вернулся с войны. Чествуем  ветеранов войны и тех, кто трудился в тылу, помогая приблизить Победу. </w:t>
      </w:r>
      <w:r>
        <w:rPr>
          <w:bCs/>
          <w:sz w:val="22"/>
          <w:szCs w:val="22"/>
        </w:rPr>
        <w:t>6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прошло со дня окончания Великой Отечественной войны, но память о ней неподвластна времени — бережно хранимая и передаваемая из поколения в поколение. Суровым и героическим дням войны был посвящён Фестиваль патриотической песни, в котором приняли участие учащиеся 1-8, 10 классов. </w:t>
      </w:r>
    </w:p>
    <w:p>
      <w:pPr>
        <w:pStyle w:val="Style15"/>
        <w:spacing w:before="0" w:after="0"/>
        <w:ind w:firstLine="180"/>
        <w:rPr/>
      </w:pPr>
      <w:r>
        <w:rPr>
          <w:sz w:val="22"/>
          <w:szCs w:val="22"/>
        </w:rPr>
        <w:t xml:space="preserve">Не остались в стороне и учителя, которые тоже приняли участие в школьном фестивале. В их исполнении прозвучала песня </w:t>
      </w:r>
      <w:r>
        <w:rPr>
          <w:iCs/>
          <w:sz w:val="22"/>
          <w:szCs w:val="22"/>
        </w:rPr>
        <w:t xml:space="preserve">Александра  Новикова   «Эх, дороги…» </w:t>
      </w:r>
    </w:p>
    <w:p>
      <w:pPr>
        <w:pStyle w:val="Style15"/>
        <w:spacing w:before="0" w:after="0"/>
        <w:jc w:val="both"/>
        <w:rPr/>
      </w:pPr>
      <w:r>
        <w:rPr>
          <w:iCs/>
          <w:sz w:val="22"/>
          <w:szCs w:val="22"/>
        </w:rPr>
        <w:t xml:space="preserve">На фестивале присутствовала ветеран Великой отечественной войны Смирнова Лидия Николаевна, которая была санитаркой военного госпиталя. Лидия Николаевна рассказала о тех трудных днях, о том как силой духа и вниманием, им молодым в то время девчонкам приходилось ставить на ноги солдат – тех, кто принес всем нам долгожданную победу и мирное неба  для наших детей, внуков, правнуков. </w:t>
      </w:r>
    </w:p>
    <w:p>
      <w:pPr>
        <w:pStyle w:val="Style15"/>
        <w:spacing w:before="0" w:after="0"/>
        <w:jc w:val="both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По итогам фестиваля  </w:t>
      </w:r>
      <w:r>
        <w:rPr>
          <w:b/>
          <w:iCs/>
          <w:sz w:val="22"/>
          <w:szCs w:val="22"/>
        </w:rPr>
        <w:t>1 место</w:t>
      </w:r>
      <w:r>
        <w:rPr>
          <w:iCs/>
          <w:sz w:val="22"/>
          <w:szCs w:val="22"/>
        </w:rPr>
        <w:t xml:space="preserve"> было присуждено коллективам учащих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2"/>
          <w:szCs w:val="22"/>
        </w:rPr>
        <w:t>3 класса  за   песню «Иван Сусанин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4195</wp:posOffset>
            </wp:positionH>
            <wp:positionV relativeFrom="paragraph">
              <wp:posOffset>2466975</wp:posOffset>
            </wp:positionV>
            <wp:extent cx="1123950" cy="1495425"/>
            <wp:effectExtent l="0" t="0" r="0" b="0"/>
            <wp:wrapTight wrapText="bothSides">
              <wp:wrapPolygon edited="0">
                <wp:start x="-136" y="0"/>
                <wp:lineTo x="-136" y="21494"/>
                <wp:lineTo x="21600" y="21494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>4 класс - «Солнечный круг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2"/>
          <w:szCs w:val="22"/>
        </w:rPr>
        <w:t>5 класса - «И она ответила: «Победа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2"/>
          <w:szCs w:val="22"/>
        </w:rPr>
        <w:t>10 класса - «За того парня».</w:t>
      </w:r>
    </w:p>
    <w:p>
      <w:pPr>
        <w:pStyle w:val="Style15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 место завоевал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 класс, песня «Мир похож на цветной луг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а класс, песня «Алеша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б класс, песня «Катюша».</w:t>
      </w:r>
    </w:p>
    <w:p>
      <w:pPr>
        <w:pStyle w:val="Style15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3 место –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 класс, песня «Солнечный зайчик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а класс, песня «В землянке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а класс, песня  «Журавли».</w:t>
      </w:r>
    </w:p>
    <w:p>
      <w:pPr>
        <w:pStyle w:val="Style15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before="0" w:after="0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чащиеся нашей школы также приняли участие в Акции «Не забывайте ветеранов». Все ветераны Великой Отечественной войны и работники тыла получили поздравления с праздником Победы и были приглашены на праздничный концерт школы. Для жителей микрорайона на подъездах домов ребята развесили рисунки, посвященные Дню Побед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687195</wp:posOffset>
            </wp:positionV>
            <wp:extent cx="1962150" cy="1476375"/>
            <wp:effectExtent l="0" t="0" r="0" b="0"/>
            <wp:wrapTight wrapText="bothSides">
              <wp:wrapPolygon edited="0">
                <wp:start x="-103" y="0"/>
                <wp:lineTo x="-103" y="21457"/>
                <wp:lineTo x="21600" y="21457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кануне 9 мая учащиеся 6 а класса посетили Буйский Краеведческий музей им. Т.В. Ольховик.  Экскурсия была посвящена  теме Великой Отечественной войы. В музее ребят ждала встреча с  ветераном  войны Кузиным В. С..   Ребятам  запомнилась  речь экскурсовода о буевлянах, участниках Великой Отечественной.  Вспомнили ребята и    историю родного края, посмотрели  экспонаты и сфотографировались на память. Владимир Степанович рассказал про свою службу и своих товарищей. Мальчишки и девчонки  как будто побывали на месте боевых действий. Рассказ был такой занимательный и интересный, что ребятам не захотелось уходить. Оказывается, что нынешнее поколение помнит и ценит всех, благодаря которым оно сейчас так счастливо живет!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9" w:top="765" w:footer="709" w:bottom="765"/>
      <w:pgNumType w:fmt="decimal"/>
      <w:cols w:num="3" w:equalWidth="false" w:sep="false">
        <w:col w:w="3393" w:space="720"/>
        <w:col w:w="3240" w:space="360"/>
        <w:col w:w="30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ица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941"/>
    </w:tblGrid>
    <w:tr>
      <w:trPr>
        <w:trHeight w:val="1603" w:hRule="atLeast"/>
      </w:trPr>
      <w:tc>
        <w:tcPr>
          <w:tcW w:w="184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320" cy="1047750"/>
                <wp:effectExtent l="0" t="0" r="0" b="0"/>
                <wp:docPr id="5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-949325</wp:posOffset>
                    </wp:positionV>
                    <wp:extent cx="5062220" cy="945515"/>
                    <wp:effectExtent l="7620" t="0" r="117475" b="116205"/>
                    <wp:wrapSquare wrapText="bothSides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232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ШКОЛЯНД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400ed" stroked="t" o:allowincell="t" style="position:absolute;margin-left:23.25pt;margin-top:-74.75pt;width:398.55pt;height:74.4pt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ШКОЛЯНДИЯ</w:t>
                          </w:r>
                        </w:p>
                      </w:txbxContent>
                    </v:textbox>
                    <v:path textpathok="t"/>
                    <v:textpath on="t" fitshape="t" string="ШКОЛЯНДИЯ" style="font-family:&quot;Arial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503" w:hRule="atLeast"/>
      </w:trPr>
      <w:tc>
        <w:tcPr>
          <w:tcW w:w="18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941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МОУ СОШ № 9 г. Буя                                   Выпуск № 9      </w:t>
          </w:r>
          <w:r>
            <w:rPr/>
            <w:t>8 мая 2008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39:00Z</dcterms:created>
  <dc:creator>student</dc:creator>
  <dc:description/>
  <cp:keywords/>
  <dc:language>en-US</dc:language>
  <cp:lastModifiedBy>Irina</cp:lastModifiedBy>
  <cp:lastPrinted>2008-03-21T14:48:00Z</cp:lastPrinted>
  <dcterms:modified xsi:type="dcterms:W3CDTF">2009-05-03T16:39:00Z</dcterms:modified>
  <cp:revision>2</cp:revision>
  <dc:subject/>
  <dc:title> </dc:title>
</cp:coreProperties>
</file>