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color w:val="003366"/>
          <w:sz w:val="21"/>
          <w:szCs w:val="21"/>
        </w:rPr>
        <w:t>9 апреля 2008 года в МОУ СОШ №9 г. Буя</w:t>
      </w:r>
      <w:r>
        <w:rPr>
          <w:sz w:val="21"/>
          <w:szCs w:val="21"/>
        </w:rPr>
        <w:t xml:space="preserve"> состоялся заключительный </w:t>
      </w:r>
      <w:r>
        <w:rPr>
          <w:b/>
          <w:color w:val="003366"/>
          <w:sz w:val="21"/>
          <w:szCs w:val="21"/>
        </w:rPr>
        <w:t>семинар по</w:t>
      </w:r>
      <w:r>
        <w:rPr>
          <w:b/>
          <w:color w:val="0000FF"/>
          <w:sz w:val="21"/>
          <w:szCs w:val="21"/>
        </w:rPr>
        <w:t xml:space="preserve"> </w:t>
      </w:r>
      <w:r>
        <w:rPr>
          <w:b/>
          <w:color w:val="003366"/>
          <w:sz w:val="21"/>
          <w:szCs w:val="21"/>
        </w:rPr>
        <w:t>экспериментальной работе «Экология образовательного пространства и психофизическое благополучие школьников».</w:t>
      </w:r>
      <w:r>
        <w:rPr>
          <w:color w:val="003366"/>
          <w:sz w:val="21"/>
          <w:szCs w:val="21"/>
        </w:rPr>
        <w:t xml:space="preserve"> </w:t>
      </w:r>
      <w:r>
        <w:rPr>
          <w:sz w:val="21"/>
          <w:szCs w:val="21"/>
        </w:rPr>
        <w:t>На протяжении 5 лет школа занималась изучением и разработкой данной проблемы. Промежуточными итогами были  семинары по учебной работе в ноябре 2005 года и по внеклассной работе в ноябре 2006 года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годня мы обратились к участникам заключительного семинара и представляем их мнения об итогах проведенной работы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109855</wp:posOffset>
            </wp:positionV>
            <wp:extent cx="1668780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44955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1720850</wp:posOffset>
                </wp:positionV>
                <wp:extent cx="16129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йгин  Олег Вале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27pt;height:19pt;mso-wrap-distance-left:9.05pt;mso-wrap-distance-right:9.05pt;mso-wrap-distance-top:0pt;mso-wrap-distance-bottom:0pt;margin-top:135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айгин  Олег Валерье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айгин  Олег Валерьевич</w:t>
      </w:r>
      <w:r>
        <w:rPr>
          <w:sz w:val="21"/>
          <w:szCs w:val="21"/>
        </w:rPr>
        <w:t xml:space="preserve"> – научный руководитель экспериментальной работы по теме: « Экология образовательного пространства и психофизическое благополучие школьников»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ы задали ему несколько вопросов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акие исследования проводились в рамках эксперимента работ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0</wp:posOffset>
                </wp:positionH>
                <wp:positionV relativeFrom="paragraph">
                  <wp:posOffset>242570</wp:posOffset>
                </wp:positionV>
                <wp:extent cx="18415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мянцева Людмила Витальевн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pt;height:19pt;mso-wrap-distance-left:9.05pt;mso-wrap-distance-right:9.05pt;mso-wrap-distance-top:0pt;mso-wrap-distance-bottom:0pt;margin-top:19.1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мянцева Людмила Вита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Исследование состояния здоровья учеников школы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Каковы результаты этих исследований? </w:t>
      </w:r>
    </w:p>
    <w:p>
      <w:pPr>
        <w:pStyle w:val="Normal"/>
        <w:jc w:val="both"/>
        <w:rPr/>
      </w:pPr>
      <w:r>
        <w:rPr>
          <w:sz w:val="21"/>
          <w:szCs w:val="21"/>
        </w:rPr>
        <w:t>- Результаты средние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д чем школе необходимо поработать для улучшения экологии образовательного пространства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Школе нужно уделить особое внимание сохранению здоровья учеников и соблюдениям норм требований Санпиднадзора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1755</wp:posOffset>
            </wp:positionH>
            <wp:positionV relativeFrom="paragraph">
              <wp:posOffset>-29210</wp:posOffset>
            </wp:positionV>
            <wp:extent cx="1783080" cy="1356360"/>
            <wp:effectExtent l="0" t="0" r="0" b="0"/>
            <wp:wrapTight wrapText="bothSides">
              <wp:wrapPolygon edited="0">
                <wp:start x="-667" y="-889"/>
                <wp:lineTo x="-667" y="22339"/>
                <wp:lineTo x="22269" y="22339"/>
                <wp:lineTo x="22269" y="-889"/>
                <wp:lineTo x="-667" y="-88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5636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1"/>
          <w:szCs w:val="21"/>
        </w:rPr>
        <w:t>Ваши отзывы о работе коллектива школы?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Отзывы самые положительные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Олег Валерьевич отвечал очень кратко и уверенн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Директор нашей школы </w:t>
      </w:r>
      <w:r>
        <w:rPr>
          <w:b/>
          <w:i/>
          <w:sz w:val="21"/>
          <w:szCs w:val="21"/>
        </w:rPr>
        <w:t xml:space="preserve">Румянцева Людмила Витальевна </w:t>
      </w:r>
      <w:r>
        <w:rPr>
          <w:sz w:val="21"/>
          <w:szCs w:val="21"/>
        </w:rPr>
        <w:t>нашла несколько минут для интервью в напряженном ритме работы семин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489585</wp:posOffset>
                </wp:positionV>
                <wp:extent cx="1727200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Методические разработки педагог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36pt;height:19pt;mso-wrap-distance-left:9.05pt;mso-wrap-distance-right:9.05pt;mso-wrap-distance-top:0pt;mso-wrap-distance-bottom:0pt;margin-top:38.55pt;mso-position-vertical-relative:text;margin-left:20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Методические разработк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>С какими трудностями сталкивались вы при экспериментальной работе?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>Как вы считаете, в целом коллектив справился с задачей, стоявшей перед вами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эти вопросы Людмила Витальевна ответила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- В школе созданы определенная инфраструктура  здоровья для обеспечения благоприятных условий обучения и воспитательного уровня, а трудность, наверное,  в недостаточной материальной базе школы,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утствии пока собственного спортзала, где бы могли заниматься на уроках физкультуры, и посещать </w:t>
      </w:r>
    </w:p>
    <w:p>
      <w:pPr>
        <w:pStyle w:val="Normal"/>
        <w:ind w:firstLine="36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99060</wp:posOffset>
            </wp:positionV>
            <wp:extent cx="1897380" cy="1440180"/>
            <wp:effectExtent l="0" t="0" r="0" b="0"/>
            <wp:wrapTight wrapText="bothSides">
              <wp:wrapPolygon edited="0">
                <wp:start x="-621" y="-828"/>
                <wp:lineTo x="-621" y="22287"/>
                <wp:lineTo x="22220" y="22287"/>
                <wp:lineTo x="22220" y="-828"/>
                <wp:lineTo x="-621" y="-82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40180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ортивные секции. Но  это временные трудности, со следующего учебного года наши учителя уже будут иметь новый современный спортзал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едагоги относятся к проблемам здорового сбережения  с пониманием важности и значения. Педагоги - мои единомышленники. Конечно, поправить здоровье кардинально мы не можем, но попытаться предостеречь детей неприятностей, вовлечь их в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здоровительные мероприятия и т.д. 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ы в силах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 семинар собрались также представители городского отдела образования, а также директора, их заместители по воспитательной работе, учителя школ города.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>Бочагова Любовь Васильевна</w:t>
      </w:r>
      <w:r>
        <w:rPr>
          <w:sz w:val="21"/>
          <w:szCs w:val="21"/>
        </w:rPr>
        <w:t xml:space="preserve">, заведующая информационно-методического центра  городского отдела образования, с удовольствием поделилась с нами своими впечатлениями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печатление очень хорошее, ребята работали активно, с желанием и интересом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Педагог-организатор МОУ СОШ № 13 им. Р.А. Наумова </w:t>
      </w:r>
      <w:r>
        <w:rPr>
          <w:b/>
          <w:i/>
          <w:sz w:val="21"/>
          <w:szCs w:val="21"/>
        </w:rPr>
        <w:t>Алова Ольга Сергеевна</w:t>
      </w:r>
      <w:r>
        <w:rPr>
          <w:sz w:val="21"/>
          <w:szCs w:val="21"/>
        </w:rPr>
        <w:t xml:space="preserve">  также тепло отозвалась о работе учителя и учеников на урок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Впечатление положительное,  я была на уроке у 6-го класса на уроке изобразительного искусств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Мы обратились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к</w:t>
      </w:r>
      <w:r>
        <w:rPr>
          <w:b/>
          <w:i/>
          <w:sz w:val="21"/>
          <w:szCs w:val="21"/>
        </w:rPr>
        <w:t xml:space="preserve"> Беляниной Ольге Владимировне</w:t>
      </w:r>
      <w:r>
        <w:rPr>
          <w:sz w:val="21"/>
          <w:szCs w:val="21"/>
        </w:rPr>
        <w:t>, заместителю директора по воспитательной работе МОУ СОШ № 13 им. Р. А. Наумова с вопросом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>Какие впечатления от мероприятий, проведённых в школе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- Мне очень понравилось. Я была на уроке математики в 8 «А» и на классном часе у 9 «А». Дети активно работали и активно отвечали на все вопросы. Я думаю, что такие мероприятия нужны!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709" w:top="765" w:footer="709" w:bottom="765"/>
          <w:pgNumType w:fmt="decimal"/>
          <w:cols w:num="3" w:equalWidth="false" w:sep="false">
            <w:col w:w="3393" w:space="180"/>
            <w:col w:w="3600" w:space="180"/>
            <w:col w:w="3417"/>
          </w:cols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3.7pt;width:372.7pt;height:70.45pt;mso-wrap-style:none;v-text-anchor:middle" type="_x0000_t136">
            <v:path textpathok="t"/>
            <v:textpath on="t" fitshape="t" string="Фотосессия семинар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shd w:fill="000000" w:val="clear"/>
          <w:lang w:val="en-US" w:eastAsia="en-US"/>
        </w:rPr>
      </w:pPr>
      <w:r>
        <w:rPr>
          <w:sz w:val="22"/>
          <w:szCs w:val="22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54380</wp:posOffset>
            </wp:positionV>
            <wp:extent cx="1943100" cy="14560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7905</wp:posOffset>
            </wp:positionH>
            <wp:positionV relativeFrom="paragraph">
              <wp:posOffset>754380</wp:posOffset>
            </wp:positionV>
            <wp:extent cx="1943100" cy="145542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754380</wp:posOffset>
            </wp:positionV>
            <wp:extent cx="1857375" cy="14859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038475</wp:posOffset>
            </wp:positionV>
            <wp:extent cx="1943100" cy="14071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048000</wp:posOffset>
            </wp:positionV>
            <wp:extent cx="1943100" cy="13716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3048000</wp:posOffset>
            </wp:positionV>
            <wp:extent cx="1828800" cy="13703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26380</wp:posOffset>
            </wp:positionV>
            <wp:extent cx="1943100" cy="145542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5326380</wp:posOffset>
            </wp:positionV>
            <wp:extent cx="1990725" cy="14871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5326380</wp:posOffset>
            </wp:positionV>
            <wp:extent cx="1924050" cy="14478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350135</wp:posOffset>
                </wp:positionV>
                <wp:extent cx="19519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Научный руководитель эксперимент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18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Научный руководитель эксперимент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350135</wp:posOffset>
                </wp:positionV>
                <wp:extent cx="18376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Внеклассное мероприятие: «Традиции и пережитки» 9а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5.7pt;mso-wrap-distance-left:9.05pt;mso-wrap-distance-right:9.05pt;mso-wrap-distance-top:0pt;mso-wrap-distance-bottom:0pt;margin-top:18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Внеклассное мероприятие: «Традиции и пережитки» 9а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519930</wp:posOffset>
                </wp:positionV>
                <wp:extent cx="19519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неклассное мероприятие: «Мойдоды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355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Внеклассное мероприятие: «Мойдодыр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2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3460</wp:posOffset>
                </wp:positionH>
                <wp:positionV relativeFrom="paragraph">
                  <wp:posOffset>4519930</wp:posOffset>
                </wp:positionV>
                <wp:extent cx="19519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Директор МОУ СОШ №9 Румянцева Людмила Вита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355.9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Директор МОУ СОШ №9 Румянцева Людмила Вита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3760</wp:posOffset>
                </wp:positionH>
                <wp:positionV relativeFrom="paragraph">
                  <wp:posOffset>4519930</wp:posOffset>
                </wp:positionV>
                <wp:extent cx="18376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Внеклассное мероприятие: «Здоровый образ жизни» в 7а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5.7pt;mso-wrap-distance-left:9.05pt;mso-wrap-distance-right:9.05pt;mso-wrap-distance-top:0pt;mso-wrap-distance-bottom:0pt;margin-top:355.9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Внеклассное мероприятие: «Здоровый образ жизни» в 7а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3480</wp:posOffset>
                </wp:positionH>
                <wp:positionV relativeFrom="paragraph">
                  <wp:posOffset>6922135</wp:posOffset>
                </wp:positionV>
                <wp:extent cx="19519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Открытый урок 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545.0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Открытый урок 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350135</wp:posOffset>
                </wp:positionV>
                <wp:extent cx="18376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ости семин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36.7pt;mso-wrap-distance-left:9.05pt;mso-wrap-distance-right:9.05pt;mso-wrap-distance-top:0pt;mso-wrap-distance-bottom:0pt;margin-top:185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Гости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6922135</wp:posOffset>
                </wp:positionV>
                <wp:extent cx="19519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Открытый урок иностранного язы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545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Открытый урок иностранного язы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880</wp:posOffset>
                </wp:positionH>
                <wp:positionV relativeFrom="paragraph">
                  <wp:posOffset>6922135</wp:posOffset>
                </wp:positionV>
                <wp:extent cx="1951990" cy="580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Открытый урок по окружающему ми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545.0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Открытый урок по окружающему ми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3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  <w:shd w:fill="000000" w:val="clear"/>
          <w:lang w:val="en-US" w:eastAsia="en-US"/>
        </w:rPr>
      </w:pPr>
      <w:r>
        <w:rPr>
          <w:sz w:val="22"/>
          <w:szCs w:val="22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3200400" cy="914400"/>
                <wp:effectExtent l="0" t="0" r="37465" b="3619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на иде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3pt;margin-top:3.7pt;width:251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на идет!</w:t>
                      </w:r>
                    </w:p>
                  </w:txbxContent>
                </v:textbox>
                <v:path textpathok="t"/>
                <v:textpath on="t" fitshape="t" string="Весна идет!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143635</wp:posOffset>
            </wp:positionV>
            <wp:extent cx="1959610" cy="139319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Этот год порадовал нас ранним приходом весны. Быстро растаял снег, запели птицы, зазеленела трава. Благодаря весне нашу реку Кострому можно назвать второй Волгой, а реку Вексу второй Костромой. Таяние большого количества снегов в нашем крае привело к обильному половодью и  реки вышли из берегов. Посмотрите, какие открылись пейзажи! </w:t>
      </w:r>
    </w:p>
    <w:p>
      <w:pPr>
        <w:pStyle w:val="Normal"/>
        <w:ind w:firstLine="360"/>
        <w:jc w:val="both"/>
        <w:rPr>
          <w:sz w:val="22"/>
          <w:szCs w:val="22"/>
          <w:shd w:fill="000000" w:val="clear"/>
        </w:rPr>
      </w:pPr>
      <w:r>
        <w:rPr>
          <w:sz w:val="22"/>
          <w:szCs w:val="22"/>
          <w:shd w:fill="000000" w:val="clear"/>
        </w:rPr>
        <w:drawing>
          <wp:inline distT="0" distB="0" distL="0" distR="0">
            <wp:extent cx="2054860" cy="13957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  <w:sz w:val="16"/>
          <w:szCs w:val="16"/>
          <w:shd w:fill="000000" w:val="clear"/>
        </w:rPr>
      </w:pPr>
      <w:r>
        <w:rPr>
          <w:i/>
          <w:sz w:val="16"/>
          <w:szCs w:val="16"/>
          <w:shd w:fill="000000" w:val="clear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к «Липовая роща»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170430" cy="14744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2026920" cy="152273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ые цветочки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37080" cy="15328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ветение вербы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  <w:shd w:fill="000000" w:val="clear"/>
        </w:rPr>
      </w:pPr>
      <w:r>
        <w:rPr>
          <w:sz w:val="22"/>
          <w:szCs w:val="22"/>
          <w:shd w:fill="000000" w:val="cle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ёкса «наступает» на школу  №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вместе с пришедшей красотой, которую принесли воды Вёксы почти к крыльцу школы №9, учащимся школы необходимо соблюдать меры предосторожности: 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е играть рядом с водой;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е плавать на лодках и плотах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 xml:space="preserve">В случае опасности звать на помощь взрослых и звонить в службы спасения: </w:t>
      </w:r>
      <w:r>
        <w:rPr>
          <w:b/>
          <w:color w:val="FF0000"/>
          <w:sz w:val="22"/>
          <w:szCs w:val="22"/>
        </w:rPr>
        <w:t>01, 02, 03.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99695</wp:posOffset>
                </wp:positionV>
                <wp:extent cx="1960245" cy="495300"/>
                <wp:effectExtent l="635" t="0" r="36830" b="3683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ый горо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.35pt;margin-top:7.85pt;width:154.3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стый город!</w:t>
                      </w:r>
                    </w:p>
                  </w:txbxContent>
                </v:textbox>
                <v:path textpathok="t"/>
                <v:textpath on="t" fitshape="t" string="Чистый город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Весна... Самое прекрасное время года! Но тающий снег обнажил «лицо» нашего города и показал мусор, который хранила зима под белым покрывалом. Ученики нашей школы бросили вызов «подснежному» мусору и включились в общегородскую акцию «Чистый город». Школьники под руководством  заместителя директора по АХЧ Пряничниковой В.В. и классных руководителей дружно взялись за грабли и носилки. Ребята вымели вдоль школы дорожки и тротуары, выгребли сухую прошлогоднюю траву, собрали упаковки, оставленные прохожими. </w:t>
      </w:r>
      <w:r>
        <w:rPr>
          <w:color w:val="800000"/>
        </w:rPr>
        <w:t>Как хорошо и чисто стало возле школы! Давайте сохраним этот порядок и сделаем наш город чистым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29460" cy="146748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8 класса на уборке территории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а №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567" w:right="567" w:gutter="0" w:header="709" w:top="765" w:footer="709" w:bottom="765"/>
      <w:pgNumType w:fmt="decimal"/>
      <w:cols w:num="3" w:equalWidth="false" w:sep="false">
        <w:col w:w="3393" w:space="180"/>
        <w:col w:w="3600" w:space="180"/>
        <w:col w:w="341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</w:t>
    </w:r>
    <w:r>
      <w:rPr/>
      <w:t>Страница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</w:t>
    </w:r>
    <w:r>
      <w:rPr/>
      <w:t>Страница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МОУ СОШ № 9 г. Буя                                   Выпуск № 8     апрель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9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6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МОУ СОШ № 9 г. Буя                                   Выпуск № 8     апрель 200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38" name="Image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9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/>
          </w:pPr>
          <w:r>
            <w:rPr>
              <w:sz w:val="28"/>
              <w:szCs w:val="28"/>
            </w:rPr>
            <w:t>МОУ СОШ № 9 г. Буя                                   Выпуск № 8     апрель 200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40" name="Эмблема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Эмблема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8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/>
          </w:pPr>
          <w:r>
            <w:rPr>
              <w:sz w:val="28"/>
              <w:szCs w:val="28"/>
            </w:rPr>
            <w:t>МОУ СОШ № 9 г. Буя                                   Выпуск № 8     апрель 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0:00Z</dcterms:created>
  <dc:creator>student</dc:creator>
  <dc:description/>
  <cp:keywords/>
  <dc:language>en-US</dc:language>
  <cp:lastModifiedBy>Irina</cp:lastModifiedBy>
  <cp:lastPrinted>2008-03-21T14:48:00Z</cp:lastPrinted>
  <dcterms:modified xsi:type="dcterms:W3CDTF">2009-05-01T06:23:00Z</dcterms:modified>
  <cp:revision>6</cp:revision>
  <dc:subject/>
  <dc:title> </dc:title>
</cp:coreProperties>
</file>