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.5pt;width:152.2pt;height:15.7pt;mso-wrap-style:none;v-text-anchor:middle" type="_x0000_t136">
            <v:path textpathok="t"/>
            <v:textpath on="t" fitshape="t" string="НОВОСТИ ФЕВРАЛЯ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033270</wp:posOffset>
            </wp:positionV>
            <wp:extent cx="1892300" cy="1417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Начать новостную страницу февраля нам захотелось со стихотворения Ольги Зверлиной. На эти удивительные строки о русской зиме мы натолкнулись на её личном сайте. Мы даже не захотели менять заставку к этому стихотворению. Всмотритесь, сколько хрустального звона слышится и в художественной заставке и художественном слове!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85950" cy="2895600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 теперь о новостях февральских!</w:t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79425</wp:posOffset>
            </wp:positionV>
            <wp:extent cx="1714500" cy="12846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амые важные февральские новости – </w:t>
      </w:r>
      <w:r>
        <w:rPr>
          <w:b/>
          <w:i/>
          <w:color w:val="FF0000"/>
          <w:sz w:val="21"/>
          <w:szCs w:val="21"/>
        </w:rPr>
        <w:t>муниципальные и региональные олимпиады!</w:t>
      </w:r>
      <w:r>
        <w:rPr>
          <w:sz w:val="21"/>
          <w:szCs w:val="21"/>
        </w:rPr>
        <w:t xml:space="preserve"> Завершились! Что они принесли? Кому-то огорчения, кому-то радость!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и биологи, как всегда впереди  - 10 призовых мест! Как удается Чухрий В. В. подготовить ребят, чтобы они давали такие результаты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акой февраль без </w:t>
      </w:r>
      <w:r>
        <w:rPr>
          <w:b/>
          <w:i/>
          <w:color w:val="FF0000"/>
          <w:sz w:val="21"/>
          <w:szCs w:val="21"/>
        </w:rPr>
        <w:t xml:space="preserve">Дня Святого Валентина. </w:t>
      </w:r>
      <w:r>
        <w:rPr>
          <w:sz w:val="21"/>
          <w:szCs w:val="21"/>
        </w:rPr>
        <w:t>Удивительно: его ждут даже пятиклассники! Почта, организованная девятиклассниками работала как часы. Интересно, сколько валентинок всего прошло через руки школьных почтальонов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1"/>
          <w:szCs w:val="21"/>
        </w:rPr>
        <w:t>Фестиваль талантливой молодежи</w:t>
      </w:r>
      <w:r>
        <w:rPr>
          <w:sz w:val="21"/>
          <w:szCs w:val="21"/>
        </w:rPr>
        <w:t xml:space="preserve"> прошел 14 февраля в ДК железнодорожников. Среди наших ребят оказались талантливые: Бутук Д. и Чепасова Д. из 4 класса, вокальная группа шестиклассниц: Пучкова Н., Матвеева Н., Трусова О., Смирнова П., Крылова А., Сулоева К., баянист Мингаздинов Н. из 7 а класса, дуэт девочек: Бурлака В. и Виноградова А.  из 8 б клас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оставил равнодушных и </w:t>
      </w:r>
      <w:r>
        <w:rPr>
          <w:b/>
          <w:i/>
          <w:color w:val="FF0000"/>
          <w:sz w:val="21"/>
          <w:szCs w:val="21"/>
        </w:rPr>
        <w:t xml:space="preserve">Ринг- </w:t>
      </w:r>
      <w:r>
        <w:rPr>
          <w:b/>
          <w:i/>
          <w:color w:val="FF0000"/>
          <w:sz w:val="21"/>
          <w:szCs w:val="21"/>
          <w:lang w:val="en-US"/>
        </w:rPr>
        <w:t>MIXs</w:t>
      </w:r>
      <w:r>
        <w:rPr>
          <w:sz w:val="21"/>
          <w:szCs w:val="21"/>
        </w:rPr>
        <w:t xml:space="preserve">, организованный для учащихся 9 – 11 классов школ города ДК железнодорожников. Нашу школу представляла команда 11 класса. Да не хватило нашим ребятам энтузиазма на все конкурсы! Но тем не менее мы заняли достойное 3 место. А Смирнов Дмитрий получил приз зрительских симпатий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0</wp:posOffset>
            </wp:positionH>
            <wp:positionV relativeFrom="paragraph">
              <wp:posOffset>29210</wp:posOffset>
            </wp:positionV>
            <wp:extent cx="1828165" cy="13696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Удивительные конкурсы ждали </w:t>
      </w:r>
      <w:r>
        <w:rPr>
          <w:b/>
          <w:i/>
          <w:color w:val="FF0000"/>
          <w:sz w:val="21"/>
          <w:szCs w:val="21"/>
        </w:rPr>
        <w:t>команду 5 – 7 классов</w:t>
      </w:r>
      <w:r>
        <w:rPr>
          <w:sz w:val="21"/>
          <w:szCs w:val="21"/>
        </w:rPr>
        <w:t xml:space="preserve"> нашей школы на состязаниях </w:t>
      </w:r>
      <w:r>
        <w:rPr>
          <w:b/>
          <w:i/>
          <w:color w:val="FF0000"/>
          <w:sz w:val="21"/>
          <w:szCs w:val="21"/>
        </w:rPr>
        <w:t>«Интеллектуального казино»,</w:t>
      </w:r>
      <w:r>
        <w:rPr>
          <w:sz w:val="21"/>
          <w:szCs w:val="21"/>
        </w:rPr>
        <w:t xml:space="preserve"> организованного ДК железнодорожников для школьников города. Наши ребята оказались первыми! И смекалка, и сценическое мастерство, и азарт – всё проявилось на большой сцене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210820</wp:posOffset>
            </wp:positionV>
            <wp:extent cx="2057400" cy="15411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нтересными для учащихся школы был и мероприятия, организованные педагогом-организатором Мосиной М. В. Игра-путешествие «Этикет» доставила ребятам истинное удовольствие. А как же! Столько узнать для себя нового! Особенно заинтересовал ребят этикет поведения за столом. Не все ещё знают в какой руке держать вилку, а в какой нож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льзя оставить без внимания мероприятия  Дня Защитников Отечества и Дня Здоровья, которые прошли практически одновременно в школе. Но об этом вы узнаете из специального выпуска нашей «Школянди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stroked="t" o:allowincell="f" style="position:absolute;margin-left:15.9pt;margin-top:24.05pt;width:129.9pt;height:20.95pt;mso-wrap-style:none;v-text-anchor:middle" type="_x0000_t136">
            <v:path textpathok="t"/>
            <v:textpath on="t" fitshape="t" string="Подросток и закон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егодня наша рубрика «Подросток и закон» посвящена встрече с социальным педагогом МОУ СОШ № 9 Беляевой С. Н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i/>
          <w:sz w:val="21"/>
          <w:szCs w:val="21"/>
        </w:rPr>
        <w:t>Светлана Николаевна, вы работаете в нашей школе первый год, но мы знаем, что ваша предыдущая профессиональная деятельность была связана также с подростками. Вы работали начальником подразделения по делам несовершеннолетних ОВД г. Буй.   Скажите, пожалуйста, отличается ли чем-то работа с детьми в ПДН от работы в школе?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31750</wp:posOffset>
            </wp:positionV>
            <wp:extent cx="1304925" cy="981075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B050"/>
          <w:sz w:val="21"/>
          <w:szCs w:val="21"/>
        </w:rPr>
      </w:pPr>
      <w:r>
        <w:rPr>
          <w:b/>
          <w:i/>
          <w:color w:val="00B050"/>
          <w:sz w:val="21"/>
          <w:szCs w:val="21"/>
        </w:rPr>
        <w:t>Беляева Светлана Николаев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онечно, отличается! Во-первых, объемом работы. Во-вторых, категорией несовершеннолетних и родителей. Да разве можно всё перечислить, чем отличается одна работа от другой. Главное, как к ней относиться!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Главная моя задача в школе – защита прав и интересов учащихся и их родителей. И первое, что я должна для них сделать – дать знания о Законах и Правах, которые не освобождают от ответственност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6870" cy="1224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50"/>
          <w:sz w:val="21"/>
          <w:szCs w:val="21"/>
        </w:rPr>
      </w:pPr>
      <w:r>
        <w:rPr>
          <w:b/>
          <w:i/>
          <w:color w:val="00B050"/>
          <w:sz w:val="21"/>
          <w:szCs w:val="21"/>
        </w:rPr>
        <w:t>Конкурс «Знатоки прав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Мы сразу же с удовольствием вспомнили беседы Светланы Николаевны о правах, обязанностях и ответственности несовершеннолетних. Встречи с социальным педагогом всегда проходят в непринужденной обстановке. Занятия проводятся в игровой и тренинговой форм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лее мы попросили Светлану Николаевну дать для школьной газеты информацию о состоянии преступности и правонарушений среди несовершеннолетних на территории г. Буй и Буйского района по итогам 2008 года. Мы думаем, что данная информация будет интересна ребятам, заставит их задуматься о своих поступках и о том, что за всё в жизни следует нести ответ – сначала перед своей совестью, а потом, вероятно, и перед Законом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«В течение 2008 года на территории города и района несовершеннолетними было совершено 50 преступлений против 67 за 2007 год. Основное место в структуре подростковой преступности занимают хищения чужого имущества (кражи).  Подобных преступлений было совершено 19. Имеют место и такие преступления, как причинение тяжкого вреда здоровью, мошенничество,  грабежи, разбои, развратные действия сексуального характера, угоны автотранспортных средст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 совершении указанного числа преступлений принимали участие 34 несовершеннолетних, из них: 10 несовершеннолетних на момент совершения преступления являлись жителями Буйского района, 24 – жителями г. Буй. 7 подростков были учащимися школ, 12- ПУ, 1- БСХТ, 14 – не имели определенного рода занятий. Среди учащихся МОУ СОШ № 9 участником преступлений  являлся 1 человек. Им было совершено 2 факта преступлений ( кражи ).</w:t>
      </w:r>
    </w:p>
    <w:p>
      <w:pPr>
        <w:pStyle w:val="Normal"/>
        <w:jc w:val="both"/>
        <w:rPr>
          <w:sz w:val="21"/>
          <w:szCs w:val="21"/>
        </w:rPr>
      </w:pPr>
      <w:r>
        <w:pict>
          <v:shape id="shape_0" stroked="t" o:allowincell="f" style="position:absolute;margin-left:205.4pt;margin-top:85.05pt;width:129.9pt;height:20.95pt;mso-wrap-style:none;v-text-anchor:middle" type="_x0000_t136">
            <v:path textpathok="t"/>
            <v:textpath on="t" fitshape="t" string="Подросток и закон" style="font-family:&quot;Times New Roman&quot;;font-size:12pt"/>
            <v:imagedata r:id="rId11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Кроме этого, на территории города и района несовершеннолетними было совершено 14 фактов против 22 за 2007 год  общественно опасных деяний до достижения возраста, с которого наступает уголовная ответственность. В их совершении принимали участие 19 подростков, которые  являлись учащимися школ города и района. Среди учащихся МОУ СОШ № 9 участниками общественно опасных деяний являлись 2 человека. Ими был совершен 1 факт противоправного деяния (кража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В течение 2008 года трое подростков учащихся школ города за совершение противоправных действий по решению суда были направлены  в специальные учебно-воспитательные учреждения закрытого типа (спецшколы, спецучилища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В 2008 году возросло количество несовершеннолетних, привлеченных к административной ответственности с 411 человек до 456, в том числе: за распитие спиртных напитков, появление в состоянии алкогольного опьянения в общественном месте, мелкое хулиганство, употребление токсических веществ, неповиновение сотрудникам милиции, проживание без паспорта и д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Из общего числа правонарушителей</w:t>
        <w:tab/>
        <w:t>87 являются учащимися городских школ:</w:t>
      </w:r>
    </w:p>
    <w:p>
      <w:pPr>
        <w:pStyle w:val="Normal"/>
        <w:jc w:val="both"/>
        <w:rPr/>
      </w:pPr>
      <w:r>
        <w:rPr>
          <w:sz w:val="21"/>
          <w:szCs w:val="21"/>
        </w:rPr>
        <w:t>- школа № 1 – 12 человек;                      -   школа № 13 – 17 человек;</w:t>
      </w:r>
    </w:p>
    <w:p>
      <w:pPr>
        <w:pStyle w:val="Normal"/>
        <w:jc w:val="both"/>
        <w:rPr/>
      </w:pPr>
      <w:r>
        <w:rPr>
          <w:sz w:val="21"/>
          <w:szCs w:val="21"/>
        </w:rPr>
        <w:t>- школа № 2 – 26 человек;                      -   школа № 37 -  14 человек;</w:t>
      </w:r>
    </w:p>
    <w:p>
      <w:pPr>
        <w:pStyle w:val="Normal"/>
        <w:jc w:val="both"/>
        <w:rPr/>
      </w:pPr>
      <w:r>
        <w:rPr>
          <w:sz w:val="21"/>
          <w:szCs w:val="21"/>
        </w:rPr>
        <w:t>- школа № 9 – 9 человек;                        -   школа – интернат – 9 челове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В настоящее время на учете в подразделении по делам несовершеннолетних ОВД городского округа г. Буй и Буйского муниципального района состоит 9 учащихся МОУ СОШ № 9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Незнание Закона не освобождает от ответственности»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Об этом необходимо помнить каждому!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оровская В.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акова К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709" w:top="765" w:footer="709" w:bottom="765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77" w:leader="none"/>
        <w:tab w:val="right" w:pos="9355" w:leader="none"/>
        <w:tab w:val="right" w:pos="10772" w:leader="none"/>
      </w:tabs>
      <w:rPr>
        <w:b/>
        <w:b/>
        <w:i/>
        <w:i/>
        <w:color w:val="0000FF"/>
      </w:rPr>
    </w:pPr>
    <w:r>
      <w:rPr>
        <w:b/>
        <w:i/>
        <w:color w:val="0000FF"/>
      </w:rPr>
      <w:t>Информационный бюллетень Совета параллели 5 – 8 классов</w:t>
      <w:tab/>
      <w:tab/>
      <w:t>Страница 2</w:t>
    </w:r>
  </w:p>
  <w:p>
    <w:pPr>
      <w:pStyle w:val="Footer"/>
      <w:rPr>
        <w:b/>
        <w:b/>
        <w:i/>
        <w:i/>
        <w:color w:val="0000FF"/>
      </w:rPr>
    </w:pPr>
    <w:r>
      <w:rPr>
        <w:b/>
        <w:i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77" w:leader="none"/>
        <w:tab w:val="right" w:pos="9355" w:leader="none"/>
        <w:tab w:val="right" w:pos="10772" w:leader="none"/>
      </w:tabs>
      <w:rPr>
        <w:b/>
        <w:b/>
        <w:i/>
        <w:i/>
        <w:color w:val="0000FF"/>
      </w:rPr>
    </w:pPr>
    <w:r>
      <w:rPr>
        <w:b/>
        <w:i/>
        <w:color w:val="0000FF"/>
      </w:rPr>
      <w:t>Информационный бюллетень Совета параллели 5 – 8 классов</w:t>
      <w:tab/>
      <w:tab/>
      <w:t>Страниц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Информационный бюллетень Совета параллели 5 – 8 клас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11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ОУ СОШ № 9 г. Буя                      </w:t>
          </w:r>
          <w:r>
            <w:rPr>
              <w:b/>
              <w:i/>
              <w:color w:val="FF0000"/>
              <w:sz w:val="28"/>
              <w:szCs w:val="28"/>
            </w:rPr>
            <w:t>Выпуск 6</w: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color w:val="548DD4"/>
              <w:sz w:val="28"/>
              <w:szCs w:val="28"/>
            </w:rPr>
            <w:t>февраль 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color w:val="0099DC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ahoma" w:hAnsi="Tahoma" w:cs="Tahoma"/>
      <w:color w:val="0099DC"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08:00Z</dcterms:created>
  <dc:creator>Миша</dc:creator>
  <dc:description/>
  <cp:keywords/>
  <dc:language>en-US</dc:language>
  <cp:lastModifiedBy>Irina</cp:lastModifiedBy>
  <dcterms:modified xsi:type="dcterms:W3CDTF">2009-05-09T14:08:00Z</dcterms:modified>
  <cp:revision>2</cp:revision>
  <dc:subject/>
  <dc:title/>
</cp:coreProperties>
</file>