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6990</wp:posOffset>
            </wp:positionV>
            <wp:extent cx="1440180" cy="1084580"/>
            <wp:effectExtent l="0" t="0" r="0" b="0"/>
            <wp:wrapTight wrapText="bothSides">
              <wp:wrapPolygon edited="0">
                <wp:start x="-188" y="0"/>
                <wp:lineTo x="-188" y="21343"/>
                <wp:lineTo x="21600" y="21343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.4pt;width:155.8pt;height:21.3pt;mso-wrap-style:none;v-text-anchor:middle;mso-position-vertical:top" type="_x0000_t136">
            <v:path textpathok="t"/>
            <v:textpath on="t" fitshape="t" string="Новости феврал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5 февраля стартовал конкурс «Интернет+». В этом конкурсе принимают участие наши учителя: Мосина Мария Викторовна, Осокина Ольга Константиновна, Кабанова Татьяна Сергеевна,  Баранова Елена Александровна. Для выполнения конкурсных заданий нужно зарегистрировать электронный почтовый ящик на национальной почтовой службе M</w:t>
      </w:r>
      <w:r>
        <w:rPr>
          <w:sz w:val="20"/>
          <w:szCs w:val="20"/>
          <w:lang w:val="en-US"/>
        </w:rPr>
        <w:t>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 этап – это визитная карточка, которую нужно было создать в своём почтовом ящике, в рубрике «Мой мир». На этом этапе они должны рассказать о себе, о своей работе, о друзьях и увлечения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132965</wp:posOffset>
            </wp:positionV>
            <wp:extent cx="1438275" cy="1076325"/>
            <wp:effectExtent l="0" t="0" r="0" b="0"/>
            <wp:wrapTight wrapText="bothSides">
              <wp:wrapPolygon edited="0">
                <wp:start x="-139" y="0"/>
                <wp:lineTo x="-139" y="21404"/>
                <wp:lineTo x="21600" y="21404"/>
                <wp:lineTo x="21600" y="0"/>
                <wp:lineTo x="-1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3 февраля состоялся 2 этап – сетевая игра в режиме 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>. На эту игру отводился всего лишь один час. За это время надо было найти в Интернете ответы на 17 вопросов по теме «2008 год - год семьи». Учителя мобилизовали все свои силы, работали быстро, активно, слажено, чувствовалось, что они единая команда. По словам преподавателей, они только-только уложились в отведённое время. Результаты пока ещё неизвестны, но мы желаем им удачи!!! Наша группа работников школьного Интернета решила взять интервью у участников этого конкурса, задав несколько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210" w:hanging="30"/>
        <w:jc w:val="both"/>
        <w:rPr>
          <w:sz w:val="20"/>
          <w:szCs w:val="20"/>
        </w:rPr>
      </w:pPr>
      <w:r>
        <w:rPr>
          <w:sz w:val="20"/>
          <w:szCs w:val="20"/>
        </w:rPr>
        <w:t>Почему вы решили принять участие в региональном конкурсе «Интернет+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210" w:hanging="30"/>
        <w:jc w:val="both"/>
        <w:rPr/>
      </w:pPr>
      <w:r>
        <w:rPr>
          <w:sz w:val="20"/>
          <w:szCs w:val="20"/>
        </w:rPr>
        <w:t>13 февраля Вы участвовали в сетевой игре, какие ваши впечатления и какие, в общем,  впечатления о конкурс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210" w:hanging="30"/>
        <w:jc w:val="both"/>
        <w:rPr>
          <w:sz w:val="20"/>
          <w:szCs w:val="20"/>
        </w:rPr>
      </w:pPr>
      <w:r>
        <w:rPr>
          <w:sz w:val="20"/>
          <w:szCs w:val="20"/>
        </w:rPr>
        <w:t>Что вы ждете от этого конкур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210" w:hanging="30"/>
        <w:jc w:val="both"/>
        <w:rPr/>
      </w:pPr>
      <w:r>
        <w:rPr>
          <w:sz w:val="20"/>
          <w:szCs w:val="20"/>
        </w:rPr>
        <w:t xml:space="preserve">Что вам лично дает участие в этом конкурсе? </w:t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sz w:val="20"/>
          <w:szCs w:val="20"/>
        </w:rPr>
        <w:t xml:space="preserve">Мосина Мария  Викторовна на данные вопросы ответила таким образом: </w:t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i/>
          <w:sz w:val="20"/>
          <w:szCs w:val="20"/>
        </w:rPr>
        <w:t>Я первый раз в Сетевом    конкурсе, мне предложили, почему  бы не соглас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просто шокирована, было очень сложно. Адреналин и азарт  так и кипели в крови! Вообще Интернет очень затяги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я хочу ПОБЕДЫ, ну и какой – нибудь приз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Я приобрела некоторые знания, а главное получила тренировку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i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Следующий участник конкурса,  с которым мы познакомим читателей, Осокина Ольга Константиновна.  Она ответила нам честно и правдиво: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i/>
          <w:i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i/>
          <w:sz w:val="20"/>
          <w:szCs w:val="20"/>
        </w:rPr>
        <w:t>Этот конкурс, на мой взгляд, позволяет проявлять творческие способности и попробовать себя в качестве умелого пользователя сети Интернета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i/>
          <w:sz w:val="20"/>
          <w:szCs w:val="20"/>
        </w:rPr>
        <w:t>Мне очень понравилось  в течение времени искать ответы на 17 вопросов. Действовали сообща и очень старалис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тьим был форум. Нужно было зарегистрироваться в «Сети творческих учителей», после этого в течение нескольких дней необходимо было выходить на портал и участвовать в форуме, отвечать на разные вопросы, формулировать свои вопросы,  непосредственно общаться с педагогами Костромской области.</w:t>
      </w:r>
      <w:r>
        <w:rPr>
          <w:sz w:val="20"/>
          <w:szCs w:val="20"/>
        </w:rPr>
        <w:t xml:space="preserve"> «Я участвовала </w:t>
      </w:r>
      <w:r>
        <w:rPr>
          <w:i/>
          <w:sz w:val="20"/>
          <w:szCs w:val="20"/>
        </w:rPr>
        <w:t xml:space="preserve">2 дня и получила 6 баллов из 10». </w:t>
      </w:r>
    </w:p>
    <w:p>
      <w:pPr>
        <w:pStyle w:val="Normal"/>
        <w:ind w:left="180" w:firstLine="180"/>
        <w:jc w:val="both"/>
        <w:rPr/>
      </w:pPr>
      <w:r>
        <w:rPr>
          <w:i/>
          <w:sz w:val="20"/>
          <w:szCs w:val="20"/>
        </w:rPr>
        <w:t xml:space="preserve">Нужно было разместить в Интернете любой образовательный ресурс, оформленный в виде веб-страницы. </w:t>
      </w:r>
    </w:p>
    <w:p>
      <w:pPr>
        <w:pStyle w:val="Normal"/>
        <w:ind w:left="18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здание своей сетевой игры. «Я придумала игру «Лучший знаток Германии». Игра представлена в виде методического описания в среде </w:t>
      </w:r>
      <w:r>
        <w:rPr>
          <w:i/>
          <w:sz w:val="20"/>
          <w:szCs w:val="20"/>
          <w:lang w:val="en-US"/>
        </w:rPr>
        <w:t>Microsoft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Word</w:t>
      </w:r>
      <w:r>
        <w:rPr>
          <w:i/>
          <w:sz w:val="20"/>
          <w:szCs w:val="20"/>
        </w:rPr>
        <w:t xml:space="preserve"> по следующей структуре: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звание игры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частники игры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Целевой  блок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авила и краткое описание   хода игры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Вопросы игры, ответы с         указанием их источников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Краткая справка о               проведении   игры (если она уже   проводилась).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тался последний решающий 6 тур. Интересно, кто же победит?!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Ещё одна участница -  Баранова Елена Александровна поделилась с нами своими впечатлениями о конкурсе . Как и всем  мы ей задали  четыре вопроса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480</wp:posOffset>
            </wp:positionH>
            <wp:positionV relativeFrom="paragraph">
              <wp:posOffset>28575</wp:posOffset>
            </wp:positionV>
            <wp:extent cx="1457325" cy="11042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тветы были следующи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Интересно, во-вторых, полезно для здоровья (смеётся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ередаваемые ощущения, нужно было сделать всё  быстро и чётко, а главное правильно, но было трудн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ду результа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709" w:top="765" w:footer="709" w:bottom="765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вышение ИКТ – компетенци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 ходе конкурса Елена Александровна также составила сетевую игру «Тропою Сусанина», которую она хочет предложить учащимся 7 класса нашей школы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81100</wp:posOffset>
            </wp:positionV>
            <wp:extent cx="1560195" cy="1168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Из всех участников конкурса Татьяна Сергеевна Кабанова самый опытный пользователь Интернета. Но и для неё данный конкурс стал испытанием на прочность знаний владения компьютерными технологиями. Ответы на вопросы нашей анкеты были лаконичны и конкретн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хотелось испытать себ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нение, конкурс непростой, но выполнимый и если учесть ошибки нынешнего года, то можно попробовать еще р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Жду результатов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вуя в конкурсе, я получила практические навыки. Одно дело – теория, совсем другое дело – практи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желаем успехов нашим участницам. Удачи!!!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ue" stroked="t" o:allowincell="f" style="position:absolute;margin-left:0pt;margin-top:11.7pt;width:158.2pt;height:35.95pt;mso-wrap-style:none;v-text-anchor:middle" type="_x0000_t136">
            <v:path textpathok="t"/>
            <v:textpath on="t" fitshape="t" string="Старшее&#10; поколение &quot;девятой&quot;!" style="font-family:&quot;Arial&quot;;font-size:16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 сегодняшний очередной юбилейный номер  посвящён выпускнице 1970 года Смирновой Валентине Алексеевне. Её трудовая деятельность в стенах родной школы началась сразу же по её  окончании, а узнали мы это из откровенного разговор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алентина Алексеевна, вы работаете с основания школы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Нет. Я работаю с 1971 года, но до этого 10 лет училась здесь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ли ли вы отличницей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ет. Я была хорошистк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знаем, что вы учились в институте. В каком?</w:t>
      </w:r>
    </w:p>
    <w:p>
      <w:pPr>
        <w:pStyle w:val="Normal"/>
        <w:jc w:val="both"/>
        <w:rPr/>
      </w:pPr>
      <w:r>
        <w:rPr>
          <w:sz w:val="22"/>
          <w:szCs w:val="22"/>
        </w:rPr>
        <w:t>- В пединституте, в городе Костроме, я закончила историко-педагогический факульт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м когда-нибудь приходила мысль сменить профессию школьного </w:t>
      </w:r>
      <w:r>
        <w:rPr>
          <w:b/>
        </w:rPr>
        <w:t xml:space="preserve">учителя? </w:t>
      </w:r>
    </w:p>
    <w:p>
      <w:pPr>
        <w:pStyle w:val="Normal"/>
        <w:jc w:val="both"/>
        <w:rPr/>
      </w:pPr>
      <w:r>
        <w:rPr>
          <w:i/>
        </w:rPr>
        <w:t>- Мысли подобные бывают, но вот чтобы уйти? Очень люблю учеников, свою школу и свой урок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еред Вашими глазами прошло не одно поколение учеников, изменились ли они?</w:t>
      </w:r>
    </w:p>
    <w:p>
      <w:pPr>
        <w:pStyle w:val="Normal"/>
        <w:jc w:val="both"/>
        <w:rPr/>
      </w:pPr>
      <w:r>
        <w:rPr>
          <w:i/>
        </w:rPr>
        <w:t>- Были всякие. Но школа изменилась в лучшую сторону (внутреннее содержание).</w:t>
      </w:r>
    </w:p>
    <w:p>
      <w:pPr>
        <w:pStyle w:val="Normal"/>
        <w:jc w:val="both"/>
        <w:rPr/>
      </w:pPr>
      <w:r>
        <w:rPr>
          <w:b/>
        </w:rPr>
        <w:t>Дружный ли был у вас класс</w:t>
      </w:r>
      <w:r>
        <w:rPr>
          <w:i/>
        </w:rPr>
        <w:t>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а. Мы были очень активны, очень любили спорт: баскетбол, волейбол, лыжи, лёгкую атлетику. У меня даже есть зачётная книжка спортивных достижений! (с гордостью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речаетесь ли вы сейчас со своими одноклассниками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Есть подруги, с которыми я дружу с детства. Одна в Буе, а другая в Чистых Борах. Мы часто встречаемся. С другими одноклассниками встречаемся редко, но надеюсь, что на 50-летний юбилей школы соберём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ваши планы по поводу юбилея школы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Ещё не думала, хотя уже пора готовиться, собирать друзей и, конечно, своих выпускников.</w:t>
      </w:r>
    </w:p>
    <w:p>
      <w:pPr>
        <w:pStyle w:val="Normal"/>
        <w:jc w:val="both"/>
        <w:rPr>
          <w:i/>
          <w:i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i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хорошего было в ваше время в школе и что, на ваш взгляд, есть хорошего сейчас?</w:t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180</wp:posOffset>
            </wp:positionH>
            <wp:positionV relativeFrom="paragraph">
              <wp:posOffset>35560</wp:posOffset>
            </wp:positionV>
            <wp:extent cx="1741170" cy="2245995"/>
            <wp:effectExtent l="0" t="0" r="0" b="0"/>
            <wp:wrapTight wrapText="bothSides">
              <wp:wrapPolygon edited="0">
                <wp:start x="-108" y="0"/>
                <wp:lineTo x="-108" y="21512"/>
                <wp:lineTo x="21599" y="21512"/>
                <wp:lineTo x="21599" y="0"/>
                <wp:lineTo x="-10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- Было интересней. Были организации, которые нас объединяли: комсомольская, пионерская, октябрята. Много было игр, других форм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лентина Алексеевна, а сколько поколений выпускников прошли через Ваши руки и сердце?</w:t>
      </w:r>
    </w:p>
    <w:p>
      <w:pPr>
        <w:pStyle w:val="Normal"/>
        <w:jc w:val="both"/>
        <w:rPr/>
      </w:pPr>
      <w:r>
        <w:rPr>
          <w:i/>
        </w:rPr>
        <w:t>- Наверное, пять. Это родных, «кровных». А всех? Разве можно назвать точную цифру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67" w:right="567" w:gutter="0" w:header="709" w:top="765" w:footer="709" w:bottom="765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2171700" cy="163957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b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 любите мечтать? Воплотились в жизнь мечты Вашего детст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Да. Я мечтала быть учителем и стала им. Вся моя жизнь прошла в стенах 9 школы, и я об этом не жалею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Что Вы пожелаете в канун 50-летия родной школе?</w:t>
      </w:r>
    </w:p>
    <w:p>
      <w:pPr>
        <w:pStyle w:val="Normal"/>
        <w:jc w:val="both"/>
        <w:rPr/>
      </w:pPr>
      <w:r>
        <w:rPr>
          <w:i/>
        </w:rPr>
        <w:t xml:space="preserve">- Я хочу, чтобы моя родная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школа развивалась, чтобы школа хорошела и молодела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чу, чтобы она становилась современнее: было больше нового компьютерного оборудования. А самое главное пожелание, чтобы, наконец  построили оборудованный спортза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наступающим ЮБИЛЕЕМ тебя, РОДНАЯ ШКОЛА!</w:t>
      </w:r>
    </w:p>
    <w:p>
      <w:pPr>
        <w:pStyle w:val="Normal"/>
        <w:jc w:val="both"/>
        <w:rPr>
          <w:b/>
          <w:b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b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567" w:right="567" w:gutter="0" w:header="709" w:top="765" w:footer="709" w:bottom="765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4"/>
        <w:gridCol w:w="3665"/>
      </w:tblGrid>
      <w:tr>
        <w:trPr>
          <w:trHeight w:val="2491" w:hRule="atLeast"/>
        </w:trPr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сегодняшний очередной юбилейный номер  посвящён выпускнице 1970 года Смирновой Валентине Алексеевне. Её трудовая деятельность в стенах родной школы началась сразу же по её  окончании, а узнали мы это из откровенного разгово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лентина Алексеевна, вы работаете с основания школы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Нет. Я работаю с 1971 года, но до этого 10 лет училась здес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и ли вы отличницей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ет. Я была хорошистк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знаем, что вы учились в институте. В каком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аетесь ли вы сейчас со своими одноклассникам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сть подруги, с которыми я дружу с детства. Одна в Буе, а другая в Чистых Борах. Мы часто встречаемся. С другими одноклассниками встречаемся редко, но надеюсь, что на 50-летний юбилей школы соберёмся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ваши планы по поводу юбилея школы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щё не думала, хотя уже пора готовиться, собирать друзей и, конечно, своих выпуск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1183640</wp:posOffset>
                  </wp:positionV>
                  <wp:extent cx="1943100" cy="1466850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алентина Алексеевна, а сколько поколений выпускников прошли через Ваши руки и сердц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- Наверное, пять. Это родных, «кровных». А всех? Разве можно </w:t>
            </w:r>
          </w:p>
        </w:tc>
      </w:tr>
    </w:tbl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  <w:t xml:space="preserve">   </w:t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  <w:t xml:space="preserve">                                       </w:t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420" w:hanging="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567" w:right="567" w:gutter="0" w:header="709" w:top="765" w:footer="709" w:bottom="765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аница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аница 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аница 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аница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5" name="Эмблема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Эмблема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МОУ СОШ № 9 г. Буя                                   Выпуск № 6 февраль 200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10" name="Эмблема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Эмблема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15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/>
          </w:pPr>
          <w:r>
            <w:rPr>
              <w:sz w:val="28"/>
              <w:szCs w:val="28"/>
            </w:rPr>
            <w:t>МОУ СОШ № 9 г. Буя                                   Выпуск № 6 февраль 2008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13" name="Эмблема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Эмблема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/>
          </w:pPr>
          <w:r>
            <w:rPr>
              <w:sz w:val="28"/>
              <w:szCs w:val="28"/>
            </w:rPr>
            <w:t>МОУ СОШ № 9 г. Буя                                   Выпуск № 6 февраль 2008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16" name="Эмблема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Эмблема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18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/>
          </w:pPr>
          <w:r>
            <w:rPr>
              <w:sz w:val="28"/>
              <w:szCs w:val="28"/>
            </w:rPr>
            <w:t>МОУ СОШ № 9 г. Буя                                   Выпуск № 6 февраль 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l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04:00Z</dcterms:created>
  <dc:creator>student</dc:creator>
  <dc:description/>
  <cp:keywords/>
  <dc:language>en-US</dc:language>
  <cp:lastModifiedBy>Irina</cp:lastModifiedBy>
  <dcterms:modified xsi:type="dcterms:W3CDTF">2009-05-03T17:14:00Z</dcterms:modified>
  <cp:revision>3</cp:revision>
  <dc:subject/>
  <dc:title> </dc:title>
</cp:coreProperties>
</file>