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1"/>
          <w:szCs w:val="21"/>
          <w:u w:val="single"/>
          <w:lang w:val="en-US" w:eastAsia="en-US"/>
        </w:rPr>
      </w:pPr>
      <w:r>
        <w:rPr>
          <w:b/>
          <w:bCs/>
          <w:sz w:val="21"/>
          <w:szCs w:val="21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.5pt;margin-top:6.45pt;width:152.2pt;height:15.7pt;mso-wrap-style:none;v-text-anchor:middle" type="_x0000_t136">
            <v:path textpathok="t"/>
            <v:textpath on="t" fitshape="t" string="НОВОСТИ ЯНВАРЯ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Снега, снега…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 России много снег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Как будто кто-то с самого утр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ригоршнями разбрасывает с неб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Ажурные пушинки серебр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Они летят спокойно, невесомо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орозный воздух медленно сверля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ни ложатся, нежные, у дома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На тротуар, на лес и на поля.</w:t>
      </w:r>
    </w:p>
    <w:p>
      <w:pPr>
        <w:pStyle w:val="Normal"/>
        <w:jc w:val="right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       </w:t>
      </w:r>
      <w:r>
        <w:rPr>
          <w:i/>
          <w:sz w:val="21"/>
          <w:szCs w:val="21"/>
        </w:rPr>
        <w:t>В. Белехов-Серегин</w:t>
      </w:r>
    </w:p>
    <w:p>
      <w:pPr>
        <w:pStyle w:val="Normal"/>
        <w:jc w:val="right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28900</wp:posOffset>
            </wp:positionH>
            <wp:positionV relativeFrom="paragraph">
              <wp:posOffset>899795</wp:posOffset>
            </wp:positionV>
            <wp:extent cx="2047875" cy="1438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Наш земляк Валерий Белехов-Серегин написал о нашей русской зиме замечательные строки. Снега, снега… А нынешняя зима буевлян не радует обилием снега. Прошли зимние каникулы, а мы так и не смогли вдоволь накататься на санках, лыжах! Но вот на коньках мы можем вдоволь накататься.</w:t>
      </w:r>
    </w:p>
    <w:p>
      <w:pPr>
        <w:pStyle w:val="Normal"/>
        <w:jc w:val="both"/>
        <w:rPr/>
      </w:pPr>
      <w:r>
        <w:rPr>
          <w:b/>
          <w:i/>
          <w:color w:val="FF0000"/>
          <w:sz w:val="21"/>
          <w:szCs w:val="21"/>
        </w:rPr>
        <w:t xml:space="preserve">    </w:t>
      </w:r>
      <w:r>
        <w:rPr>
          <w:b/>
          <w:i/>
          <w:color w:val="FF0000"/>
          <w:sz w:val="21"/>
          <w:szCs w:val="21"/>
        </w:rPr>
        <w:t>25 января</w:t>
      </w:r>
      <w:r>
        <w:rPr>
          <w:sz w:val="21"/>
          <w:szCs w:val="21"/>
        </w:rPr>
        <w:t xml:space="preserve"> учащиеся 7 а класса всем коллективом дружно отправились на каток стадиона «Спартак». Отправились все, даже те, кто ни разу не стоял на коньках. Каждый получил невероятное удовольствие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075180" cy="155448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300</wp:posOffset>
                </wp:positionH>
                <wp:positionV relativeFrom="paragraph">
                  <wp:posOffset>-1905</wp:posOffset>
                </wp:positionV>
                <wp:extent cx="17233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На кат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135.7pt;height:27.7pt;mso-wrap-distance-left:9.05pt;mso-wrap-distance-right:9.05pt;mso-wrap-distance-top:0pt;mso-wrap-distance-bottom:0pt;margin-top:-0.1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0"/>
                          <w:szCs w:val="20"/>
                        </w:rPr>
                        <w:t>На кат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color w:val="0000FF"/>
          <w:sz w:val="21"/>
          <w:szCs w:val="21"/>
        </w:rPr>
      </w:pPr>
      <w:r>
        <w:rPr>
          <w:b/>
          <w:i/>
          <w:color w:val="0000FF"/>
          <w:sz w:val="21"/>
          <w:szCs w:val="21"/>
        </w:rPr>
        <w:t xml:space="preserve">    </w:t>
      </w:r>
    </w:p>
    <w:p>
      <w:pPr>
        <w:pStyle w:val="Normal"/>
        <w:jc w:val="both"/>
        <w:rPr/>
      </w:pPr>
      <w:r>
        <w:rPr>
          <w:b/>
          <w:i/>
          <w:color w:val="0000FF"/>
          <w:sz w:val="21"/>
          <w:szCs w:val="21"/>
        </w:rPr>
        <w:t xml:space="preserve"> </w:t>
      </w:r>
      <w:r>
        <w:rPr>
          <w:b/>
          <w:i/>
          <w:color w:val="0000FF"/>
          <w:sz w:val="21"/>
          <w:szCs w:val="21"/>
        </w:rPr>
        <w:t>«Знаешь ли ты свои права и обязанности!»</w:t>
      </w:r>
      <w:r>
        <w:rPr>
          <w:sz w:val="21"/>
          <w:szCs w:val="21"/>
        </w:rPr>
        <w:t xml:space="preserve"> - под таким девизом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ошла первая учебная неделя после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зимних каникул. Социальный педагог Беляева С. Н. разъяснила учащимся 5 – 8 классов их права и в игровой форме ребята смогли проверить приобретенные знани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FF"/>
          <w:sz w:val="21"/>
          <w:szCs w:val="21"/>
          <w:lang w:val="en-US" w:eastAsia="en-US"/>
        </w:rPr>
      </w:pPr>
      <w:r>
        <w:rPr>
          <w:b/>
          <w:i/>
          <w:color w:val="0000FF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145</wp:posOffset>
            </wp:positionH>
            <wp:positionV relativeFrom="paragraph">
              <wp:posOffset>57150</wp:posOffset>
            </wp:positionV>
            <wp:extent cx="1962150" cy="14668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0</wp:posOffset>
                </wp:positionH>
                <wp:positionV relativeFrom="paragraph">
                  <wp:posOffset>1538605</wp:posOffset>
                </wp:positionV>
                <wp:extent cx="19519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Интерактивная бесе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153.7pt;height:27.7pt;mso-wrap-distance-left:9.05pt;mso-wrap-distance-right:9.05pt;mso-wrap-distance-top:0pt;mso-wrap-distance-bottom:0pt;margin-top:121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0"/>
                          <w:szCs w:val="20"/>
                        </w:rPr>
                        <w:t>Интерактивная бес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FF"/>
          <w:sz w:val="21"/>
          <w:szCs w:val="21"/>
        </w:rPr>
      </w:pPr>
      <w:r>
        <w:rPr>
          <w:b/>
          <w:i/>
          <w:color w:val="0000FF"/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color w:val="0000FF"/>
          <w:sz w:val="21"/>
          <w:szCs w:val="21"/>
        </w:rPr>
      </w:pPr>
      <w:r>
        <w:rPr>
          <w:b/>
          <w:i/>
          <w:color w:val="0000FF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1"/>
          <w:szCs w:val="21"/>
        </w:rPr>
        <w:t>Дистанционная олимпиада «Эрудиты планеты – 2009»</w:t>
      </w:r>
      <w:r>
        <w:rPr>
          <w:sz w:val="21"/>
          <w:szCs w:val="21"/>
        </w:rPr>
        <w:t xml:space="preserve"> закончилась. Три команды (7 а мальчики, 8 а девочки, 10 класс – девочки) в течение двух месяцев вели борьбу за звание эрудитов планеты! И вот получены сертификаты! И пусть они не стали лидерами, но результаты (19 место из 107 команд) дают надежду на возможные успехи в следующих играх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17445</wp:posOffset>
            </wp:positionH>
            <wp:positionV relativeFrom="paragraph">
              <wp:posOffset>270510</wp:posOffset>
            </wp:positionV>
            <wp:extent cx="1714500" cy="12858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1"/>
          <w:szCs w:val="21"/>
        </w:rPr>
        <w:t>28 января</w:t>
      </w:r>
      <w:r>
        <w:rPr>
          <w:sz w:val="21"/>
          <w:szCs w:val="21"/>
        </w:rPr>
        <w:t xml:space="preserve"> состоялась </w:t>
      </w:r>
      <w:r>
        <w:rPr>
          <w:b/>
          <w:i/>
          <w:color w:val="FF0000"/>
          <w:sz w:val="21"/>
          <w:szCs w:val="21"/>
        </w:rPr>
        <w:t>встреча</w:t>
      </w:r>
      <w:r>
        <w:rPr>
          <w:sz w:val="21"/>
          <w:szCs w:val="21"/>
        </w:rPr>
        <w:t xml:space="preserve"> наших выпускников </w:t>
      </w:r>
      <w:r>
        <w:rPr>
          <w:b/>
          <w:i/>
          <w:color w:val="0000FF"/>
          <w:sz w:val="21"/>
          <w:szCs w:val="21"/>
        </w:rPr>
        <w:t xml:space="preserve">с зам. начальника ОВД по </w:t>
      </w:r>
    </w:p>
    <w:p>
      <w:pPr>
        <w:pStyle w:val="Normal"/>
        <w:jc w:val="both"/>
        <w:rPr>
          <w:b/>
          <w:b/>
          <w:i/>
          <w:i/>
          <w:color w:val="0000FF"/>
          <w:sz w:val="21"/>
          <w:szCs w:val="21"/>
          <w:lang w:val="en-US" w:eastAsia="en-US"/>
        </w:rPr>
      </w:pPr>
      <w:r>
        <w:rPr>
          <w:b/>
          <w:i/>
          <w:color w:val="0000FF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145</wp:posOffset>
            </wp:positionH>
            <wp:positionV relativeFrom="paragraph">
              <wp:posOffset>39370</wp:posOffset>
            </wp:positionV>
            <wp:extent cx="1933575" cy="14573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1600</wp:posOffset>
                </wp:positionH>
                <wp:positionV relativeFrom="paragraph">
                  <wp:posOffset>1481455</wp:posOffset>
                </wp:positionV>
                <wp:extent cx="21805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Профориентация выпуск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171.7pt;height:27.7pt;mso-wrap-distance-left:9.05pt;mso-wrap-distance-right:9.05pt;mso-wrap-distance-top:0pt;mso-wrap-distance-bottom:0pt;margin-top:116.6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0"/>
                          <w:szCs w:val="20"/>
                        </w:rPr>
                        <w:t>Профориентация выпуск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FF"/>
          <w:sz w:val="21"/>
          <w:szCs w:val="21"/>
        </w:rPr>
      </w:pPr>
      <w:r>
        <w:rPr>
          <w:b/>
          <w:i/>
          <w:color w:val="0000FF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i/>
          <w:color w:val="0000FF"/>
          <w:sz w:val="21"/>
          <w:szCs w:val="21"/>
        </w:rPr>
        <w:t>городскому округу г. Буй и Буйскому муниципальному району начальником отдела кадров Егоровым Д.Г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одполковник милиции рассказал ребятам о работе подразделений ОВД г. Буя и познакомил с условиями поступления в вузы МВД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i/>
          <w:color w:val="FF0000"/>
          <w:sz w:val="21"/>
          <w:szCs w:val="21"/>
        </w:rPr>
        <w:t xml:space="preserve">   </w:t>
      </w:r>
      <w:r>
        <w:rPr>
          <w:b/>
          <w:i/>
          <w:color w:val="FF0000"/>
          <w:sz w:val="21"/>
          <w:szCs w:val="21"/>
        </w:rPr>
        <w:t>Неделя русского языка и литературы</w:t>
      </w:r>
      <w:r>
        <w:rPr>
          <w:sz w:val="21"/>
          <w:szCs w:val="21"/>
        </w:rPr>
        <w:t xml:space="preserve"> – это </w:t>
      </w:r>
      <w:r>
        <w:rPr>
          <w:sz w:val="21"/>
          <w:szCs w:val="21"/>
        </w:rPr>
        <w:drawing>
          <wp:inline distT="0" distB="0" distL="0" distR="0">
            <wp:extent cx="1955800" cy="14649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0</wp:posOffset>
                </wp:positionH>
                <wp:positionV relativeFrom="paragraph">
                  <wp:posOffset>1644650</wp:posOffset>
                </wp:positionV>
                <wp:extent cx="1951990" cy="351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Финалисты  игры «Поле чуде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153.7pt;height:27.7pt;mso-wrap-distance-left:9.05pt;mso-wrap-distance-right:9.05pt;mso-wrap-distance-top:0pt;mso-wrap-distance-bottom:0pt;margin-top:129.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0"/>
                          <w:szCs w:val="20"/>
                        </w:rPr>
                        <w:t>Финалисты  игры «Поле чуд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традиционное мероприятие нашей школы. Вот и 3 четверть началась с интересных литературных игр. Учащиеся 5 – 6 классов подковали себя знанием частушек на Поле чудес «Частушки», а ребята 7 – 8 классов прошагали «Дорогами фольклора» и узнали много интересного из традиции Древней Рус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И ещё о чём мы успеем сообщить!</w:t>
      </w:r>
    </w:p>
    <w:p>
      <w:pPr>
        <w:pStyle w:val="Normal"/>
        <w:rPr/>
      </w:pPr>
      <w:r>
        <w:rPr>
          <w:b/>
          <w:i/>
          <w:color w:val="0000FF"/>
          <w:sz w:val="21"/>
          <w:szCs w:val="21"/>
        </w:rPr>
        <w:t xml:space="preserve">         </w:t>
      </w:r>
      <w:r>
        <w:rPr>
          <w:b/>
          <w:i/>
          <w:color w:val="FF0000"/>
          <w:sz w:val="21"/>
          <w:szCs w:val="21"/>
        </w:rPr>
        <w:t>Бесплатное питание</w:t>
      </w:r>
      <w:r>
        <w:rPr>
          <w:color w:val="FF0000"/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 3 четверти для всех учащихся </w:t>
      </w:r>
    </w:p>
    <w:p>
      <w:pPr>
        <w:pStyle w:val="Normal"/>
        <w:jc w:val="both"/>
        <w:rPr/>
      </w:pPr>
      <w:r>
        <w:rPr>
          <w:sz w:val="21"/>
          <w:szCs w:val="21"/>
        </w:rPr>
        <w:t>1 – 9 классов! Приятно, когда государство заботиться о тебе! Будем ждать теперь успехов в учебе. Ведь когда человек сыт, он может горы свернуть!</w:t>
      </w:r>
    </w:p>
    <w:p>
      <w:pPr>
        <w:pStyle w:val="Normal"/>
        <w:ind w:firstLine="709"/>
        <w:jc w:val="both"/>
        <w:rPr/>
      </w:pPr>
      <w:r>
        <w:pict>
          <v:shape id="shape_0" stroked="t" o:allowincell="f" style="position:absolute;margin-left:213.75pt;margin-top:208.2pt;width:152.2pt;height:53.05pt;mso-wrap-style:none;v-text-anchor:middle" type="_x0000_t136">
            <v:path textpathok="t"/>
            <v:textpath on="t" fitshape="t" string="Портрет современника" style="font-family:&quot;Times New Roman&quot;;font-size:12pt"/>
            <v:imagedata r:id="rId9" o:detectmouseclick="t"/>
            <v:stroke color="green" weight="9360" joinstyle="miter" endcap="flat"/>
            <v:shadow on="t" obscured="f" color="#c7dfd3"/>
            <w10:wrap type="square"/>
          </v:shape>
        </w:pict>
      </w:r>
      <w:r>
        <w:rPr/>
        <w:t xml:space="preserve">Молодежь….. Как часто мы можем услышать от людей старшего поколения негативные отзывы о нас. Но каждый знает, существует такой термин «стадное чувство». «Стадное чувство» четко проявляется в жизни молодых людей, никто не стремится сильно выделиться из подростков, а карапузы подражают им. Если один закурил, всем это надо попробовать! Разве кому – то охота стать «белой вороной» в этом «сообществе»? Но нужно быть самим собой, не тянуться за остальными и быть «настоящим». Я лично знакома с человеком, который уже в свои семнадцать лет настоящий человек!  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4106545</wp:posOffset>
            </wp:positionV>
            <wp:extent cx="1711960" cy="1281430"/>
            <wp:effectExtent l="0" t="0" r="0" b="0"/>
            <wp:wrapTight wrapText="bothSides">
              <wp:wrapPolygon edited="0">
                <wp:start x="-109" y="0"/>
                <wp:lineTo x="-109" y="21449"/>
                <wp:lineTo x="21600" y="21449"/>
                <wp:lineTo x="21600" y="0"/>
                <wp:lineTo x="-109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ерой моего очерка -  Егорушин Сергей, ученик 11 класса обычной средней школы, обычного провинциального городка средней полосы России. Я знакома с ним лично, правда, совсем недавно. Познакомились мы во время репетиции к концерту, посвященному Юбилею школы № 9. Сережа был одним из ведущих  концерта.  После  первой репетиции мы  стали не просто знакомыми, а добрыми друзьями! Это  очень интересный, веселый человек. С ним легко общаться.  Темы наших разговоров не знают границ и времени. 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580</wp:posOffset>
            </wp:positionH>
            <wp:positionV relativeFrom="paragraph">
              <wp:posOffset>-2428240</wp:posOffset>
            </wp:positionV>
            <wp:extent cx="1962785" cy="1485265"/>
            <wp:effectExtent l="0" t="0" r="0" b="0"/>
            <wp:wrapTight wrapText="bothSides">
              <wp:wrapPolygon edited="0">
                <wp:start x="-210" y="-275"/>
                <wp:lineTo x="-210" y="21734"/>
                <wp:lineTo x="21809" y="21734"/>
                <wp:lineTo x="21809" y="-275"/>
                <wp:lineTo x="-210" y="-275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485265"/>
                    </a:xfrm>
                    <a:prstGeom prst="rect">
                      <a:avLst/>
                    </a:prstGeom>
                    <a:ln w="190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Начать день с того, чтобы увидеть Сережу, -  это значит, получить заряд бодрости и хорошего настроения до конца учебного дня. Утром, идёшь по школе, видишь его приветливое и улыбающееся лицо и замечаешь – сам начинаешь широко улыбаться! Оказывается, очень приятно ответить человеку на его улыбку!  И совсем невозможно не ответить ему такой же широкой и открытой улыбкой. Стоит только увидеть его глаза, когда он в чем – либо участвует. Эти глаза зовут: вставай, и повторяй за мной!  </w:t>
      </w:r>
    </w:p>
    <w:p>
      <w:pPr>
        <w:pStyle w:val="Normal"/>
        <w:ind w:firstLine="709"/>
        <w:jc w:val="both"/>
        <w:rPr/>
      </w:pPr>
      <w:r>
        <w:rPr/>
        <w:t>Не зря говорят, самое главное в человеке  - это душа. Я с этим согласна. Общаясь с Сергеем, видишь его дружелюбную, безобидную, бескорыстную душу. У него, благодаря этим качествам,  в школе все друзья, а учителя знают, что если им что – то понадобиться, то он всегда поможет, чем сможет. Когда я Сергею сказала, что хочу написать о нем статью в школьную газету, он как всегда мило улыбнулся, скромно сказав, что ему очень приятно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Не только меня, но и многих других ребят нашей школы (а Сергея, действительно, в школе знают все!) удивляет, когда он всё успевает делать. Живет в с. Махрово. Каждый день добирается почти за 10 км до школы и хотя бы один раз опоздал на уроки! Но и это не всё! После уроков Сергей где? На внеклассных мероприятиях либо классных, либо на общешкольных! </w:t>
      </w:r>
      <w:r>
        <w:rPr/>
        <w:drawing>
          <wp:inline distT="0" distB="0" distL="0" distR="0">
            <wp:extent cx="1866900" cy="14001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Просто мне везде всё очень интересно. Я очень люблю во всем участвовать. Люблю узнавать что – то новое, вообще я очень любознательный, и мне хочется попробовать все то, что мне кажется интересным». </w:t>
      </w:r>
    </w:p>
    <w:p>
      <w:pPr>
        <w:pStyle w:val="Normal"/>
        <w:ind w:firstLine="709"/>
        <w:jc w:val="both"/>
        <w:rPr/>
      </w:pPr>
      <w:r>
        <w:rPr/>
        <w:t xml:space="preserve">Тогда меня заинтересовал  другой вопрос. Где Сергей черпает силы и время для учебы? Ведь, на первый взгляд, он постоянно в общественных делах. А учится юноша очень серьёзно. Золотая медаль за такое усердие явно ждёт героя! </w:t>
      </w:r>
      <w:r>
        <w:rPr/>
        <w:drawing>
          <wp:inline distT="0" distB="0" distL="0" distR="0">
            <wp:extent cx="2032000" cy="15303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Но Сергей по поводу золотой медали опять же очень скромно отвечал: «Медаль? Да это лишь  небольшая награда за все старания. Награда – это знания, полученные мною в школе.  И пусть  медаль сегодня  не дает льгот при поступлении, но знания - то есть. И я думаю, если хорошо постараться, то  в жизни можно отлично устроиться и без медали». Насколько интересное мнение, не правда ли?</w:t>
      </w:r>
    </w:p>
    <w:p>
      <w:pPr>
        <w:pStyle w:val="Normal"/>
        <w:ind w:firstLine="709"/>
        <w:jc w:val="both"/>
        <w:rPr/>
      </w:pPr>
      <w:r>
        <w:rPr/>
        <w:t xml:space="preserve">А быть отличником, ещё раз скажу, при таком бешеном ритме жизни, как у Сергея, очень трудно. Вспоминается канун Нового года. Где только можно было не встретить Сергея!  « Да уж....Этот Новый год был самый интересный. Я был Дедушкой Морозом  на    </w:t>
      </w:r>
      <w:r>
        <w:rPr/>
        <w:drawing>
          <wp:inline distT="0" distB="0" distL="0" distR="0">
            <wp:extent cx="2001520" cy="149733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детских утренниках в школе, на утренниках для детей в Доме Детского Творчества на елке отличников, а также поздравлял детишек дома. Было так  приятно поздравлять маленьких детей!!! Видеть их счастливые лица. Трудно? Скорее,  это было здорово. Во-первых, интересно, хотя и тяжело, потому что, например в один день мне пришлось сначала провести три утренника в школе, а затем посетить шесть семей с поздравлениями. Во-вторых, я познакомился, благодаря этому с очень интересными людьми, с которыми общаюсь по сей день, ну а в-третьих, я набрался большого опыта в актерском мастерстве. </w:t>
      </w:r>
      <w:r>
        <w:rPr/>
        <w:drawing>
          <wp:inline distT="0" distB="0" distL="0" distR="0">
            <wp:extent cx="1971040" cy="14763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 еще я участвовал в Новогодней елке для старшеклассников. Тоже было интересно попробовать себя в новом жанре выступления. Монолог…. Мне очень понравилось!»</w:t>
      </w:r>
    </w:p>
    <w:p>
      <w:pPr>
        <w:pStyle w:val="Normal"/>
        <w:ind w:firstLine="709"/>
        <w:jc w:val="both"/>
        <w:rPr/>
      </w:pPr>
      <w:r>
        <w:rPr/>
        <w:t>Сергей еще и туризмом занимается, причем очень серьезно!</w:t>
      </w:r>
    </w:p>
    <w:p>
      <w:pPr>
        <w:pStyle w:val="Normal"/>
        <w:ind w:firstLine="709"/>
        <w:jc w:val="both"/>
        <w:rPr/>
      </w:pPr>
      <w:r>
        <w:pict>
          <v:shape id="shape_0" stroked="t" o:allowincell="f" style="position:absolute;margin-left:1.35pt;margin-top:84.75pt;width:152.2pt;height:53.05pt;mso-wrap-style:none;v-text-anchor:middle" type="_x0000_t136">
            <v:path textpathok="t"/>
            <v:textpath on="t" fitshape="t" string="Портрет современника" style="font-family:&quot;Times New Roman&quot;;font-size:12pt"/>
            <v:imagedata r:id="rId16" o:detectmouseclick="t"/>
            <v:stroke color="green" weight="9360" joinstyle="miter" endcap="flat"/>
            <v:shadow on="t" obscured="f" color="#c7dfd3"/>
            <w10:wrap type="square"/>
          </v:shape>
        </w:pict>
      </w:r>
      <w:r>
        <w:rPr/>
        <w:t>Ответ на мой последний вопрос, есть ли у Сергея заветная мечта, заставил меня саму о многом задуматься. «У меня одна заветная мечта – найти в этом мире свое. И нашей молодежи я пожелаю никогда не останавливаться на достигнутом. Всегда идти вперед и пробовать себя во всем. И в чем – то они себя обязательно найдут. Быть всегда активными, и не только получать удовольствие, но и доставлять радость другим!» Пышные фразы? Думаю, нет. Как-то задумавшись, отвечал Сергей, будто заглядывал к себе в душу.</w:t>
      </w:r>
    </w:p>
    <w:p>
      <w:pPr>
        <w:pStyle w:val="Normal"/>
        <w:ind w:firstLine="709"/>
        <w:jc w:val="both"/>
        <w:rPr/>
      </w:pPr>
      <w:r>
        <w:rPr/>
        <w:t xml:space="preserve">Да…. Он совершено «настоящий», он не придумал, как многие себе облик и не старается кому – то подражать, он не выбирает себе кумира и не выдает себя за него. Он прост и легок в общении, рядом с ним все ведут себя естественнее, даже самые хулиганы и то успокаиваются и начинают совсем незнакомое для себя общение с людьми. Сережу никогда не надо долго упрашивать сделать то или иное дело, он сам раньше всех предложит свою кандидатуру. </w:t>
      </w:r>
    </w:p>
    <w:p>
      <w:pPr>
        <w:pStyle w:val="Normal"/>
        <w:rPr/>
      </w:pPr>
      <w:r>
        <w:rPr/>
        <w:drawing>
          <wp:inline distT="0" distB="0" distL="0" distR="0">
            <wp:extent cx="1717040" cy="128587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 ещё. Как все думают? Если человек, как Сергей, всесторонне развит, то ему все и дается легче. Я вам могу сказать: «Нет!». Может быть, в чем – то эти способности, которые даны нам от Бога и помогают, но без труда, даже они бессильны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 ищите себе кумира среди звезд, а просто оглянитесь вокруг, может рядом с вами живет такой человек?!</w:t>
      </w:r>
    </w:p>
    <w:p>
      <w:pPr>
        <w:pStyle w:val="Normal"/>
        <w:rPr/>
      </w:pPr>
      <w:r>
        <w:rPr/>
        <w:t xml:space="preserve">                     </w:t>
      </w:r>
      <w:r>
        <w:rPr>
          <w:i/>
        </w:rPr>
        <w:t>Ксения Лебедева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567" w:right="567" w:gutter="0" w:header="709" w:top="765" w:footer="709" w:bottom="765"/>
      <w:pgNumType w:fmt="decimal"/>
      <w:cols w:num="3" w:equalWidth="false" w:sep="false">
        <w:col w:w="3393" w:space="720"/>
        <w:col w:w="3240" w:space="360"/>
        <w:col w:w="3057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color w:val="0000FF"/>
      </w:rPr>
      <w:t xml:space="preserve">Информационный бюллетень Совета параллели 5 – 8 классов </w:t>
      <w:tab/>
      <w:t xml:space="preserve">  Страница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5" w:leader="none"/>
        <w:tab w:val="center" w:pos="4677" w:leader="none"/>
        <w:tab w:val="right" w:pos="9355" w:leader="none"/>
        <w:tab w:val="right" w:pos="10772" w:leader="none"/>
      </w:tabs>
      <w:rPr/>
    </w:pPr>
    <w:r>
      <w:rPr>
        <w:b/>
        <w:i/>
        <w:color w:val="0000FF"/>
      </w:rPr>
      <w:t>Информационный бюллетень Совета параллели 5 – 8 классов</w:t>
      <w:tab/>
      <w:tab/>
      <w:t>Страница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color w:val="0000FF"/>
        <w:sz w:val="40"/>
        <w:szCs w:val="40"/>
      </w:rPr>
      <w:t xml:space="preserve">Информационный бюллетень                           </w:t>
    </w:r>
    <w:r>
      <w:rPr>
        <w:b/>
        <w:i/>
        <w:color w:val="0000FF"/>
        <w:sz w:val="28"/>
        <w:szCs w:val="28"/>
      </w:rPr>
      <w:t xml:space="preserve">январь 2009 </w:t>
    </w:r>
    <w:r>
      <w:rPr>
        <w:b/>
        <w:i/>
        <w:color w:val="0000FF"/>
        <w:sz w:val="40"/>
        <w:szCs w:val="40"/>
      </w:rPr>
      <w:t xml:space="preserve">                                                                       </w:t>
    </w:r>
  </w:p>
  <w:p>
    <w:pPr>
      <w:pStyle w:val="Normal"/>
      <w:rPr>
        <w:b/>
        <w:b/>
        <w:i/>
        <w:i/>
        <w:color w:val="0000FF"/>
        <w:sz w:val="40"/>
        <w:szCs w:val="40"/>
      </w:rPr>
    </w:pPr>
    <w:r>
      <w:rPr>
        <w:b/>
        <w:i/>
        <w:color w:val="0000FF"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9"/>
      <w:gridCol w:w="8941"/>
    </w:tblGrid>
    <w:tr>
      <w:trPr>
        <w:trHeight w:val="1603" w:hRule="atLeast"/>
      </w:trPr>
      <w:tc>
        <w:tcPr>
          <w:tcW w:w="1849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6320" cy="1047750"/>
                <wp:effectExtent l="0" t="0" r="0" b="0"/>
                <wp:docPr id="21" name="Эмблема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Эмблема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41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0" distT="0" distB="0" distL="114935" distR="114935" simplePos="0" locked="0" layoutInCell="1" allowOverlap="1" relativeHeight="9">
                    <wp:simplePos x="0" y="0"/>
                    <wp:positionH relativeFrom="column">
                      <wp:posOffset>295275</wp:posOffset>
                    </wp:positionH>
                    <wp:positionV relativeFrom="paragraph">
                      <wp:posOffset>-949325</wp:posOffset>
                    </wp:positionV>
                    <wp:extent cx="5062220" cy="945515"/>
                    <wp:effectExtent l="7620" t="0" r="117475" b="116205"/>
                    <wp:wrapSquare wrapText="bothSides"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062320" cy="945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ШКОЛЯНДИЯ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#9400ed" stroked="t" o:allowincell="t" style="position:absolute;margin-left:23.25pt;margin-top:-74.75pt;width:398.55pt;height:74.4pt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i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ШКОЛЯНДИЯ</w:t>
                          </w:r>
                        </w:p>
                      </w:txbxContent>
                    </v:textbox>
                    <v:path textpathok="t"/>
                    <v:textpath on="t" fitshape="t" string="ШКОЛЯНДИЯ" style="font-family:&quot;Arial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square"/>
                  </v:shape>
                </w:pict>
              </mc:Fallback>
            </mc:AlternateContent>
          </w:r>
        </w:p>
      </w:tc>
    </w:tr>
    <w:tr>
      <w:trPr>
        <w:trHeight w:val="503" w:hRule="atLeast"/>
      </w:trPr>
      <w:tc>
        <w:tcPr>
          <w:tcW w:w="184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8941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МОУ СОШ № 9 г. Буя                      </w:t>
          </w:r>
          <w:r>
            <w:rPr>
              <w:b/>
              <w:i/>
              <w:color w:val="FF0000"/>
              <w:sz w:val="28"/>
              <w:szCs w:val="28"/>
            </w:rPr>
            <w:t>Выпуск 5</w:t>
          </w:r>
          <w:r>
            <w:rPr>
              <w:sz w:val="28"/>
              <w:szCs w:val="28"/>
            </w:rPr>
            <w:t xml:space="preserve">    </w:t>
          </w:r>
          <w:r>
            <w:rPr>
              <w:b/>
              <w:color w:val="548DD4"/>
              <w:sz w:val="28"/>
              <w:szCs w:val="28"/>
            </w:rPr>
            <w:t>январь 200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.jpeg"/><Relationship Id="rId17" Type="http://schemas.openxmlformats.org/officeDocument/2006/relationships/image" Target="media/image14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4:08:00Z</dcterms:created>
  <dc:creator>Миша</dc:creator>
  <dc:description/>
  <cp:keywords/>
  <dc:language>en-US</dc:language>
  <cp:lastModifiedBy>Irina</cp:lastModifiedBy>
  <dcterms:modified xsi:type="dcterms:W3CDTF">2009-05-09T14:08:00Z</dcterms:modified>
  <cp:revision>2</cp:revision>
  <dc:subject/>
  <dc:title/>
</cp:coreProperties>
</file>