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1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Тип Членистоногие. Класс Ракообразные».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Задание уровня А. Выбрать один правильный ответ.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1. Поясните понятие Членистоногие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. тело состоит из головы, туловища, ноги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2. тело в большинстве случаев состоит из трёх отделов: головы, груди, брюшка и покрыто сплошной хитинизированной кутикулой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3. тело вытянутое, веретенообразное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4. тело сплющено в спинно-брюшном направлении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А2. Какой признак соответствует типу Членистоногие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тсутствие кровеносной системы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диальная симметрия тел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ленистые конечности и сегменты тел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ело состоит из отдельных сегментов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3. Укажите признак, который соответствует типу Членистоногие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. 500 тыс. видов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2. 250 тыс. видов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3. 1,5 млн. видов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4. 3,5 млрд. видов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А 4. Укажите, сколько усов у представителя класса Ракообразные</w:t>
      </w:r>
      <w:r>
        <w:rPr>
          <w:sz w:val="28"/>
          <w:szCs w:val="28"/>
        </w:rPr>
        <w:t>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. отсутствуют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2. одна пар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3. 2 пары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4. 2 пары коротких и 1 пара длинных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А 5. Сопоставьте признак с речным раком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. 2 отдела тела: головогрудь и брюшко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2. 3 отдела тела: голова, грудь, брюшко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3. отделы тела не выделяются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4. 2 отдела тела: голова и грудь, сросшаяся с брюшком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6. Брюшные конечности имеются только у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. низших раков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2. скорпионов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3. высших раков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4. жуков-плавунцов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7. Где расположен орган равновесия у ракообразных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. в основании антенн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2. в основании хвостового плавник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3. в основании антеннул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4. в основании ногочелюстей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8. Зрительный нерв глаза рака начинается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. от окологлоточного нервного узл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2. от надглоточного нервного узл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3. от группы чувствительных клеток с нервными окончаниями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2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4. от чувствительных волосков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9. Определите черту характеристики выделительной системы класса Ракообразные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. метанефридии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2. выделительные трубочки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3. зеленые железы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4. мальпигиевы сосуды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10. Установите связь полости тела и кровеносной системы речного рака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. кровь циркулирует только по кровеносным сосудам и с полостной жидкостью не смешивается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2. распределяет питательные вещества паренхим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3. гемолимфа движется внутри сосудов, частично в участках полости – синусах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4. гемолимфа циркулирует по кровеносным сосудам и выходит в полость тела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11. У речного рака желудок расположен за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. пищеводом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2. кишечником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3. «печенью»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4. ротовыми органами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12. Особенность органов дыхания речного рака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. ветвистые или пластинчатые тонковетвистые выросты кожных покровов, отходящие у оснований ног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2. лёгочные мешки – видоизменения брюшных жаберных конечностей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3. состоят из воздухоносных трубочек и складок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4. система кожных покровов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уровня В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>В 1. Установите последовательность прохождения пищи и её переваривания.</w:t>
      </w:r>
      <w:r>
        <w:rPr>
          <w:sz w:val="28"/>
          <w:szCs w:val="28"/>
        </w:rPr>
        <w:t xml:space="preserve"> Расположите цифры в нужном порядке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Железистый желудок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Ротовой аппарат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Жевательный желудок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ишечник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Анальное отверстие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Печень.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кажите причины линьки речного рак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ыпишите нужные цифр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даление вредных продуктов распад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итиновый покров почти не растяжи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еспечить дыхание через покров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шает росту молодых рак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итин пропитывается известью, образуя панцир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вляется наружным скелетом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Задания уровня С. </w:t>
      </w:r>
      <w:r>
        <w:rPr>
          <w:sz w:val="28"/>
          <w:szCs w:val="28"/>
        </w:rPr>
        <w:t>Дать свободный ответ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1. Какое значение имеют раки-некрофаги?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2. Перечислите значение и образ жизни низших раков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1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ариант 2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А1. Поясните происхождение Членистоногих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изошли от примитивных плоских черве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 древних круглых черве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 жгутиконосце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 древних свободноживущих примитивных многощетинковых червей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2. Какой признак соответствует типу Членистоногие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. двусторонне-симметричные животные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2. радиальная симметрия тел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3. отсутствие симметрии тел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4. непостоянная форма тела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А 3. Укажите класс, который относится к типу Членистоногие</w:t>
      </w:r>
      <w:r>
        <w:rPr>
          <w:sz w:val="28"/>
          <w:szCs w:val="28"/>
        </w:rPr>
        <w:t>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. многощетинковые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2. пиявки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3. паукообразные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4. головоногие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А 4. Укажите, сколько глаз у представителя класса Ракообразные</w:t>
      </w:r>
      <w:r>
        <w:rPr>
          <w:sz w:val="28"/>
          <w:szCs w:val="28"/>
        </w:rPr>
        <w:t>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. 1 пара сложных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2. 4 пары простых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3. 1 пара сложных и простые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4. 2 пары сложных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А 5. Сопоставьте признак с представителем класса Ракообразные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. 3 пары ходильных ног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2. 5 пар ходильных ног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3. 4 пары ходильных ног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4. 2 пары ходильных ног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6. Периодически линяют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. только ракообразные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2. все членистоногие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3. только клещи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4. только насекомые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7. Укажите факт пополнения запаса статолитов для равновесия речного рака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. при линьке образуются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2. когда рак пятится назад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3. погружает голову в песок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4. выделением ферментов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8. Фасетки сложных глаз отделяются друг от друга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. тонкими прослойками чёрного пигмент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2. чувствительным эпителием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3. перепончатыми участками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4. подвижными стебельками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9. Определите черту характеристики кровеносной системы представителей класса ракообразные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2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. замкнут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2. отсутствует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3. не замкнут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4. роль кровеносной системы выполняет паренхима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10. Назовите признак пищеварительной системы речного рака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. наличие зоб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2. крупная двухлопастная «печень» из мелких трубочек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3. пищеварение наружное – внеполосное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4. в кишечнике поселяются симбиотические организмы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11. Дыхательная система речного рака представлена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. лёгочными мешками и трахеями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2. отсутствует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3. кожными жабрами, тесно связанными с конечностями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4. жабрами, покрытыми жаберными крышками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12. Мочевой пузырёк у речного рака является органом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. пищеварительной системы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2. выделительной системы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3. равновесия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4. самостоятельно существует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Задания уровня В. 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1. Установите последовательность расположения органов речного рак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Расположите цифры в нужном порядке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Нижняя челюсть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Вторая пара усиков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Верхние челюсти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Первая пара усиков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 Брюшные конечности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Ходильные ноги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Ногочелюсти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В 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кажите средства выживания мокриц в сухопутной среде. </w:t>
      </w:r>
      <w:r>
        <w:rPr>
          <w:sz w:val="28"/>
          <w:szCs w:val="28"/>
        </w:rPr>
        <w:t>Выпишите  цифры правильных ответов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Клешни для обороны и нападения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 пластинчатых брюшных ногах имеются глубокие ветвящиеся впячивания кожи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лавник для быстрого плавания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Паутинные железы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Полость конечностей заполнена гемолимфой, омывающей впячивания кожи, где происходит газообмен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Впячивания напоминают трахеи – органы дыхания сухопутных животных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Задания уровня С.</w:t>
      </w:r>
      <w:r>
        <w:rPr>
          <w:sz w:val="28"/>
          <w:szCs w:val="28"/>
        </w:rPr>
        <w:t xml:space="preserve"> Дать свободный ответ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Назовите значение пресноводных раков и крабов в странах Дальнего Востока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зовите особенности строения, как речной рак решает проблему удаления вредных жидких продуктов распад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 ответов.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.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2, 5, 3, 3, 1, 3, 3, 3, 3, 3, 1, 1.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В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2, 3, 1, 6, 4, 5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2, 4, 5.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С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Санитарное, очищая водоёмы от трупов животных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1. Обитают в толще воды или ведут сидячий образ жизни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2. Входят в состав планктона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3. Звено в цепи питания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4. Являются промежуточным хозяином (циклоп) паразитических червей (широкого лентеца, ришты). 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.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4, 1, 3, 1, 2, 2, 3, 1, 3, 2, 3, 2.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В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4, 2, 3, 1, 7, 6, 5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2, 5, 6.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С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Являются промежуточным хозяином для паразитического плоского червя – ленточного сосальщика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1. Имеет парные выделительные органы зеленые железы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2. Они состоят из извитых канальцев и концевого мешочк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3. Он открывается наружу или имеет мочевой пузырёк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0:20:00Z</dcterms:created>
  <dc:creator>Sergey</dc:creator>
  <dc:description/>
  <cp:keywords/>
  <dc:language>en-US</dc:language>
  <cp:lastModifiedBy>Tor</cp:lastModifiedBy>
  <dcterms:modified xsi:type="dcterms:W3CDTF">2007-02-08T17:59:00Z</dcterms:modified>
  <cp:revision>6</cp:revision>
  <dc:subject/>
  <dc:title>7 класс</dc:title>
</cp:coreProperties>
</file>