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Билет №1. Вопрос 2.</w:t>
      </w:r>
    </w:p>
    <w:p>
      <w:pPr>
        <w:pStyle w:val="Normal"/>
        <w:rPr>
          <w:b/>
          <w:b/>
          <w:i/>
          <w:i/>
          <w:sz w:val="28"/>
          <w:szCs w:val="28"/>
        </w:rPr>
      </w:pPr>
      <w:r>
        <w:rPr>
          <w:b/>
          <w:i/>
          <w:sz w:val="28"/>
          <w:szCs w:val="28"/>
        </w:rPr>
        <w:t>Тема любви в прозе Бунина.</w:t>
      </w:r>
    </w:p>
    <w:p>
      <w:pPr>
        <w:pStyle w:val="Normal"/>
        <w:jc w:val="both"/>
        <w:rPr>
          <w:b/>
          <w:b/>
          <w:i/>
          <w:i/>
          <w:sz w:val="28"/>
          <w:szCs w:val="28"/>
        </w:rPr>
      </w:pPr>
      <w:r>
        <w:rPr>
          <w:b/>
          <w:i/>
          <w:sz w:val="28"/>
          <w:szCs w:val="28"/>
        </w:rPr>
      </w:r>
    </w:p>
    <w:p>
      <w:pPr>
        <w:pStyle w:val="Normal"/>
        <w:jc w:val="both"/>
        <w:rPr/>
      </w:pPr>
      <w:r>
        <w:rPr/>
        <w:t>Тема любви – одна из постоянных тем искусства и одна из главных в творчестве Ивана Алексеевича Бунина. «Всякая любовь – великое счастье, даже если она не разделена» - в этой фразе пафос изображения любви Буниным. Почти во всех произведениях на эту тему исход трагичен. Вечную тайну любви и вечную драму влюбленных писатель видит в том, что человек неволен в своей любовной страсти: любовь есть чувство изначально стихийное, неотвратимое, часто трагическое – счастье оказывается недостижимым. Такая трактовка любви связана у Бунина с его представлением об Эросе как могучей силе – основной форме проявления космической жизни. Многое сближает в этом отношении Бунина с Тютчевым, который тоже считал, что любовь не только вносит гармонию в человеческое существование, сколько проявляет «хаос», таящийся в нем. В двадцатые годы Бунин всё чаще пишет о любви «как о высшем даре судьбы, - и чем прекраснее этот дар, тем он скоротечней». Если в произведениях, написанных до «Солнечного удара», любовь трагедийна потому, что она не разделена, одинока, - то здесь её трагедийность именно в том, что она взаимна – и слишком прекрасна для того, чтобы продлиться. «Солнечный удар» написан в 1925 году. Рассказ начинается без вступления, как будто являясь продолжением какой-то истории. Писатель словно выхватывает кусок жизни – кусок самый яркий, как 2солнечный удар». Герои не имеют имен, просто «он» и «она», женщина и мужчина. Бунин не называет имен героев – ему важно показать само чувство и то, что оно делает с человеком. Рассказ очень короткий, в нем опущены длинные описания, опущены причины, толкнувшие героев друг к другу. Это остается тайной, которая и не может быть разгадана. Бунин не описывает внешности героини, а выделяет главное в ней – простой прелестный смех, говорит о том, как всё было прелестно в этой маленькой женщине. Все детали её портрета (маленькая сильная рука, пахнущая загаром, легкое платье) подчеркивают её естественность, простоту и прелесть. Несколько раз встречается слово «маленькая» - свидетельство беззащитности, слабости, нежности. Даже после бессонной ночи она свежа, как в семнадцать лет, смущена, и опять проста, весела и – уже рассудительна. «На меня точно затмение нашло…Или, вернее, мы оба получили что-то вроде солнечного удара». Женщина первой поняла остроту случившегося и невозможность продолжения этого слишком сильного чувства. Поручик сначала смеется над своим странным приключением (именно так он называет происшедшее), но в то же время на его газа наворачиваются слезы. Все чувства поручика словно обостряются после отъезда героини. Он помнил запах её загара и платья, помнил простой и веселый звук её голоса. И новое чувство, ранее не испытанное, мучит поручика: странное, непонятное чувство. Он чувствует себя несчастным, не зная как прожить следующий день без неё. Это чувство настолько обостряется, что сердце просто разрывалось на части. Поручик пытается освободиться от чувства любви, но «солнечный удар» слишком сильный, непереносимый. Непереносимы оказались и счастье, и боль, сопровождавшая его. Большая любовь оказывается трагичной. Вернуть любимую нельзя, но и жить без неё невозможно. Избавиться о внезапной, неожиданной любви герою не удается, «солнечный удар» оставляет в душе неизгладимый след. Герой чувствует себя постаревшим на десять лет. Мгновенность пережитого впечатления сделала его настолько острым, что в нем вместилась чуть ли не целая жизнь.</w:t>
      </w:r>
    </w:p>
    <w:p>
      <w:pPr>
        <w:pStyle w:val="Normal"/>
        <w:jc w:val="both"/>
        <w:rPr/>
      </w:pPr>
      <w:r>
        <w:rPr/>
        <w:t>Любовь в произведениях Бунина драматична, даже трагична, она есть что-то неуловимое и естественное, ослепляющее человека, действующее на него, как солнечный удар. Любовь – это великая бездна, загадочная и необъяснимая, сильная и мучительная. Человек, по мнению Бунина, узнавший любовь, может считать себя божеством, которому открываются новые, неизвестные чувства – доброта, душевная щедрость, благород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5:35:00Z</dcterms:created>
  <dc:creator>Миша</dc:creator>
  <dc:description/>
  <cp:keywords/>
  <dc:language>en-US</dc:language>
  <cp:lastModifiedBy>Миша</cp:lastModifiedBy>
  <dcterms:modified xsi:type="dcterms:W3CDTF">2005-09-12T16:16:00Z</dcterms:modified>
  <cp:revision>2</cp:revision>
  <dc:subject/>
  <dc:title>Билет №1</dc:title>
</cp:coreProperties>
</file>