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Билет 5 Вопрос 1</w:t>
      </w:r>
    </w:p>
    <w:p>
      <w:pPr>
        <w:pStyle w:val="Normal"/>
        <w:jc w:val="both"/>
        <w:rPr>
          <w:b/>
          <w:b/>
          <w:color w:val="800000"/>
        </w:rPr>
      </w:pPr>
      <w:r>
        <w:rPr>
          <w:b/>
          <w:color w:val="800000"/>
        </w:rPr>
        <w:t>1. Философские мотивы в лирике А.С. Пушкина (на примере 3–4 стихотворений по выбору экзаменуемого).</w:t>
      </w:r>
    </w:p>
    <w:p>
      <w:pPr>
        <w:pStyle w:val="Normal"/>
        <w:jc w:val="both"/>
        <w:rPr/>
      </w:pPr>
      <w:r>
        <w:rPr/>
        <w:t xml:space="preserve">    </w:t>
      </w:r>
      <w:r>
        <w:rPr/>
        <w:t xml:space="preserve">А. С. Пушкин - величайший русский поэт и прозаик прошлого века. Он является основоположником новой русской литературы, одним из первых реалистов в нашей литературе. Именно после него раскрылись таланты других писателей и поэтов: Лермонтова, Гоголя, Толстого, Некрасова и Достоевского. Лирика поэта многотемна. Но сколь бы ни были разнообразны вопросы, поднятые поэтом, они все пронизаны философским содержанием. Пушкин, будучи образованным человеком своего времени, всю жизнь задумывался над вечными философскими вопросами: о смысле человеческой жизни, о добре и зле, о назначении поэта и поэзии, смерти и бессмертии, вере и безверии. Это не могло не отразиться на его лирике, поэтому философские мотивы пронизывают все его творчество. Своеобразие философской лирики Пушкина заключается в том, что она носила личностный, глубоко интимный характер. Поэт все пропускал через себя, это была философия, опробованная собственной жизнью, появившаяся в результате собственных мыслей и переживаний, что отличает философскую лирику Пушкина от лирики Тютчева и Блока. Над вечными философскими вопросами поэт задумывался еще учась в Царскосельском лицее. Под влиянием Батюшкова он рассматривал смысл жизни с позиций жизнерадостного эпикурейства. По его мнению, цель существования человека заключалась в наслаждениях, дружеских пирушках, прожигании жизни в веселых компаниях друзей: </w:t>
      </w:r>
    </w:p>
    <w:p>
      <w:pPr>
        <w:pStyle w:val="Normal"/>
        <w:jc w:val="both"/>
        <w:rPr/>
      </w:pPr>
      <w:r>
        <w:rPr/>
        <w:t xml:space="preserve">    </w:t>
      </w:r>
      <w:r>
        <w:rPr/>
        <w:t xml:space="preserve">Смертный, век твой привиденье: </w:t>
      </w:r>
    </w:p>
    <w:p>
      <w:pPr>
        <w:pStyle w:val="Normal"/>
        <w:jc w:val="both"/>
        <w:rPr/>
      </w:pPr>
      <w:r>
        <w:rPr/>
        <w:t xml:space="preserve">    </w:t>
      </w:r>
      <w:r>
        <w:rPr/>
        <w:t xml:space="preserve">Счастье резвое лови; </w:t>
      </w:r>
    </w:p>
    <w:p>
      <w:pPr>
        <w:pStyle w:val="Normal"/>
        <w:jc w:val="both"/>
        <w:rPr/>
      </w:pPr>
      <w:r>
        <w:rPr/>
        <w:t xml:space="preserve">    </w:t>
      </w:r>
      <w:r>
        <w:rPr/>
        <w:t xml:space="preserve">Наслаждайся, наслаждайся; </w:t>
      </w:r>
    </w:p>
    <w:p>
      <w:pPr>
        <w:pStyle w:val="Normal"/>
        <w:jc w:val="both"/>
        <w:rPr/>
      </w:pPr>
      <w:r>
        <w:rPr/>
        <w:t xml:space="preserve">    </w:t>
      </w:r>
      <w:r>
        <w:rPr/>
        <w:t xml:space="preserve">Чаще кубок наливай; </w:t>
      </w:r>
    </w:p>
    <w:p>
      <w:pPr>
        <w:pStyle w:val="Normal"/>
        <w:jc w:val="both"/>
        <w:rPr/>
      </w:pPr>
      <w:r>
        <w:rPr/>
        <w:t xml:space="preserve">    </w:t>
      </w:r>
      <w:r>
        <w:rPr/>
        <w:t xml:space="preserve">Страстью пылкой утомляйся </w:t>
      </w:r>
    </w:p>
    <w:p>
      <w:pPr>
        <w:pStyle w:val="Normal"/>
        <w:jc w:val="both"/>
        <w:rPr/>
      </w:pPr>
      <w:r>
        <w:rPr/>
        <w:t xml:space="preserve">    </w:t>
      </w:r>
      <w:r>
        <w:rPr/>
        <w:t xml:space="preserve">И за чашей отдыхай! </w:t>
      </w:r>
    </w:p>
    <w:p>
      <w:pPr>
        <w:pStyle w:val="Normal"/>
        <w:jc w:val="both"/>
        <w:rPr/>
      </w:pPr>
      <w:r>
        <w:rPr/>
        <w:t xml:space="preserve">    </w:t>
      </w:r>
      <w:r>
        <w:rPr/>
        <w:t xml:space="preserve">Так пишет шестнадцатилетний поэт в стихотворении "Гроб Анакреона" (1815). Похожие мысли просматриваются и в других юношеских стихотворениях поэта: </w:t>
      </w:r>
    </w:p>
    <w:p>
      <w:pPr>
        <w:pStyle w:val="Normal"/>
        <w:jc w:val="both"/>
        <w:rPr/>
      </w:pPr>
      <w:r>
        <w:rPr/>
        <w:t xml:space="preserve">    </w:t>
      </w:r>
      <w:r>
        <w:rPr/>
        <w:t xml:space="preserve">До капли наслажденье пей, </w:t>
      </w:r>
    </w:p>
    <w:p>
      <w:pPr>
        <w:pStyle w:val="Normal"/>
        <w:jc w:val="both"/>
        <w:rPr/>
      </w:pPr>
      <w:r>
        <w:rPr/>
        <w:t xml:space="preserve">    </w:t>
      </w:r>
      <w:r>
        <w:rPr/>
        <w:t xml:space="preserve">Живи беспечен, равнодушен! </w:t>
      </w:r>
    </w:p>
    <w:p>
      <w:pPr>
        <w:pStyle w:val="Normal"/>
        <w:jc w:val="both"/>
        <w:rPr/>
      </w:pPr>
      <w:r>
        <w:rPr/>
        <w:t xml:space="preserve">    </w:t>
      </w:r>
      <w:r>
        <w:rPr/>
        <w:t xml:space="preserve">Мгновенью жизни будь послушен, </w:t>
      </w:r>
    </w:p>
    <w:p>
      <w:pPr>
        <w:pStyle w:val="Normal"/>
        <w:jc w:val="both"/>
        <w:rPr/>
      </w:pPr>
      <w:r>
        <w:rPr/>
        <w:t xml:space="preserve">    </w:t>
      </w:r>
      <w:r>
        <w:rPr/>
        <w:t xml:space="preserve">Будь молод в юности твоей!     ("Стансы Толстому", 1819)    </w:t>
      </w:r>
    </w:p>
    <w:p>
      <w:pPr>
        <w:pStyle w:val="Normal"/>
        <w:jc w:val="both"/>
        <w:rPr/>
      </w:pPr>
      <w:r>
        <w:rPr/>
        <w:t xml:space="preserve">Обращаясь к своему другу, он проповедует идеалы развлечений и наслаждений, веселья и дружеских встреч.     Переломным моментом для Пушкина стали 20-е годы. В это время он начал подводить первые итоги своей жизни и творчества.В южной ссылке поэт находился во власти романтизма, как все тогдашние молодые люди. Его кумирами стали Наполеон и Байрон. Изменилась и философия поэта. Пушкин-романтик видел цель жизни не в бесконечных пирушках, а в совершении подвига. Характерное для романтизма стремление действовать, героизм, величественные порывы души отразились и в лирике поэта: </w:t>
      </w:r>
    </w:p>
    <w:p>
      <w:pPr>
        <w:pStyle w:val="Normal"/>
        <w:jc w:val="both"/>
        <w:rPr/>
      </w:pPr>
      <w:r>
        <w:rPr/>
        <w:t xml:space="preserve">    </w:t>
      </w:r>
      <w:r>
        <w:rPr/>
        <w:t xml:space="preserve">Искатель новых впечатлений, </w:t>
      </w:r>
    </w:p>
    <w:p>
      <w:pPr>
        <w:pStyle w:val="Normal"/>
        <w:jc w:val="both"/>
        <w:rPr/>
      </w:pPr>
      <w:r>
        <w:rPr/>
        <w:t xml:space="preserve">    </w:t>
      </w:r>
      <w:r>
        <w:rPr/>
        <w:t xml:space="preserve">Я вас бежал, отечески края; </w:t>
      </w:r>
    </w:p>
    <w:p>
      <w:pPr>
        <w:pStyle w:val="Normal"/>
        <w:jc w:val="both"/>
        <w:rPr/>
      </w:pPr>
      <w:r>
        <w:rPr/>
        <w:t xml:space="preserve">    </w:t>
      </w:r>
      <w:r>
        <w:rPr/>
        <w:t xml:space="preserve">Я вас бежал питомцы наслаждений, </w:t>
      </w:r>
    </w:p>
    <w:p>
      <w:pPr>
        <w:pStyle w:val="Normal"/>
        <w:jc w:val="both"/>
        <w:rPr/>
      </w:pPr>
      <w:r>
        <w:rPr/>
        <w:t xml:space="preserve">    </w:t>
      </w:r>
      <w:r>
        <w:rPr/>
        <w:t xml:space="preserve">Минутной младости минутные друзья, -  так писал Пушкин в элегии "Погасло дневное светило" (1820). И в этом, и в стихотворении "К морю" (1824) появляется яркий романтический символ - океан. Поэт думает, мечтает на его берегу, он приносит ему вдохновение. Пушкин сравнивает человеческую жизнь с жизнью океана. Увлекаясь новыми мечтами и устремлениями, он отказывается от прежних идеалов, от увлечений своей юности: </w:t>
      </w:r>
    </w:p>
    <w:p>
      <w:pPr>
        <w:pStyle w:val="Normal"/>
        <w:jc w:val="both"/>
        <w:rPr/>
      </w:pPr>
      <w:r>
        <w:rPr/>
        <w:t xml:space="preserve">    </w:t>
      </w:r>
      <w:r>
        <w:rPr/>
        <w:t xml:space="preserve">Мне вас не жаль, неверные друзья, </w:t>
      </w:r>
    </w:p>
    <w:p>
      <w:pPr>
        <w:pStyle w:val="Normal"/>
        <w:jc w:val="both"/>
        <w:rPr/>
      </w:pPr>
      <w:r>
        <w:rPr/>
        <w:t xml:space="preserve">    </w:t>
      </w:r>
      <w:r>
        <w:rPr/>
        <w:t xml:space="preserve">Венки пиров и чаши круговые - </w:t>
      </w:r>
    </w:p>
    <w:p>
      <w:pPr>
        <w:pStyle w:val="Normal"/>
        <w:jc w:val="both"/>
        <w:rPr/>
      </w:pPr>
      <w:r>
        <w:rPr/>
        <w:t xml:space="preserve">    </w:t>
      </w:r>
      <w:r>
        <w:rPr/>
        <w:t xml:space="preserve">Мне вас не жаль, изменницы младые, </w:t>
      </w:r>
    </w:p>
    <w:p>
      <w:pPr>
        <w:pStyle w:val="Normal"/>
        <w:jc w:val="both"/>
        <w:rPr/>
      </w:pPr>
      <w:r>
        <w:rPr/>
        <w:t xml:space="preserve">    </w:t>
      </w:r>
      <w:r>
        <w:rPr/>
        <w:t xml:space="preserve">Задумчивый, забав чуждаюсь я,-     пишет поэт в стихотворении "Мне вас не жаль, года весны" (1820). </w:t>
      </w:r>
    </w:p>
    <w:p>
      <w:pPr>
        <w:pStyle w:val="Normal"/>
        <w:jc w:val="both"/>
        <w:rPr/>
      </w:pPr>
      <w:r>
        <w:rPr/>
        <w:t xml:space="preserve">К середине двадцатых годов А. С. Пушкин переживает мировоззренческий кризис. Жизнь начинает пугать его, все меньше остается романтизма, на смену ему приходит суровая правда жизни - реализм. Он реально теперь смотрит на жизнь, на ее проблемы, но не видит в ней смысла и высокой цели. В стихотворении "Телега жизни" (1823) он сравнивает жизнь с телегой, которая едет с утра до ночи, от яркого начала до темного конца. </w:t>
      </w:r>
    </w:p>
    <w:p>
      <w:pPr>
        <w:pStyle w:val="Normal"/>
        <w:jc w:val="both"/>
        <w:rPr/>
      </w:pPr>
      <w:r>
        <w:rPr/>
        <w:t xml:space="preserve">    </w:t>
      </w:r>
      <w:r>
        <w:rPr/>
        <w:t xml:space="preserve">Катит по-прежнему телега; </w:t>
      </w:r>
    </w:p>
    <w:p>
      <w:pPr>
        <w:pStyle w:val="Normal"/>
        <w:jc w:val="both"/>
        <w:rPr/>
      </w:pPr>
      <w:r>
        <w:rPr/>
        <w:t xml:space="preserve">    </w:t>
      </w:r>
      <w:r>
        <w:rPr/>
        <w:t xml:space="preserve">Под вечер мы привыкли к ней, </w:t>
      </w:r>
    </w:p>
    <w:p>
      <w:pPr>
        <w:pStyle w:val="Normal"/>
        <w:jc w:val="both"/>
        <w:rPr/>
      </w:pPr>
      <w:r>
        <w:rPr/>
        <w:t xml:space="preserve">    </w:t>
      </w:r>
      <w:r>
        <w:rPr/>
        <w:t xml:space="preserve">И дремля едем до ночлега, </w:t>
      </w:r>
    </w:p>
    <w:p>
      <w:pPr>
        <w:pStyle w:val="Normal"/>
        <w:jc w:val="both"/>
        <w:rPr/>
      </w:pPr>
      <w:r>
        <w:rPr/>
        <w:t xml:space="preserve">    </w:t>
      </w:r>
      <w:r>
        <w:rPr/>
        <w:t xml:space="preserve">А время гонит лошадей. </w:t>
      </w:r>
    </w:p>
    <w:p>
      <w:pPr>
        <w:pStyle w:val="Normal"/>
        <w:jc w:val="both"/>
        <w:rPr/>
      </w:pPr>
      <w:r>
        <w:rPr/>
        <w:t xml:space="preserve"> </w:t>
      </w:r>
      <w:r>
        <w:rPr/>
        <w:t xml:space="preserve">Еще более тяжелым временем был период после поражения восстания декабристов. Многие из казненных и сосланных были близкими друзьями поэта. Он, не сумев принять участие в выступлении, чувствовал вину перед ними. Жесточайшая николаевская реакция, одиночество в личной жизни лишь усугубили ситуацию. В это время у поэта появляется мотив отчаяния. Он особенно трагично смотрит на жизнь, не видя в ней высокой цели: </w:t>
      </w:r>
    </w:p>
    <w:p>
      <w:pPr>
        <w:pStyle w:val="Normal"/>
        <w:jc w:val="both"/>
        <w:rPr/>
      </w:pPr>
      <w:r>
        <w:rPr/>
        <w:t xml:space="preserve">    </w:t>
      </w:r>
      <w:r>
        <w:rPr/>
        <w:t xml:space="preserve">Цели нет передо мною: </w:t>
      </w:r>
    </w:p>
    <w:p>
      <w:pPr>
        <w:pStyle w:val="Normal"/>
        <w:jc w:val="both"/>
        <w:rPr/>
      </w:pPr>
      <w:r>
        <w:rPr/>
        <w:t xml:space="preserve">    </w:t>
      </w:r>
      <w:r>
        <w:rPr/>
        <w:t xml:space="preserve">Сердце пусто, празден ум, </w:t>
      </w:r>
    </w:p>
    <w:p>
      <w:pPr>
        <w:pStyle w:val="Normal"/>
        <w:jc w:val="both"/>
        <w:rPr/>
      </w:pPr>
      <w:r>
        <w:rPr/>
        <w:t xml:space="preserve">    </w:t>
      </w:r>
      <w:r>
        <w:rPr/>
        <w:t xml:space="preserve">И томит меня тоскою </w:t>
      </w:r>
    </w:p>
    <w:p>
      <w:pPr>
        <w:pStyle w:val="Normal"/>
        <w:jc w:val="both"/>
        <w:rPr/>
      </w:pPr>
      <w:r>
        <w:rPr/>
        <w:t xml:space="preserve">    </w:t>
      </w:r>
      <w:r>
        <w:rPr/>
        <w:t xml:space="preserve">Однозвучный жизни шум. </w:t>
      </w:r>
    </w:p>
    <w:p>
      <w:pPr>
        <w:pStyle w:val="Normal"/>
        <w:jc w:val="both"/>
        <w:rPr/>
      </w:pPr>
      <w:r>
        <w:rPr/>
        <w:t xml:space="preserve"> </w:t>
      </w:r>
      <w:r>
        <w:rPr/>
        <w:t xml:space="preserve">Трудно поверить, что стихотворение "Дар напрасный, дар случайный" (1828) написано Пушкиным в свой двадцать девятый день рождения. Тогда же автор начинает задумываться над философскими проблемами смерти и бессмертия, смене поколений, о добре и зле. Так, в стихотворении "Брожу ли я вдоль улиц шумных..." (1829) он говорит о том, что рано или поздно, далеко от дома или "в соседней долине" умрет, но хочет, чтобы его жизнь, мечты, дела перешли к новому поколению, чтобы новое поколение продолжало жить, любить, мечтать. </w:t>
      </w:r>
    </w:p>
    <w:p>
      <w:pPr>
        <w:pStyle w:val="Normal"/>
        <w:jc w:val="both"/>
        <w:rPr/>
      </w:pPr>
      <w:r>
        <w:rPr/>
        <w:t xml:space="preserve">    </w:t>
      </w:r>
      <w:r>
        <w:rPr/>
        <w:t xml:space="preserve">Младенца ль милого ласкаю, </w:t>
      </w:r>
    </w:p>
    <w:p>
      <w:pPr>
        <w:pStyle w:val="Normal"/>
        <w:jc w:val="both"/>
        <w:rPr/>
      </w:pPr>
      <w:r>
        <w:rPr/>
        <w:t xml:space="preserve">    </w:t>
      </w:r>
      <w:r>
        <w:rPr/>
        <w:t xml:space="preserve">Уже я думаю: прости! </w:t>
      </w:r>
    </w:p>
    <w:p>
      <w:pPr>
        <w:pStyle w:val="Normal"/>
        <w:jc w:val="both"/>
        <w:rPr/>
      </w:pPr>
      <w:r>
        <w:rPr/>
        <w:t xml:space="preserve">    </w:t>
      </w:r>
      <w:r>
        <w:rPr/>
        <w:t xml:space="preserve">Тебе я место уступаю: </w:t>
      </w:r>
    </w:p>
    <w:p>
      <w:pPr>
        <w:pStyle w:val="Normal"/>
        <w:jc w:val="both"/>
        <w:rPr/>
      </w:pPr>
      <w:r>
        <w:rPr/>
        <w:t xml:space="preserve">    </w:t>
      </w:r>
      <w:r>
        <w:rPr/>
        <w:t xml:space="preserve">Мне время тлеть, тебе цвести. </w:t>
      </w:r>
    </w:p>
    <w:p>
      <w:pPr>
        <w:pStyle w:val="Normal"/>
        <w:jc w:val="both"/>
        <w:rPr/>
      </w:pPr>
      <w:r>
        <w:rPr/>
        <w:t xml:space="preserve">Проблему добра и зла Пушкин рассматривает и в стихотворении "Анчар" (1828), в котором повествует о "древе яда" - анчаре, являющемся философским образом-символом, воплощением зла, которым люди распоряжаются по своему желанию, рассылая гибель "к соседям в чуждые пределы". Но неправильным будет утверждать, что в этот период Пушкин полностью отказывается от желания жить, хочет умереть, так как не видит цели в жизни. В стихотворении "Элегия", написанном в 1830 году, он как раз утверждает обратное: </w:t>
      </w:r>
    </w:p>
    <w:p>
      <w:pPr>
        <w:pStyle w:val="Normal"/>
        <w:jc w:val="both"/>
        <w:rPr/>
      </w:pPr>
      <w:r>
        <w:rPr/>
        <w:t xml:space="preserve">    </w:t>
      </w:r>
      <w:r>
        <w:rPr/>
        <w:t xml:space="preserve">Мой путь уныл. Сулит мне труд и горе </w:t>
      </w:r>
    </w:p>
    <w:p>
      <w:pPr>
        <w:pStyle w:val="Normal"/>
        <w:jc w:val="both"/>
        <w:rPr/>
      </w:pPr>
      <w:r>
        <w:rPr/>
        <w:t xml:space="preserve">    </w:t>
      </w:r>
      <w:r>
        <w:rPr/>
        <w:t xml:space="preserve">Грядущего волнуемое море. </w:t>
      </w:r>
    </w:p>
    <w:p>
      <w:pPr>
        <w:pStyle w:val="Normal"/>
        <w:jc w:val="both"/>
        <w:rPr/>
      </w:pPr>
      <w:r>
        <w:rPr/>
        <w:t xml:space="preserve">    </w:t>
      </w:r>
      <w:r>
        <w:rPr/>
        <w:t xml:space="preserve">Но не хочу, о други, умирать: </w:t>
      </w:r>
    </w:p>
    <w:p>
      <w:pPr>
        <w:pStyle w:val="Normal"/>
        <w:jc w:val="both"/>
        <w:rPr/>
      </w:pPr>
      <w:r>
        <w:rPr/>
        <w:t xml:space="preserve">    </w:t>
      </w:r>
      <w:r>
        <w:rPr/>
        <w:t xml:space="preserve">Я жить хочу, чтоб мыслить и страдать. </w:t>
      </w:r>
    </w:p>
    <w:p>
      <w:pPr>
        <w:pStyle w:val="Normal"/>
        <w:jc w:val="both"/>
        <w:rPr/>
      </w:pPr>
      <w:r>
        <w:rPr/>
        <w:t xml:space="preserve">Поэт, несмотря на все трудности и горести, хочет продолжать жить, творить, и тогда, по его мнению, к концу жизни он, может быть, обретет и гармонию, и счастье, и любовь. Размышляя о разуме и безумии, Пушкин понимает, что страшнее безумия ничего нет, поэтому с такой силой он и восклицает: </w:t>
      </w:r>
    </w:p>
    <w:p>
      <w:pPr>
        <w:pStyle w:val="Normal"/>
        <w:jc w:val="both"/>
        <w:rPr/>
      </w:pPr>
      <w:r>
        <w:rPr/>
        <w:t xml:space="preserve">    </w:t>
      </w:r>
      <w:r>
        <w:rPr/>
        <w:t xml:space="preserve">Не дай мне бог сойти с ума. </w:t>
      </w:r>
    </w:p>
    <w:p>
      <w:pPr>
        <w:pStyle w:val="Normal"/>
        <w:jc w:val="both"/>
        <w:rPr/>
      </w:pPr>
      <w:r>
        <w:rPr/>
        <w:t xml:space="preserve">    </w:t>
      </w:r>
      <w:r>
        <w:rPr/>
        <w:t xml:space="preserve">Нет, легче посох и сума; </w:t>
      </w:r>
    </w:p>
    <w:p>
      <w:pPr>
        <w:pStyle w:val="Normal"/>
        <w:jc w:val="both"/>
        <w:rPr/>
      </w:pPr>
      <w:r>
        <w:rPr/>
        <w:t xml:space="preserve">    </w:t>
      </w:r>
      <w:r>
        <w:rPr/>
        <w:t>Нет, легче труд и глад.     ("Не дай мне бог сойти с ума", 1833)</w:t>
      </w:r>
    </w:p>
    <w:p>
      <w:pPr>
        <w:pStyle w:val="Normal"/>
        <w:jc w:val="both"/>
        <w:rPr/>
      </w:pPr>
      <w:r>
        <w:rPr/>
        <w:t xml:space="preserve"> </w:t>
      </w:r>
      <w:r>
        <w:rPr/>
        <w:t xml:space="preserve">Пушкин считает, что цель его жизни как поэта - "глаголом жечь сердца людей". Он обязан своим мастерством, своим поэтическим словом служить людям, наставлять их на путь истинный. Размышляя над философской проблемой смены поколений, о старом и новом, поэт находит ответ в гармонии природы. Он понимает, что время неумолимо движется вперед, замедлить его ход невозможно, рано или поздно на его место придут другие. </w:t>
      </w:r>
    </w:p>
    <w:p>
      <w:pPr>
        <w:pStyle w:val="Normal"/>
        <w:jc w:val="both"/>
        <w:rPr/>
      </w:pPr>
      <w:r>
        <w:rPr/>
        <w:t xml:space="preserve">    </w:t>
      </w:r>
      <w:r>
        <w:rPr/>
        <w:t xml:space="preserve">Здравствуй, племя </w:t>
      </w:r>
    </w:p>
    <w:p>
      <w:pPr>
        <w:pStyle w:val="Normal"/>
        <w:jc w:val="both"/>
        <w:rPr/>
      </w:pPr>
      <w:r>
        <w:rPr/>
        <w:t xml:space="preserve">    </w:t>
      </w:r>
      <w:r>
        <w:rPr/>
        <w:t xml:space="preserve">Младое, незнакомое! не я </w:t>
      </w:r>
    </w:p>
    <w:p>
      <w:pPr>
        <w:pStyle w:val="Normal"/>
        <w:jc w:val="both"/>
        <w:rPr/>
      </w:pPr>
      <w:r>
        <w:rPr/>
        <w:t xml:space="preserve">    </w:t>
      </w:r>
      <w:r>
        <w:rPr/>
        <w:t xml:space="preserve">Увижу твой могучий поздний возраст, -     пишет он в стихотворении "Вновь я посетил..." (1835). </w:t>
      </w:r>
    </w:p>
    <w:p>
      <w:pPr>
        <w:pStyle w:val="Normal"/>
        <w:jc w:val="both"/>
        <w:rPr/>
      </w:pPr>
      <w:r>
        <w:rPr/>
        <w:t xml:space="preserve">Подводя своеобразный итог своей жизни, Александр Сергеевич Пушкин за полгода до смерти пишет стихотворение "Я памятник себе воздвиг нерукотворный..." (1836). В нем он подводит итог своим размышлениям о месте поэта в жизни, оценивает свой вклад в литературу, размышляет о том, какую память после себя он оставит потомкам: </w:t>
      </w:r>
    </w:p>
    <w:p>
      <w:pPr>
        <w:pStyle w:val="Normal"/>
        <w:jc w:val="both"/>
        <w:rPr/>
      </w:pPr>
      <w:r>
        <w:rPr/>
        <w:t xml:space="preserve">    </w:t>
      </w:r>
      <w:r>
        <w:rPr/>
        <w:t xml:space="preserve">Нет, весь я не умру - душа в заветной лире </w:t>
      </w:r>
    </w:p>
    <w:p>
      <w:pPr>
        <w:pStyle w:val="Normal"/>
        <w:jc w:val="both"/>
        <w:rPr/>
      </w:pPr>
      <w:r>
        <w:rPr/>
        <w:t xml:space="preserve">    </w:t>
      </w:r>
      <w:r>
        <w:rPr/>
        <w:t xml:space="preserve">Мой прах переживет и тленья убежит - </w:t>
      </w:r>
    </w:p>
    <w:p>
      <w:pPr>
        <w:pStyle w:val="Normal"/>
        <w:jc w:val="both"/>
        <w:rPr/>
      </w:pPr>
      <w:r>
        <w:rPr/>
        <w:t xml:space="preserve">    </w:t>
      </w:r>
      <w:r>
        <w:rPr/>
        <w:t xml:space="preserve">И славен буду я, доколь в подлунном мире </w:t>
      </w:r>
    </w:p>
    <w:p>
      <w:pPr>
        <w:pStyle w:val="Normal"/>
        <w:jc w:val="both"/>
        <w:rPr/>
      </w:pPr>
      <w:r>
        <w:rPr/>
        <w:t xml:space="preserve">    </w:t>
      </w:r>
      <w:r>
        <w:rPr/>
        <w:t xml:space="preserve">Жив будет хоть один пиит. </w:t>
      </w:r>
    </w:p>
    <w:p>
      <w:pPr>
        <w:pStyle w:val="Normal"/>
        <w:jc w:val="both"/>
        <w:rPr/>
      </w:pPr>
      <w:r>
        <w:rPr/>
        <w:t xml:space="preserve">Автор понимает бессмертие не как физическое существование, а как след в памяти потомков. Рассматривая философскую лирику Пушкина, можно привести еще множество примеров. Философскими раздумьями пронизана и любовная, и гражданская лирика, и стихи о дружбе и природе, о назначении поэта и поэзии в обществе. Пушкин, как человек мыслящий, развивающийся, в разные периоды своей жизни по-разному понимал и осмысливал вечные философские проблемы, что нашло отражение в эволюции его мировоззрения и творческого метода. </w:t>
      </w:r>
    </w:p>
    <w:p>
      <w:pPr>
        <w:pStyle w:val="Normal"/>
        <w:jc w:val="both"/>
        <w:rPr/>
      </w:pPr>
      <w:r>
        <w:rPr/>
      </w:r>
    </w:p>
    <w:p>
      <w:pPr>
        <w:pStyle w:val="Normal"/>
        <w:ind w:left="360" w:hanging="0"/>
        <w:jc w:val="both"/>
        <w:rPr>
          <w:b/>
          <w:b/>
        </w:rPr>
      </w:pPr>
      <w:r>
        <w:rPr>
          <w:b/>
        </w:rPr>
        <w:t>Билет № 5 Вопрос 2</w:t>
      </w:r>
    </w:p>
    <w:p>
      <w:pPr>
        <w:pStyle w:val="Normal"/>
        <w:ind w:left="360" w:hanging="0"/>
        <w:jc w:val="both"/>
        <w:rPr>
          <w:b/>
          <w:b/>
          <w:color w:val="800000"/>
        </w:rPr>
      </w:pPr>
      <w:r>
        <w:rPr>
          <w:b/>
          <w:color w:val="800000"/>
        </w:rPr>
        <w:t>Сатира в повести М.А.Булгакова «Собачье сердце».</w:t>
      </w:r>
    </w:p>
    <w:p>
      <w:pPr>
        <w:pStyle w:val="Normal"/>
        <w:ind w:right="-284" w:hanging="0"/>
        <w:jc w:val="both"/>
        <w:rPr/>
      </w:pPr>
      <w:r>
        <w:rPr/>
        <w:t>Сатирическая повесть М.А. Булгакова «Собачье сердце» написана в 1925 году. Она объединяет в себе три жанрово-художественные формы: фантастику, социальную антиутопию и сатирический памфлет. В основе повести рискованный эксперимент. Сложнейшая операция, произведенная профессором Преображенским, её ошеломляющие результаты – это, конечно, фантастика. Но для Булгакова она послужила лишь сюжетной основой для раскрытия социальных проблем. Всё, что  происходило вокруг и что именовалось строительством социализма, воспринималось Булгаковым именно как эксперимент – огромный по масштабам и более чем опасный. Ситуация, сложившаяся в первые десятилетия после октябрьской революции в обществе, трагична. Люди превращены в серую, однородную, безликую  массу. Извращены понятия о вечных ценностях и истинных чувствах. Преобладают тупость, убогость, бездуховность, примитивность. Такому обществу противостоят люди неординарные, яркие, мыслящие и чувствующие. К попыткам создания нового совершенного общества революционными, не исключающими насилия методами, к воспитанию теми же методами нового, свободного человека Булгаков относился крайне скептично. Последствия такого вмешательства в естественный ход вещей могли оказаться плачевными для всех, в том числе и для самих экспериментаторов. Об этом и предупреждает Булгаков в своей повести. Профессор в ходе своих научных опытов получил из собаки человека, пытается воспитывать это существо, и у него есть основания рассчитывать на успех. Но очеловеченный бродячий пёс Шарик, ставший Полиграф Полиграфовичем Шариковым, фактически стал воплощением того человека, мозг которого послужил донорским материалом при операции. От пьяницы и хулиганы Клима Чугункина Шариков унаследовал и сознание своего пролетарского происхождения со всеми соответствующими социальными правами, и полную бездуховность. С этим событием жизнь в доме профессора и в городе становится с ног на голову. По Москве ходят самые нелепые слухи о марсианах, якобы приземлившихся в Обуховском переулке, недалеко от дома профессора, о новорождённом ребенке, играющем на скрипке. В процессе воспитания Шарикова возникает конфликт высокообразованного интеллигента профессора Преображенского с представителем новой жизни Швондером. Абсурдность убогих понятий представителей новой власти особенно ярко сформулирована в монологе Преображенского, который подытоживает основные принципы социалистического образа жизни: «В спальне принимать пищу …в смотровой читать, в приемной одеваться, оперировать в комнате прислуги, а в столовой осматривать…» Швондер норовит немедленно превратить Шарикова с его ещё собачьими привычками и повадками в сознательного строителя социализма. Лозунгами его напичкивает. Энгельса дает почитать. И это всё вчерашнему шарику. И воспитание Швондера оказалось намного результативнее, чем наивное желание профессора и его ассистента как-то облагородить созданное ими чудовище. По совету Швондера шариков выбирает себе имя Полиграф Полиграфович. Этого имени он не только не стыдится, но даже гордится своим удачным выбором. Детали его костюма бросаются в глаза, раздражая зрение всякого нормального человека: «Пиджак порван под левой мышкой, усеян соломой, полосатые брючки на правой коленке продраны, а на левой выпачканы лиловой краской. На шее … был повязан ядовито-небесного цвета галстук с фальшивой рубиновой булавкой. Цвет этого галстука был настолько бросок, что время от времени, закрывая утомленные глаза, Филипп Филиппович в полной темноте то на потолке, то на стене видел пылающий факел с голубым венцом. Открывая их, слеп вновь, так как с полу, разбрызгивая веера света, бросались в глаза лаковые штиблеты с белыми гетрами». Поведение и логика примитивных, задавленных советской системой людей, также убоги. Настоящие, реальные, большие чувства в их жизни подменены жалкими и уродливыми. Герои Булгакова потрясают не только своей тупостью, серостью, бездуховностью. Люди ограниченные очень часто имеют необоснованные амбиции. Это люди с большой претензией, и масштаб их амбиций огромен. Шариков настоятельно требует для себя документов, жилой площади. Он позволяет себе наглые выходки и при этом не испытывает стыда. Он делает заявления в отношении переписки Энгельса с Каутским, не поняв сути дела. Его наставник Швондер считает себя полноправным представителем революционных масс, вершителем справедливости. Из мерзкого чувства зависти он пишет донос на Преображенского, называя таких, как он, «псевдоученой буржуазией». Профессор Преображенский – 1ченый с мировым именем, у Швондера – таинственный человек. Швондер – заносчивый председатель домоуправления, крайне самоуверенный. Швондеров, больших и маленьких, автор повести безжалостно высек сатирическими розгами. Задатки бездомного, вечно голодного и унижаемого пса соединились с задатками уголовника и алкоголика. Так получился Шариков – существо, по природе своей агрессивно наглое и жестокое. Только одного ему и недоставало: известного революционного лозунга – кто был ничем, тот станет всем. Принципы социализма настолько близки звериной сущности Шарикова и его качествам, унаследованным от донора, что он довольно быстро находит свое место в советской системе. Швондер, узнав о таинственном исчезновении Шарикова, является домой к Преображенскому, но совсем не затем, чтобы узнать что-нибудь о судьбе Шарикова, а чтобы предъявить обвинение в убийстве Преображенскому и Борменталю. Более того, ему выгодно, чтобы в квартире профессора обнаружили труп Шарикова. Такая логика просто ненормальна. По глубокому убеждению профессора, именно такая логика свойственно умственно недоразвитым людям, которые и стали источником разрухи, царящей вокруг. Новый социально-бытовой миропорядок изображается автором в стиле сатирического памфлета. Используя прием гротеска, Булгаков показывает примитивность и тупость серого общества, противопоставляя ему духовно богатых и ярких личностей. При всей фантастичности повести, она отличается удивительным правдоподобием, что говорит о величии и неповторимости мастерства Булгакова-сатирика.</w:t>
      </w:r>
    </w:p>
    <w:p>
      <w:pPr>
        <w:pStyle w:val="Normal"/>
        <w:rPr/>
      </w:pPr>
      <w:r>
        <w:rPr/>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7:00Z</dcterms:created>
  <dc:creator>Миша</dc:creator>
  <dc:description/>
  <cp:keywords/>
  <dc:language>en-US</dc:language>
  <cp:lastModifiedBy>user15</cp:lastModifiedBy>
  <dcterms:modified xsi:type="dcterms:W3CDTF">2007-04-09T07:27:00Z</dcterms:modified>
  <cp:revision>9</cp:revision>
  <dc:subject/>
  <dc:title>Билет 5 Вопрос 1</dc:title>
</cp:coreProperties>
</file>