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илет 2 вопрос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оэта и поэзии в лирике А.С.Пушкина</w:t>
      </w:r>
    </w:p>
    <w:p>
      <w:pPr>
        <w:pStyle w:val="Normal"/>
        <w:jc w:val="both"/>
        <w:rPr/>
      </w:pPr>
      <w:r>
        <w:rPr/>
        <w:t>Раздумья о смысле жизни, о цели творчества как главного дела жизни характерны для всех прогрессивных поэтов и писателей мира. Особенно выразительно эти ноты звучат в творчестве русских поэтов и писателей. Русская литература с самого своего зарождения была близка общественной жизни, отражала передовые идеи времени и, как никакая другая, видела свою главную цель в служении людям. И именно Пушкина, являющегося «началом всех начал» в русской классической литературе, на протяжении всего его творчества волновали вопросы назначения поэта и поэзии, взаимоотношений поэта и общества, славы и вдохновения. В первом же опубликованном стихотворении «К другу стихотворцу» (1814) Пушкин размышляет о роли поэзии. Уже в этом стихотворении определяет Пушкин и назначение поэта. По его мнению, поэт – тот, кто «питает здравый ум и вместе учит нас…», т.е. в первом своем стихотворении юный Пушкин предъявляет к поэзии требования общественной пользы. Свое, пушкинское, сказывается уже в лицейских стихах. С первых творческих опытов верность действительности, «истина жизни» становится важнейшим эстетическим критерием поэта. Для Пушкина поэт был посланцем истины, неподвластным суду «светской черни» и «венчанных властителей». Мысль о поэте – избраннике судьбы, наперснике богов – меняется по мере его духовного и творческого роста и в зависимости от конкретно-исторических условий. Уже в ранних стихах Пушкина начинает звучать мотив независимости поэта от «сильных мира сего». В послании 1814 года лицейскому товарищу Горчакову молодой Пушкин говорит, что не буде он, как: «…Поэт, придворный философ,/Вельможе знатному с поклоном…» преподносить оду в двести строф. Поэт выполнил это обещание. Никогда гордая лира Пушкина не знала лести и низкопоклонства. К этому времени возникает у поэта и высокая священная обязанность: воспевание вольности, прославление свободы. Именно в эти годы поэт призывает своих единомышленников, собратьев по перу, своих друзей посвятить отчизне «души прекрасные порывы». Это основная идея – служить своей поэзией отчизне – проходит через все творчество Пушкина. Пушкин рассматривает способность к поэтическому творчеству как великий дар, который поэт не должен растрачивать безрассудно. Этот дар надо беречь и употреблять во благо людям. Творчество – это наслаждение, ради творчества стоит жить. Даже в минуту грусти, когда будущее кажется унылым и сулит труд и горе, именно вдохновение, творчество, сила поэзии удерживает поэта в жизни. Жить, прежде всего, для того, «чтобы мыслить». Предъявляя высокие требования к личности поэта, Пушкин считал, что поэт должен быть просвещенным человеком, идти в ногу с веком. Сам Пушкин всегда поражал друзей своими энциклопедическими знаниями. Не раз в своем творчестве Пушкин обращался к проблемам процесса творчества, места поэта в обществе, права суда над поэтическими творениями. Ярко образ поэта создан в стихотворении «Поэт» (1827). Творчество – это жертва, которую надо принести богу поэзии Аполлону за право испытать наслаждение вдохновением. Поэт в своем творчестве должен подыматься на недосягаемые для обыкновенного человека высоты, отбросить от себя все мелкое, обыденное, житейское. В стихотворении «Поэту» (1830) Пушкин высказывает мысль, что поэт сам должен судить свои творения высоким и требовательным судом. Идею свободы, независимости поэта от светской черни Пушкин развивает в стихотворении «Поэт и толпа» (1828), которое перекликается  со строками бессмертного стихотворения «Пророк» (1826).Стихотворение развивает мотивы одной из библейских легенд. В облике пророка выступает поэт-гражданин, несущий свое пламенное благородное слово. Авто наделяет поэта качествами, которые помогают ему выполнить свою священную миссию. Поэта к свершению его благородной миссии призвал глас Бога. Это высокая, благородная, гуманная идея, которая воодушевила поэта на творчество, повелела ему встать и идти по земле, «глаголом жечь сердца людей», силой поэтического слова нести людям подлинную, неприкрытую правду жизни. Признание потомков, преемственная связь с ними всегда волновала поэта. Творчество Пушкина оптимистично по своей сути; в самые тяжелые минуты вера в будущее не оставляла Пушкина. Он верил в новое молодое поколение, которое завершит незавершенное, он пламенно приветствовал обновление природы, с ним и обновление общества, он приветствовал молодость. «Здравствуй, племя/Младое, незнакомое!» - пишет в 1835 году в стихотворении поэт «Вновь я посетил…» К этому времени он уже твердо знал, что его творчество нужно людям. Об этом свидетельствует его поэтическое завещание, написанное за пять месяцев до смерти, – стихотворение «Памятник» (1836). Уже в первой строфе Пушкин подчеркивает свою народность: «…К нему не зарастет народная тропа…». Поэт с гордостью пишет о своей непокорности существующему строю, которая вознесет его выше царей в памяти народа: «Вознесся выше он главою непокорной/ Александрийского столпа…». Пушкин уверен в бессмертии своих творений и предсказывает. Что все народы великой державы будут считать его своим народным поэтом: «Нет. Весь я не умру – душа в заветной лире / Мой прах переживет и тленья убежит…». В 4-ой строфе заключена основная мысль стихотворения. В ней Пушкин раскрывает идейный смысл своего творчества, лает ему оценку с точки зрения будущих поколений: «И долго буду тем любезен я народу, / Что чувства добрые я лирой пробуждал, / Что в мой жестокий век восславил я свободу / И милость падшим призывал». Уверенность в своей будущей славе, во всенародном признании и любви дают поэту силы равнодушно принимать хулу и клевету и следовать собственному призванию – исполнять долг перед народом, совершать свой исторический подвиг. Этой задаче служат и художественные средства. Соответствующий подбор эпитетов создает торжественный настрой («нерукотворный», «непокорной»). Все стихотворение звучит возвышенно. Этому способствуют и славянизмы («пиит», «воздвиг», «сущий»). В целом «Памятник» - это торжественная речь поэта-гражданина, утверждающего свое право на историческое бессмертие. Первым это понял В.Г.Белинский, когда написал пророческие слова: «Придет время, когда он будет в России поэтом классическим, по творениям которого будут образовывать и развивать не только эстетическое, но и нравственное чувст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илет №2  вопрос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ософские вопросы в прозе И. А. Бунина (на примере 1 – 2 произведений по выбору экзаменуемого).</w:t>
      </w:r>
    </w:p>
    <w:p>
      <w:pPr>
        <w:pStyle w:val="Normal"/>
        <w:ind w:left="-540" w:hanging="0"/>
        <w:jc w:val="both"/>
        <w:rPr/>
      </w:pPr>
      <w:r>
        <w:rPr/>
        <w:t>В 1910 – 1912  г. г.  И. А. Бунин посетил Францию, Алжир, Капри, Египет, Цейлон, побывал в Константинополе, Бухаресте и других городах Европы. Впечатления от этих путешествий отразились в рассказах и повестях этого периода творчества. Своеобразие этих произведений в их проблематике. Бунин обращается к проблемам актуальным, но не связанным непосредственно с Россией, с текущей российской действительностью. Философские вопросы всё чаще звучат в произведениях автора. Повесть «Господин из Сан-Франциско» (первоначальное название «Смерть на Капри») продолжила традицию Л. Н. Толстого, изображавшего болезнь и смерть как важнейшие события, выявлявшие истинную цену личности. Наряду с философской линией разрабатывается и социальная проблематика, связанная с критическим отношением к бездуховности буржуазного общества, к возвышению технического прогресса в ущерб внутреннему совершенствовани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44:00Z</dcterms:created>
  <dc:creator>Миша</dc:creator>
  <dc:description/>
  <cp:keywords/>
  <dc:language>en-US</dc:language>
  <cp:lastModifiedBy>user15</cp:lastModifiedBy>
  <cp:lastPrinted>2005-10-07T07:20:00Z</cp:lastPrinted>
  <dcterms:modified xsi:type="dcterms:W3CDTF">2007-04-09T07:23:00Z</dcterms:modified>
  <cp:revision>10</cp:revision>
  <dc:subject/>
  <dc:title>Билет 2 вопрос 1</dc:title>
</cp:coreProperties>
</file>