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Буй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ное мероприят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5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равствуйт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гитационная акция за здоровый образ жизни)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ина Галина Анатол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тие интереса к здоровому образу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способности правильного выбора между здоровой пищей, культурным отдыхом и вредными привычками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«Сам не кури и другим не давай», «Пейте козье молоко - будете здоровы!», «Если хочешь быть здоров - не увлекайся тортом!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«Весёлые старты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анкеты «Есть ли эти продукты в нашем рационе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первых, вторых и третьих блюд для составления меню пятиклассника на учебный ден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леты «Меню пятиклассника» и «Соки нашего огород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ы песен: «Песенка разбойников» и «Песенка охраны» из мультфильма «Бременские музыканты», «Песенка первоклассника», «Улыбка», «Чему учат в школ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ртуки с логотипами «Сок «Добрый», «Я», «Моя семь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разовые стак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релк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ломинк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ж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ельсин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моны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хар-песок в вазочке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каны для коктейля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 в пакетах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-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песни И. Николаева «Маленькая страна»</w:t>
      </w:r>
    </w:p>
    <w:p>
      <w:pPr>
        <w:pStyle w:val="Normal"/>
        <w:ind w:left="-540"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классный руководитель и ведущий.</w:t>
      </w:r>
    </w:p>
    <w:p>
      <w:pPr>
        <w:pStyle w:val="Normal"/>
        <w:ind w:left="-540" w:right="175" w:hanging="0"/>
        <w:jc w:val="both"/>
        <w:rPr>
          <w:color w:val="800000"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ребята, уважаемые взрослые! Здравствуйте, все гости нашего праздника! Именно здравствуйте, то есть будьте здоровы и  благополучно существуйте в нашей маленькой стране под названием ШКОЛА № 9. День радости и торжества по поводу проводимой нами агитационной акции за здоровый образ жизни НАЧИНАЕТСЯ!</w:t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лина Анатольевна, почему начинается? День может и начинается, а вот ПРАЗДНИК ЗДОРОВЬЯ в нашей маленькой стране ПРОДОЛЖАЕТСЯ! Мы ещё не забыли «Весёлые старты» спортивных состязаний, которые проводились между нашим пятым и шестыми классами. И сегодня мы с гордостью можем сказать, что наше здоровье нас не подвело! В упорной борьбе за звание лидера «Весёлых стартов» мы не уступили 6а классу, хотя и заняли 2 место. Так уж получилось, что размер обуви участников нашей команды был гораздо меньше размера обуви шестиклассников. И не случайно! Нам ещё до их возраста расти целый год! </w:t>
      </w:r>
    </w:p>
    <w:p>
      <w:pPr>
        <w:pStyle w:val="Normal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 всё дело в обуви?</w:t>
      </w:r>
    </w:p>
    <w:p>
      <w:pPr>
        <w:pStyle w:val="Normal"/>
        <w:ind w:left="-540" w:right="175" w:hanging="0"/>
        <w:jc w:val="both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ечно. Если мы будем вести здоровый образ жизни: правильно питаться, спортом заниматься, и не пить, и не курить – значит, мы будем расти, а раз будем расти – будет увеличиваться размер обуви! И тогда на заключительном этапе соревнований по спортивной ходьбе, мы в следующий раз выиграем у 6а забег! И мы уже приступили к программе минимум. Провели анкету среди ребят нашего класса: «Что мы любим!». Только вот при подведении результатов анкетирования выявилось следующее.</w:t>
      </w:r>
    </w:p>
    <w:p>
      <w:pPr>
        <w:pStyle w:val="Normal"/>
        <w:ind w:left="-540" w:right="175" w:hanging="0"/>
        <w:jc w:val="center"/>
        <w:rPr/>
      </w:pPr>
      <w:r>
        <w:rPr>
          <w:b/>
          <w:sz w:val="28"/>
          <w:szCs w:val="28"/>
        </w:rPr>
        <w:t>Кл. руководитель озвучивает таблицу, которая находится на переносной доске.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 из мультфильма «Бременские музыканты» 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Говорят мы бяки-буки»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ют 3 героя: 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 мы бяки-буки,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носит нас земля,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только пищу в руки,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спортим всё не зря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й-ля-ля, ой-ля-ля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носит нас земля,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-ля-ля, ой-ля-ля 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х, ты! Еда! </w:t>
      </w:r>
      <w:r>
        <w:rPr>
          <w:b/>
          <w:sz w:val="28"/>
          <w:szCs w:val="28"/>
        </w:rPr>
        <w:t>(хотят забрать сок и апельсины со стола)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новитесь! Кто Вы?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разве, мальчик, ты нас не узнал? Я …. сахарин! Я живу в жевательной резинке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-     аспартам!   Мой домик в чипсах! Они такие вечные, благодаря мне, что их даже мыши не едят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ой домик в газированной воде. Я – углекислота. Я так люблю шипеть и булькать в ваших животиках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олчите. Я всё понял. Вы хотите испортить наше здоровье, чтобы у нас болел желудок, кишечник и чтобы мы … Страшно продолжать. Ребята, кто же и что нам сможет помочь одолеть этих незримых врагов?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Входит Здоровый Образ Жизни. 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и-бяки: «Нам лучше затаится и подождать, что будет дальше» - прячутся за спины ребят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Будьте здоровы и  благополучно существуйте. Пусть никогда не заболят ваши животики, пусть никогда не заболят ваши головушки, которые так вам нужны в нелёгком учении. Я – Ваш покорный слуга – Здоровый Образ Жизни. Я пришёл к вам сегодня не один, а со своими друзьями, только они задержались: нелёгкое это дело бороться с такими врагами здоровья </w:t>
      </w:r>
      <w:r>
        <w:rPr>
          <w:color w:val="800000"/>
          <w:sz w:val="28"/>
          <w:szCs w:val="28"/>
        </w:rPr>
        <w:t>(показывает на бяк-бук)</w:t>
      </w:r>
      <w:r>
        <w:rPr>
          <w:sz w:val="28"/>
          <w:szCs w:val="28"/>
        </w:rPr>
        <w:t>, но возможное. И пока мои друзья не освободились, я хочу узнать: способны ли выбрать здоровую пищу, способны ли на борьбу с вредными привычками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разделиться на … команд по … человека и составить меню учащегося 5 класса на учебный день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й команде дается список одинаковых блюд с учетом калорийности, за 5 минут, команды должны составить меню: завтрак - 7. 00, второй завтрак в школе (на третьей перемене), обед - 14. 00, полдник – 16. 30, ужин (не позднее, чем за 2-3 часа до сна).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выполнения заданий звучит песня «Чему учат в школе»</w:t>
      </w:r>
    </w:p>
    <w:p>
      <w:pPr>
        <w:pStyle w:val="Normal"/>
        <w:autoSpaceDE w:val="false"/>
        <w:spacing w:before="120" w:after="0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Ж.</w:t>
      </w:r>
    </w:p>
    <w:p>
      <w:pPr>
        <w:pStyle w:val="Normal"/>
        <w:autoSpaceDE w:val="false"/>
        <w:spacing w:before="12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- Слово предоставляется нашим диетологам.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лидеров групп.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ЗОЖ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почему в рацион вашего питания я не включил вот эти продукты? </w:t>
      </w:r>
      <w:r>
        <w:rPr>
          <w:b/>
          <w:sz w:val="28"/>
          <w:szCs w:val="28"/>
        </w:rPr>
        <w:t>(указывает на таблицу результатов анкетирования)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ребят.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ЗОЖ</w:t>
      </w:r>
      <w:r>
        <w:rPr>
          <w:color w:val="800000"/>
          <w:sz w:val="28"/>
          <w:szCs w:val="28"/>
        </w:rPr>
        <w:t xml:space="preserve">. </w:t>
      </w:r>
      <w:r>
        <w:rPr>
          <w:sz w:val="28"/>
          <w:szCs w:val="28"/>
        </w:rPr>
        <w:t>- Молодцы. А теперь проверим насколько в вашем здоровом теле – здоровый дух». Я буду задавать вопрос, а вы давать ответ: если вы согласны и хотите ответить «да» поднимите правую руку вверх, если вы не согласны и хотите ответить «нет», поднимите левую руку вверх. Готовы? Если «ДА» - правая рука, если «НЕТ» - левая рука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амый лучший способ быть в хорошей форме – каждый день делать зарядку с большой нагрузкой. </w:t>
      </w:r>
      <w:r>
        <w:rPr>
          <w:b/>
          <w:sz w:val="28"/>
          <w:szCs w:val="28"/>
        </w:rPr>
        <w:t>(Нет. Мышцам необходимо время, чтобы отдохнуть от большой нагрузки)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sz w:val="28"/>
          <w:szCs w:val="28"/>
        </w:rPr>
        <w:t xml:space="preserve">2. Чем больше развиваешь мышцы, тем слабее они становятся. </w:t>
      </w:r>
      <w:r>
        <w:rPr>
          <w:b/>
          <w:sz w:val="28"/>
          <w:szCs w:val="28"/>
        </w:rPr>
        <w:t>(Нет. Постоянное развитие идёт на пользу)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sz w:val="28"/>
          <w:szCs w:val="28"/>
        </w:rPr>
        <w:t xml:space="preserve">3.Вы не можете переусердствовать в занятиях спортом: чем больше вы занимаетесь, тем лучше. </w:t>
      </w:r>
      <w:r>
        <w:rPr>
          <w:b/>
          <w:sz w:val="28"/>
          <w:szCs w:val="28"/>
        </w:rPr>
        <w:t>(Нет. Если слишком переусердствовать, можно привести к различным травмам. Заниматься спортом не чаще 3 – 4 раз в неделю)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sz w:val="28"/>
          <w:szCs w:val="28"/>
        </w:rPr>
        <w:t xml:space="preserve">4. Заниматься упражнениями одинаково хорошо и в тепле и на холоде. </w:t>
      </w:r>
      <w:r>
        <w:rPr>
          <w:b/>
          <w:sz w:val="28"/>
          <w:szCs w:val="28"/>
        </w:rPr>
        <w:t>(Нет. При жаркой погоде вы быстрее теряете силы и ослабеваете: увеличивается нагрузка на сердце)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sz w:val="28"/>
          <w:szCs w:val="28"/>
        </w:rPr>
        <w:t xml:space="preserve">5. Если вы будете интенсивно и постоянно заниматься спортом, то у вас будут сильные мышцы. </w:t>
      </w:r>
      <w:r>
        <w:rPr>
          <w:b/>
          <w:sz w:val="28"/>
          <w:szCs w:val="28"/>
        </w:rPr>
        <w:t>(Нет. Только упражнения на поднятие тяжестей (штанга) способствует тому, чтобы вы превратились в звезду бодибилдинга. Остальные упражнения просто укрепляют мышцы)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sz w:val="28"/>
          <w:szCs w:val="28"/>
        </w:rPr>
        <w:t xml:space="preserve">6. От зарядки только по выходным больше вреда, чем пользы. </w:t>
      </w:r>
      <w:r>
        <w:rPr>
          <w:b/>
          <w:sz w:val="28"/>
          <w:szCs w:val="28"/>
        </w:rPr>
        <w:t>(Да. Занимаясь раз в неделю, у вас больше шансов навредить себе)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м есть над чем поразмыслить. Прислушайтесь к своему телу, поддерживайте себя в форме, выполняя упражнения, которые вам не навредят. Может быть, стоит начать занятия спортом всего лишь с ритмической гимнастики, как это делают наши девочки.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ы девочек. Упражнения «Ритмическая гимнастика»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з мультфильма «Бременские музыканты». Входят трое ведущих в фартуках с логотипами «Сок «Добрый», «Я», «Моя семья».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ют: 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етна и завидна наша роль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наша роль, да наша роль!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тим мы всем помочь 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, да помочь!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к «Добрый», сок «Моя семья» и «Я»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помогут вам, наши друзья!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х, жвачки, не жуйте, дети!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псы, жвачки, газвода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могут вам друзья!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сы, жвачки, газвода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дны организму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ЗОЖ. (на фоне песни)</w:t>
      </w:r>
      <w:r>
        <w:rPr>
          <w:sz w:val="28"/>
          <w:szCs w:val="28"/>
        </w:rPr>
        <w:t xml:space="preserve"> - Вот они мои помощники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Шоу начинается – сок «Добрый» наливается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М.С</w:t>
      </w:r>
      <w:r>
        <w:rPr>
          <w:sz w:val="28"/>
          <w:szCs w:val="28"/>
        </w:rPr>
        <w:t>. - Веселиться буду я – льём в стакан «Моя семья»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– Сок «Я» - любовь моя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Кто водку невкусную пьет – то хилым и глупым растёт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М.С</w:t>
      </w:r>
      <w:r>
        <w:rPr>
          <w:sz w:val="28"/>
          <w:szCs w:val="28"/>
        </w:rPr>
        <w:t>. – А кто попивает сок – будет строен и высок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- Кто в углу сигаретой дымит – свою жизнь пополам сократит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– А кто будет соки попивать – тому счастье, здоровье видать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М.С.</w:t>
      </w:r>
      <w:r>
        <w:rPr>
          <w:sz w:val="28"/>
          <w:szCs w:val="28"/>
        </w:rPr>
        <w:t xml:space="preserve"> – Кто пивцо в подъездах пьёт – тот скучно, поверьте, живет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Я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– А сок – продукт идеальный: будешь красивый и интеллигентный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Здравствуйте, парни молодые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М.С.</w:t>
      </w:r>
      <w:r>
        <w:rPr>
          <w:sz w:val="28"/>
          <w:szCs w:val="28"/>
        </w:rPr>
        <w:t xml:space="preserve"> – здравствуйте, дЕвицы красные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– Замечательно выглядите! А всё почему? Потому что не курите, невкусные напитки не употребляете, а, наверное, всё соки попиваете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Ведущий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- Не всегда. Вот посмотрите, статистика потребления нами вредных продуктов наглядно показывает – не всё у нас так хорошо, как хотелось бы!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, М.С, Я. рассматривают таблицу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Да, друзья, пора нам браться за дело. Кое-то уже здесь изрядно поработал, и может дальше развить вредные привычки. (смотрит на бук-бяк, те съёживаются под его взглядом)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М.С.</w:t>
      </w:r>
      <w:r>
        <w:rPr>
          <w:sz w:val="28"/>
          <w:szCs w:val="28"/>
        </w:rPr>
        <w:t xml:space="preserve"> – А наше дело такое – принять образ жизни, именуемый здоровым, себе за образец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Я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– И тогда ты, мальчик или девочка, будешь просто молодец! Поехали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– Объявляется аукцион.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 выносит на подносе  пакеты сока, перевязанные ленточками.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М.С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– Лот номер один – пакет самого замечательного сока «Моя семья»! Но продаваться он будет не за деньги, а на обмен. Что у кого есть в карманах – доставайте, оценивайте и предлагайте!</w:t>
      </w:r>
    </w:p>
    <w:p>
      <w:pPr>
        <w:pStyle w:val="Normal"/>
        <w:autoSpaceDE w:val="false"/>
        <w:spacing w:before="120" w:after="0"/>
        <w:ind w:left="-540" w:right="175" w:hanging="0"/>
        <w:rPr>
          <w:sz w:val="28"/>
          <w:szCs w:val="28"/>
        </w:rPr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– Что вам не жаль отдать за пакет сока «Моя семья»? Автобусный билет? Кто больше? Брелок от ключей? А ещё? А кто предложит на обмен пачку жевательной резинки? 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такой ученик в классе найдется)</w:t>
      </w:r>
    </w:p>
    <w:p>
      <w:pPr>
        <w:pStyle w:val="Normal"/>
        <w:autoSpaceDE w:val="false"/>
        <w:spacing w:before="12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Я с чистым сердцем поздравляет молодого человека (девушку), который выбрал здоровый продукт питания на смену вредному.</w:t>
      </w:r>
    </w:p>
    <w:p>
      <w:pPr>
        <w:pStyle w:val="Normal"/>
        <w:autoSpaceDE w:val="false"/>
        <w:spacing w:before="120" w:after="0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и-бяки.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sz w:val="28"/>
          <w:szCs w:val="28"/>
        </w:rPr>
        <w:t xml:space="preserve">- Мы покидаем поле боя! Нас предали! Но пока не победили! Мы будем вас подстерегать на каждом углу в киоске, в каждом магазине! Берегитесь! </w:t>
      </w:r>
      <w:r>
        <w:rPr>
          <w:b/>
          <w:sz w:val="28"/>
          <w:szCs w:val="28"/>
        </w:rPr>
        <w:t>(уходят)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– Цена растет. Номер лота два – предлагаю сок «Добрый» Кто отдаст за пакет с соком ключи от машины? Нет желающих? А кто предложит на обмен пачку сигарет или сигарету, зажатую в кулаке?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такой ученик в классе найдется)</w:t>
      </w:r>
    </w:p>
    <w:p>
      <w:pPr>
        <w:pStyle w:val="Normal"/>
        <w:autoSpaceDE w:val="false"/>
        <w:spacing w:before="12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А кто не жадный и поменяет свою зажигалку на пакет вкусного, полезного сока?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такой ученик в классе найдется)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счастлив! Вы выбрали пять минут здорового образа жизни, потому что сок натуральный – продукт идеальный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– Пей натуральный сок - и будет звонким голосок.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/>
      </w:pPr>
      <w:r>
        <w:rPr>
          <w:b/>
          <w:sz w:val="28"/>
          <w:szCs w:val="28"/>
        </w:rPr>
        <w:t>Звучит песня на мотив «Песенка первоклассника»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– И вновь мы с вами! Самые красивые, обаятельные и привлекательные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С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- Мы вам здоровья желаем – сока выпить предлагаем! </w:t>
      </w:r>
      <w:r>
        <w:rPr>
          <w:b/>
          <w:sz w:val="28"/>
          <w:szCs w:val="28"/>
        </w:rPr>
        <w:t>(вручают исполнителям песни сок)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Выпей сок, напиток фруктовый – и будешь как новый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М.С.</w:t>
      </w:r>
      <w:r>
        <w:rPr>
          <w:sz w:val="28"/>
          <w:szCs w:val="28"/>
        </w:rPr>
        <w:t xml:space="preserve"> Хочу спросить у зала – помнит ли кто, какого цвета сок из зеленых яблок? (желтый) А берёзовый? (прозрачный) Томатный? (красный) И последний вопрос – какого цвета сок из красного винограда? (розовый)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– Знатоков сока просим пройти к классной доске. Сейчас мы проведём ещё один конкурс – конкурс дегустаторов, а проще – проверим ваши умения на вкус определять соки. Как вы думаете, какие фрукты входят в состав данного сока. </w:t>
      </w:r>
      <w:r>
        <w:rPr>
          <w:b/>
          <w:sz w:val="28"/>
          <w:szCs w:val="28"/>
        </w:rPr>
        <w:t>(Предлагается мультисок)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ки пробуют сок в предложенном им стакане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ь награждается пакетом сока. </w:t>
      </w:r>
    </w:p>
    <w:p>
      <w:pPr>
        <w:pStyle w:val="Normal"/>
        <w:autoSpaceDE w:val="false"/>
        <w:spacing w:before="120" w:after="0"/>
        <w:ind w:left="-540" w:right="175" w:hanging="0"/>
        <w:rPr>
          <w:sz w:val="28"/>
          <w:szCs w:val="28"/>
        </w:rPr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–  Сок «Я» пью я, и вся моя семья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Для хорошего роста соки пьют мои братья и сестры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М.С.</w:t>
      </w:r>
      <w:r>
        <w:rPr>
          <w:sz w:val="28"/>
          <w:szCs w:val="28"/>
        </w:rPr>
        <w:t xml:space="preserve"> – Чтобы умным прослыть, нужно соки натуральные пить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Вместе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Если хочешь здоровым быть – начинай сок натуральный пить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– А я соки бы выпил лишь только за то, что любит их очень ведущий! То есть я! 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Вместе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То есть мы! А что мы ведем? Пропаганду здорового образа жизни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Д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– Пьющий сок – собой хорош, строен и высок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М.С.</w:t>
      </w:r>
      <w:r>
        <w:rPr>
          <w:sz w:val="28"/>
          <w:szCs w:val="28"/>
        </w:rPr>
        <w:t xml:space="preserve"> – А ещё у нас море фантазии! Вот я умею показывать фокусы. Вот у этого мальчика </w:t>
      </w:r>
      <w:r>
        <w:rPr>
          <w:b/>
          <w:sz w:val="28"/>
          <w:szCs w:val="28"/>
        </w:rPr>
        <w:t>(показывает произвольно)</w:t>
      </w:r>
      <w:r>
        <w:rPr>
          <w:sz w:val="28"/>
          <w:szCs w:val="28"/>
        </w:rPr>
        <w:t xml:space="preserve"> в кармане сейчас появится пачка долларов. Молодой человек, проверь карманы</w:t>
      </w:r>
      <w:r>
        <w:rPr>
          <w:color w:val="800000"/>
          <w:sz w:val="28"/>
          <w:szCs w:val="28"/>
        </w:rPr>
        <w:t xml:space="preserve">. </w:t>
      </w:r>
      <w:r>
        <w:rPr>
          <w:b/>
          <w:sz w:val="28"/>
          <w:szCs w:val="28"/>
        </w:rPr>
        <w:t>(Тот проверяет)</w:t>
      </w:r>
      <w:r>
        <w:rPr>
          <w:sz w:val="28"/>
          <w:szCs w:val="28"/>
        </w:rPr>
        <w:t xml:space="preserve"> Что, нет? Не может быть, я сам лично их туда вложил. Подойдите, пожалуйста, ко мне, я сам проверю.</w:t>
      </w:r>
    </w:p>
    <w:p>
      <w:pPr>
        <w:pStyle w:val="Normal"/>
        <w:autoSpaceDE w:val="false"/>
        <w:spacing w:before="12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Это, конечно, была шутка. А вы награждаетесь пакетом замечательного сока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Я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– Пей сок фруктовый – будешь как новый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А кто даст ответ на загадку? А загадка такая: я бы съел его один – это вкусный …(апельсин)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М.С.</w:t>
      </w:r>
      <w:r>
        <w:rPr>
          <w:sz w:val="28"/>
          <w:szCs w:val="28"/>
        </w:rPr>
        <w:t xml:space="preserve"> – А такую? Я бы съел его на раз – тот огромный ….(ананас)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– А ещё – не слабо? В теплой солнечной долине на кустах растёт … (малина)  Всё-то вы знаете! Подойти к нам те, кто отгадал наши загадки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Д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– А знаете ли вы, как из этих апельсинов приготовить стакан замечательного сока? Кто сказал соковыжималкой? Тоже присоединяйтесь к нам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М.С.</w:t>
      </w:r>
      <w:r>
        <w:rPr>
          <w:sz w:val="28"/>
          <w:szCs w:val="28"/>
        </w:rPr>
        <w:t xml:space="preserve"> – Итак, 4 человека приготовили свои «соковыжималки», т.е. правую и левую руки, засучив рукава, взяли по тарелке – и вперед!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Я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– Кто за время пока звучит музыка, выжмет больше сока из апельсинов?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autoSpaceDE w:val="false"/>
        <w:spacing w:before="12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А теперь второй этап конкурса: поработать дизайнерами-барменами. Проводим конкурс на самое красивое оформление своего стакана свежевыжатого сока!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ят стаканы, соломинки, ножи, лимоны, лед, сахар-песок в сахарнице.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autoSpaceDE w:val="false"/>
        <w:spacing w:before="120" w:after="0"/>
        <w:ind w:left="-540" w:right="175" w:hanging="0"/>
        <w:rPr/>
      </w:pPr>
      <w:r>
        <w:rPr>
          <w:b/>
          <w:sz w:val="28"/>
          <w:szCs w:val="28"/>
        </w:rPr>
        <w:t>ЗОЖ.</w:t>
      </w:r>
      <w:r>
        <w:rPr>
          <w:sz w:val="28"/>
          <w:szCs w:val="28"/>
        </w:rPr>
        <w:t xml:space="preserve"> - Победителей определить сложно: все коктейли оформлены прекрасно, поэтому каждому участнику вручается награда – пакетик сока. Кто желает угоститься этим соком?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- Остановитесь! Разве можно эти соки употреблять?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ЗОЖ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- Кто из ребят может объяснить, почему эти чудесные ароматные соки нельзя употребить в пищу?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ребят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Ж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- Правильно. Пить этот сок мы не рискнем: в пакетах сок стерилизован, вы защищены от всякого рода микробов, а в этом соке они в изобилии. Но зато как красиво и привлекательно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Пейте сок «Добрый» - напиток бесподобный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М.С.</w:t>
      </w:r>
      <w:r>
        <w:rPr>
          <w:sz w:val="28"/>
          <w:szCs w:val="28"/>
        </w:rPr>
        <w:t xml:space="preserve"> – Будем сок пить и с девчонками дружить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– За пакет с соком держись – и будет здоровой твоя жизнь!</w:t>
      </w:r>
    </w:p>
    <w:p>
      <w:pPr>
        <w:pStyle w:val="Normal"/>
        <w:autoSpaceDE w:val="false"/>
        <w:spacing w:before="120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autoSpaceDE w:val="false"/>
        <w:spacing w:before="120" w:after="0"/>
        <w:ind w:left="-540" w:right="175" w:hanging="0"/>
        <w:jc w:val="both"/>
        <w:rPr/>
      </w:pPr>
      <w:r>
        <w:rPr>
          <w:sz w:val="28"/>
          <w:szCs w:val="28"/>
        </w:rPr>
        <w:t>Да, ребята, действительно, сокам в достижении здорового образа жизни отводится значительная роль. Но закончить нашу агитационную акцию за здоровый образ жизни мне хотелось бы вот ещё каким предложением. Здоровье, на мой взгляд, начинается с улыбки. Если мы утром встанем, придем в школу и улыбнемся друг другу, жизнь наша будет радостней, а значит, мы будем здоровы и  будем благополучно существовать в нашей маленькой стране под названием ШКОЛА № 9.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Улыбка» в исполнении всего класса. Классный руководитель каждому участнику акции вручает пакет сока и буклет «Меню пятиклассника», «Соки нашего огорода» в память об этой встрече.</w:t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Есть ли эти продукты в нашем рационе?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колько раз в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колько раз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г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вательная рези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п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ы «Роллт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рованная 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ар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7:00Z</dcterms:created>
  <dc:creator>Миша</dc:creator>
  <dc:description/>
  <cp:keywords/>
  <dc:language>en-US</dc:language>
  <cp:lastModifiedBy>Tor</cp:lastModifiedBy>
  <cp:lastPrinted>2006-11-19T22:57:00Z</cp:lastPrinted>
  <dcterms:modified xsi:type="dcterms:W3CDTF">2007-01-04T18:18:00Z</dcterms:modified>
  <cp:revision>22</cp:revision>
  <dc:subject/>
  <dc:title>Звучит музыка песни И</dc:title>
</cp:coreProperties>
</file>